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7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  <w:i/>
          <w:iCs/>
        </w:rPr>
        <w:t>Przebudowa z rozbudową drogi gminnej Nr 040144C w miejscowości Biały Bór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Segoe UI Symbol"/>
          <w:iCs/>
        </w:rPr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2a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2b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Segoe UI Symbol"/>
          <w:i/>
          <w:i/>
          <w:iCs/>
          <w:sz w:val="20"/>
          <w:szCs w:val="20"/>
        </w:rPr>
      </w:pPr>
      <w:r>
        <w:rPr>
          <w:rFonts w:cs="Segoe UI Symbol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344930" cy="875030"/>
          <wp:effectExtent l="0" t="0" r="0" b="0"/>
          <wp:docPr id="5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-142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„</w:t>
    </w:r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3-11T15:01:00Z</dcterms:modified>
  <cp:revision>12</cp:revision>
  <dc:subject/>
  <dc:title/>
</cp:coreProperties>
</file>