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283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jc w:val="right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sz w:val="18"/>
          <w:szCs w:val="18"/>
        </w:rPr>
        <w:t>ZAŁĄCZNIK NR 10 DO SWZ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  <w:color w:val="000000"/>
        </w:rPr>
        <w:t>OPIS PRZEDMIOTU ZAMÓWI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USŁUGA PRZYGOTOWANIA I DOSTARCZANIA CAŁODZIENNEGO WYŻYWIENIA DLA PACJENTÓW SZPITALI POMORSKICH SP. Z O.O. W LOKALIZACJI W  GDAŃSKU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Cs/>
          <w:color w:val="000000"/>
          <w:spacing w:val="-10"/>
          <w:sz w:val="18"/>
          <w:szCs w:val="18"/>
          <w:u w:val="single"/>
        </w:rPr>
        <w:t>SPIS TEMATÓW</w:t>
      </w:r>
      <w:r>
        <w:rPr>
          <w:rFonts w:cs="Arial" w:ascii="Arial" w:hAnsi="Arial"/>
          <w:iCs/>
          <w:color w:val="000000"/>
          <w:spacing w:val="-1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. Zagadn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. Wymagania stawiane Wykonawcy – JADŁOSPIS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II. Wymagania stawiane Wykonawcy – TRANSPOR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V. Wymagania stawiane Wykonawcy – DYSTRYBUCJ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V. Wymagania stawiane Wykonawcy – ZMYWANIE I UTRZYMANIE CZYSTOŚC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VI. Wymagania stawiane Wykonawcy – PERSONE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I. ZAMAWIANIE POSIŁ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VIII. Wymagania stawiane Wykonawcy – BEZPIECZEŃSTWO ŻYWN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pacing w:val="-1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I. Zagadnienia ogóln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1.</w:t>
      </w:r>
      <w:r>
        <w:rPr>
          <w:rFonts w:cs="Arial" w:ascii="Arial" w:hAnsi="Arial"/>
          <w:b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Przedmiotem zamówienia jest świadczenie usług przygotowania i dostarczania całodziennego wyżywienia</w:t>
      </w:r>
      <w:r>
        <w:rPr>
          <w:rFonts w:eastAsia="Arial" w:cs="Arial" w:ascii="Arial" w:hAnsi="Arial"/>
          <w:color w:val="00000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0"/>
          <w:sz w:val="18"/>
          <w:szCs w:val="18"/>
        </w:rPr>
        <w:t>dla pacjentów Szpitali Pomorskich Sp. z o.o. w lokalizacji Centrum Medyczne „Smoluchowskiego”, Zakład Opiekuńczo Leczniczy „Senectus”, 80-348 Gdańsk, Smoluchowskiego 18</w:t>
      </w:r>
      <w:bookmarkStart w:id="0" w:name="_Hlk31622410"/>
      <w:bookmarkEnd w:id="0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Określona liczba </w:t>
      </w:r>
      <w:r>
        <w:rPr>
          <w:rFonts w:cs="Arial" w:ascii="Arial" w:hAnsi="Arial"/>
          <w:sz w:val="18"/>
          <w:szCs w:val="18"/>
        </w:rPr>
        <w:t xml:space="preserve">pacjentów – </w:t>
      </w:r>
      <w:r>
        <w:rPr>
          <w:rFonts w:cs="Arial" w:ascii="Arial" w:hAnsi="Arial"/>
          <w:b/>
          <w:sz w:val="18"/>
          <w:szCs w:val="18"/>
        </w:rPr>
        <w:t>ogółem średnio dziennie 65</w:t>
      </w:r>
      <w:r>
        <w:rPr>
          <w:rFonts w:cs="Arial" w:ascii="Arial" w:hAnsi="Arial"/>
          <w:sz w:val="18"/>
          <w:szCs w:val="18"/>
        </w:rPr>
        <w:t xml:space="preserve"> – stanowi wielkość</w:t>
      </w:r>
      <w:r>
        <w:rPr>
          <w:rFonts w:cs="Arial" w:ascii="Arial" w:hAnsi="Arial"/>
          <w:color w:val="000000"/>
          <w:sz w:val="18"/>
          <w:szCs w:val="18"/>
        </w:rPr>
        <w:t xml:space="preserve"> szacunkową, uzależnioną od liczby przyjętych pacjentów, posiadanych środków finansowych oraz treści wynegocjowanych kontraktów z Narodowym Funduszem Zdrowia. Na podstawie wymienionych przesłanek, określona szacunkowa liczba może ulec zwiększeniu lub może zostać zredukowana do faktycznych potrzeb </w:t>
      </w:r>
      <w:bookmarkStart w:id="1" w:name="_Hlk31617448"/>
      <w:r>
        <w:rPr>
          <w:rFonts w:cs="Arial" w:ascii="Arial" w:hAnsi="Arial"/>
          <w:color w:val="000000"/>
          <w:sz w:val="18"/>
          <w:szCs w:val="18"/>
        </w:rPr>
        <w:t>Zamawiającego</w:t>
      </w:r>
      <w:bookmarkEnd w:id="1"/>
      <w:r>
        <w:rPr>
          <w:rFonts w:cs="Arial" w:ascii="Arial" w:hAnsi="Arial"/>
          <w:color w:val="000000"/>
          <w:sz w:val="18"/>
          <w:szCs w:val="18"/>
        </w:rPr>
        <w:t xml:space="preserve"> wynikających z ruchu pacjentów.</w:t>
      </w:r>
      <w:bookmarkStart w:id="2" w:name="_Hlk316224101"/>
      <w:bookmarkStart w:id="3" w:name="_Hlk31617631"/>
      <w:bookmarkEnd w:id="2"/>
      <w:bookmarkEnd w:id="3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Wykonawca musi posiadać certyfikat potwierdzający posiadanie wdrożonego systemu zarządzania bezpieczeństwem żywności zgodnego z normą PN-EN ISO 22000:2006 tj. certyfikat/zaświadczenie wystawione przez uprawniony do tego podmiot w zakresie lokalizacji wskazanej jako Kuchnia Głów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Zamawiający wymaga od Wykonawcy posiadania Kuchni głównej/podstawowej (I Kuchnia), w której odbywać się będzie produkcja posiłków oraz Wykonawca zobowiązany jest posiadać kuchnię „awaryjną”/rezerwową (II Kuchnia) do zapewnienia ciągłości dostaw posiłków. II kuchnia powinna być umiejscowiona w odległości umożliwiającej szybkie reagowanie w sytuacjach awaryjnych przez 7 dni w tygodniu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Kuchnia II będzie wykorzystywana m.in. w następujących sytuacjach: awaria w kuchni głównej Wykonawcy, wycofanie posiłku/ potrawy z dystrybucji w szpitalu z powodu złej jakości, brak porcji potrawy, brak posił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Pomieszczenia </w:t>
      </w:r>
      <w:r>
        <w:rPr>
          <w:rFonts w:cs="Arial" w:ascii="Arial" w:hAnsi="Arial"/>
          <w:sz w:val="18"/>
          <w:szCs w:val="18"/>
        </w:rPr>
        <w:t>Zamawiającego w postaci kuchenek oddziałowych, znajdujące</w:t>
      </w:r>
      <w:r>
        <w:rPr>
          <w:rFonts w:cs="Arial" w:ascii="Arial" w:hAnsi="Arial"/>
          <w:color w:val="000000"/>
          <w:sz w:val="18"/>
          <w:szCs w:val="18"/>
        </w:rPr>
        <w:t xml:space="preserve"> się na terenie lokalizacji określonej w pkt.1, niezbędne do realizacji umowy (dystrybucja posiłków), zostaną udostępnione Wykonawcy</w:t>
      </w:r>
      <w:r>
        <w:rPr>
          <w:rFonts w:cs="Arial" w:ascii="Arial" w:hAnsi="Arial"/>
          <w:sz w:val="18"/>
          <w:szCs w:val="18"/>
        </w:rPr>
        <w:t xml:space="preserve">, o ile będzie taka konieczność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W ramach realizacji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umowy</w:t>
      </w:r>
      <w:r>
        <w:rPr>
          <w:rFonts w:cs="Arial" w:ascii="Arial" w:hAnsi="Arial"/>
          <w:color w:val="000000"/>
          <w:sz w:val="18"/>
          <w:szCs w:val="18"/>
        </w:rPr>
        <w:t xml:space="preserve"> Wykonawca zobowiązany będzie m.in. d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1. przygotowania z własnych produktów i dostarczania całodziennego wyżywienia, uwzględniając specyfikę żywienia w ZO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2. dystrybucji posiłków na terenie szpitala i do pokoju </w:t>
      </w:r>
      <w:r>
        <w:rPr>
          <w:rFonts w:cs="Arial" w:ascii="Arial" w:hAnsi="Arial"/>
          <w:sz w:val="18"/>
          <w:szCs w:val="18"/>
        </w:rPr>
        <w:t>pacjenta oraz zebrania resztek pokonsumpcyjnych i ich utyliz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3. mycia oraz dezynfekcji z zastosowaniem odpowiednich środków dezynfekcyjnych sprzętu i urządzeń wykorzystywanych w procesie dystrybu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4. utrzymania w czystości pomieszczeń, sprzętu i wyposaż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5. zapewnienia wszystkich środków niezbędnych do prawidłowego wykonania usług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6. przestrzegania zasady 2 godzin – maksymalny czas jaki może upłynąć od zakończenia obróbki termicznej do chwili podania posiłku ostatniemu pacjentow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 xml:space="preserve">7.7. pobierania i przechowywania próbek posiłków zgodnie z zasadami określonymi w </w:t>
      </w:r>
      <w:bookmarkStart w:id="4" w:name="_Hlk30668339"/>
      <w:r>
        <w:rPr>
          <w:rFonts w:cs="Arial" w:ascii="Arial" w:hAnsi="Arial"/>
          <w:color w:val="000000"/>
          <w:spacing w:val="-10"/>
          <w:sz w:val="18"/>
          <w:szCs w:val="18"/>
        </w:rPr>
        <w:t xml:space="preserve">Rozporządzeniu Ministra Zdrowia z dn. 17.04.2007 roku – </w:t>
      </w:r>
      <w:r>
        <w:rPr>
          <w:rFonts w:cs="Arial" w:ascii="Arial" w:hAnsi="Arial"/>
          <w:color w:val="000000"/>
          <w:sz w:val="18"/>
          <w:szCs w:val="18"/>
        </w:rPr>
        <w:t xml:space="preserve">w sprawie pobierania i przechowywania próbek żywności przez zakłady żywienia zbiorowego typu zamkniętego (Dz.U.2007 nr 80 poz. 545) </w:t>
      </w:r>
      <w:bookmarkEnd w:id="4"/>
      <w:r>
        <w:rPr>
          <w:rFonts w:cs="Arial" w:ascii="Arial" w:hAnsi="Arial"/>
          <w:color w:val="000000"/>
          <w:sz w:val="18"/>
          <w:szCs w:val="18"/>
        </w:rPr>
        <w:t>lub zgodnie z dodatkowymi zaleceniami Sanepid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8. organizacji żywienia i zaopatrzenia w wodę w sytuacjach zagrożeń, stan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yjątkowych, wojny oraz ewakuacji - dla pacjentów Szpitala,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sób ewakuowanych oraz biorących udział w akcji ratowniczej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7.9. dostarczenia wykazu potraw ujmowanych w jadłospisach z rozpisanymi składnikami tworzącymi potrawę /napój oraz zawierający sposób ich obróbki (smażone, gotowane itp)</w:t>
      </w:r>
      <w:bookmarkStart w:id="5" w:name="_Hlk316184351"/>
      <w:bookmarkEnd w:id="5"/>
      <w:r>
        <w:rPr>
          <w:rFonts w:eastAsia="Arial"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10. w przypadku świadczenia usługi żywienia w pozostałych lokalizacjach Zamawiającego, Zamawiający wymaga ujednolicenia jadłospisów w pozostałych lokalizacja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I. Wymagania stawiane Wykonawcy – JADŁOSPIS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1. Wykonawca opracowuje jadłospisy w systemie dekadowym - na kolejne 10 dni. Zamawiający dopuszcza opracowywanie jadłospisu 14-dnioweg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2. Przy planowaniu przestrzega norm określonych w </w:t>
      </w:r>
      <w:r>
        <w:rPr>
          <w:rFonts w:cs="Arial" w:ascii="Arial" w:hAnsi="Arial"/>
          <w:b/>
          <w:sz w:val="18"/>
          <w:szCs w:val="18"/>
        </w:rPr>
        <w:t>Załącznikach nr 2</w:t>
      </w:r>
      <w:r>
        <w:rPr>
          <w:rFonts w:cs="Arial" w:ascii="Arial" w:hAnsi="Arial"/>
          <w:sz w:val="18"/>
          <w:szCs w:val="18"/>
        </w:rPr>
        <w:t xml:space="preserve"> i </w:t>
      </w:r>
      <w:r>
        <w:rPr>
          <w:rFonts w:cs="Arial" w:ascii="Arial" w:hAnsi="Arial"/>
          <w:b/>
          <w:sz w:val="18"/>
          <w:szCs w:val="18"/>
        </w:rPr>
        <w:t>nr 3</w:t>
      </w:r>
      <w:r>
        <w:rPr>
          <w:rFonts w:cs="Arial" w:ascii="Arial" w:hAnsi="Arial"/>
          <w:sz w:val="18"/>
          <w:szCs w:val="18"/>
        </w:rPr>
        <w:t xml:space="preserve"> do Opisu Przedmiotu Zamówienia z uwzględnieniem zaleceń dietetycznych. Zamawiający wymaga by diety były bilansowane zgodnie z aktualnymi zaleceniami IŻŻ, które zostały opisane w następujących publikacjach „Podstawy naukowe żywienia w szpitalach” pod redakcją Jana Dzieniszewskiego, wyd. IŻŻ, „Zasady prawidłowego żywienia chorych w szpitalach” pod red. Mirosława Jarosza, wyd. IŻŻ, „Normy żywienia dla populacji Polski” pod red. M. Jarosza, E. Rychlik, K. Stoś, J. Charzewskiej wyd. NIZP- PZH 2020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3. Zgodnie z zaleceniami IŻŻ jadłospisy w żywieniu zbiorowym powinny być bilansowane w dłuższych przedziałach czasowych np. raz na tydzień, 10 lub 14 dni. Zamawiający dopuszcza 5% odchylenia od wymaganej wartości energetycznej i odżywczej. 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sz w:val="18"/>
          <w:szCs w:val="18"/>
        </w:rPr>
        <w:t>4. Jadłospis musi zawierać gramaturę produktów/potraw i wyliczoną dla każdej diety kaloryczność, zawartość makroskładników odżywczych (w tym: ilość białka, tłuszczy, zawartość tłuszczy nasyconych, węglowodanów, błonnika) oraz sposób obróbki termicznej potraw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eastAsia="Lucida Sans Unicode" w:cs="Arial" w:ascii="Arial" w:hAnsi="Arial"/>
          <w:color w:val="000000"/>
          <w:sz w:val="18"/>
          <w:szCs w:val="18"/>
        </w:rPr>
        <w:t xml:space="preserve">5. Na </w:t>
      </w:r>
      <w:r>
        <w:rPr>
          <w:rFonts w:eastAsia="Lucida Sans Unicode" w:cs="Arial" w:ascii="Arial" w:hAnsi="Arial"/>
          <w:sz w:val="18"/>
          <w:szCs w:val="18"/>
        </w:rPr>
        <w:t>życzenie Zamawiającego, Wykonawca zobowiązuje się do udostępnienia szczegółowej gramatury – receptury potraw w celu sprawdzenia prawidłowości podanej przez Wykonawcę wartości odżywczej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6. Wykonawca, na co najmniej 10 dni roboczych przed rozpoczęciem obowiązywania jadłospisu dekadowego, przedłoży go Zamawiającemu do akceptacji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Zamawiający zastrzega sobie prawo do </w:t>
      </w:r>
      <w:r>
        <w:rPr>
          <w:rFonts w:eastAsia="Lucida Sans Unicode" w:cs="Arial" w:ascii="Arial" w:hAnsi="Arial"/>
          <w:color w:val="000000"/>
          <w:sz w:val="18"/>
          <w:szCs w:val="18"/>
        </w:rPr>
        <w:t>wniesienia uwag i poprawek, a Wykonawca ma obowiązek modyfikacji jadłospisu zgodnie z zaleceniami Zamawiającego i przedstawienia nowej wersji jadłospisu przed rozpoczęciem dekady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Sporządzanie uszczegółowionych jadłospisów na każdy kolejny dzień, z uwzględnieniem wszystkich diet, przedłożenie każdorazowo uszczegółowionego jadłospisu do godziny 10:00 w dniu poprzedzającym obowiązanie tego jadłospisu oraz omówienie jego treści z dietetykiem Zamawiającego, w razie uwag – dokonanie zmian, stosowanie do zaleceń dietetyka Zamawiającego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Zamawiający wymaga od Wykonawcy, aby przy sporządzaniu jadłospisów stosował się do norm i zaleceń Instytutu Żywności i Żywienia w Warszawie (</w:t>
      </w:r>
      <w:r>
        <w:rPr>
          <w:rFonts w:cs="Arial" w:ascii="Arial" w:hAnsi="Arial"/>
          <w:b/>
          <w:color w:val="000000"/>
          <w:sz w:val="18"/>
          <w:szCs w:val="18"/>
        </w:rPr>
        <w:t>IŻŻ)</w:t>
      </w:r>
      <w:r>
        <w:rPr>
          <w:rFonts w:cs="Arial" w:ascii="Arial" w:hAnsi="Arial"/>
          <w:color w:val="000000"/>
          <w:sz w:val="18"/>
          <w:szCs w:val="18"/>
        </w:rPr>
        <w:t>, Sanepidu i NIK-u oraz uwzględniał następujące zasa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1. Stosowanie różnorodnych technik kulinarnych przy planowaniu jadłospisu dla diety ogólnej oraz wprowadzanie potraw i technik zabronionych w innych dietach. Potrawy gotowane, pieczone i duszone muszą przeważać nad potrawami </w:t>
      </w:r>
      <w:r>
        <w:rPr>
          <w:rFonts w:cs="Arial" w:ascii="Arial" w:hAnsi="Arial"/>
          <w:sz w:val="18"/>
          <w:szCs w:val="18"/>
        </w:rPr>
        <w:t xml:space="preserve">smażonymi. Potrawy smażone nie powinny występować częściej niż 3 razy w ciągu dekad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9.2. Uwzględnienie tłuszczów roślinnych bogatych w kwasy jednonienasycone i wielonienasycone przynajmniej w posiłku obiadowym.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9.3. Dodatek surówki lub / i / warzyw gotowanych do każdego drugiego dania. Surówki muszą być 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przygotowane w dniu, w </w:t>
      </w:r>
      <w:r>
        <w:rPr>
          <w:rFonts w:eastAsia="Lucida Sans Unicode" w:cs="Arial" w:ascii="Arial" w:hAnsi="Arial"/>
          <w:sz w:val="18"/>
          <w:szCs w:val="18"/>
        </w:rPr>
        <w:t>którym zostaną dostarczone do konsumpcji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4. </w:t>
      </w:r>
      <w:r>
        <w:rPr>
          <w:rFonts w:cs="Arial" w:ascii="Arial" w:hAnsi="Arial"/>
          <w:spacing w:val="-10"/>
          <w:sz w:val="18"/>
          <w:szCs w:val="18"/>
        </w:rPr>
        <w:t xml:space="preserve">Planowanie przynajmniej 3 x w ciągu 10 dni lub 4 x w ciągu 14 dni potraw i/lub przetworów z ryb </w:t>
      </w:r>
      <w:r>
        <w:rPr>
          <w:rFonts w:eastAsia="Lucida Sans Unicode" w:cs="Arial" w:ascii="Arial" w:hAnsi="Arial"/>
          <w:sz w:val="18"/>
          <w:szCs w:val="18"/>
        </w:rPr>
        <w:t>(z wyłączeniem pangii i tilapii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5. Planowanie codziennie do śniadania ciepłego posiłku (zupa mleczna, kasza manna, ryż na mleku, płatki owsiane, makaron, lane ciasto, zacierka na mleku, itp.) co drugi dzień na zmianę z kawą, oraz kawy zbożowej z mlekiem i herbaty.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9.6. </w:t>
      </w:r>
      <w:r>
        <w:rPr>
          <w:rFonts w:cs="Arial" w:ascii="Arial" w:hAnsi="Arial"/>
          <w:b/>
          <w:sz w:val="18"/>
          <w:szCs w:val="18"/>
        </w:rPr>
        <w:t xml:space="preserve">Uwzględnianie w II śniadaniach i podwieczorkach produktów dobrej jakości to jest na przykład bez dodatku substancji słodzących typu syrop glukozowo – fruktozowy: </w:t>
      </w:r>
      <w:r>
        <w:rPr>
          <w:rFonts w:cs="Arial" w:ascii="Arial" w:hAnsi="Arial"/>
          <w:sz w:val="18"/>
          <w:szCs w:val="18"/>
        </w:rPr>
        <w:t>jogurtów (owocowe i naturalne), serków waniliowych, owoców, soków owocowo-warzywnych 100% bez dodatku cukru, deserów (budyń z owocami lub sokiem, kisiel z tartym jabłkiem i sosem waniliowym, kaszka manna z owocami, ptasie mleczko, galaretka z owocami ze śmietanką, biszkopty lub herbatniki + mleko / kakao ciemne, ciasto drożdżowe + mleko, placuszki z jabłkami, naleśniki z dżemem, jabłko pieczone z dżemem, jabłko w sosie waniliowym itp.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7. Dla diety cukrzycowej na śniadanie zupa mleczna z płatkami owsianymi lub jaglanymi lub otrębami ewentualnie zamiast zupy mlecznej musi być zapewniony inny produkt dostarczający równoważnej ilości białka zwierzęcego (np. jogurt naturalny, maślanka, kefir).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8. Wszystkie jogurty, kefiry, maślanki czy serki powinny być dostarczane w jednostkowych opakowaniach, wyprodukowane przez wiodącego producenta na rynku spożywczym. Nie dopuszcza się produktów wyprodukowanych pod marką sklepów dyskontowych. Dostarczane produkty jednostkowe powinny mieć widoczną datę ważności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9. Napój (herbata lub kompot), woda dostępne do każdego posiłku, a ponadto, po zakończonej dystrybucji, na każdym oddziale, winien być </w:t>
      </w:r>
      <w:r>
        <w:rPr>
          <w:rFonts w:cs="Arial" w:ascii="Arial" w:hAnsi="Arial"/>
          <w:sz w:val="18"/>
          <w:szCs w:val="18"/>
        </w:rPr>
        <w:t>postawiony termos z herbatą</w:t>
      </w:r>
      <w:r>
        <w:rPr>
          <w:rFonts w:cs="Arial" w:ascii="Arial" w:hAnsi="Arial"/>
          <w:color w:val="000000"/>
          <w:sz w:val="18"/>
          <w:szCs w:val="18"/>
        </w:rPr>
        <w:t xml:space="preserve"> bądź innym napojem w celu uzupełnienia płynów między posiłkam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10. Każdy z trzech głównych posiłków musi zawierać dodatek warzyw lub </w:t>
      </w:r>
      <w:r>
        <w:rPr>
          <w:rFonts w:cs="Arial" w:ascii="Arial" w:hAnsi="Arial"/>
          <w:sz w:val="18"/>
          <w:szCs w:val="18"/>
        </w:rPr>
        <w:t>owoców. Dodatkowo należy uwzględnić porcję surowych warzyw i/lub owoców przynajmniej w 1 posiłku. Dzienna ilość warzyw i owoców nie może być niższa od zalecanej przez IŻŻ i Sanepid (minimum 400g). Zapis dotyczący minimalnej ilości warzyw oraz owoców w jadłospisie nie uwzględnia: ziemniaków, warzyw zawartych w zupie oraz warzyw w sosach mięsno – warzywnych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9.11. Każdy z trzech głównych posiłków musi zawierać dodatek białka pełnowartościowego o wysokiej wartości biologicznej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>9.12. W skład II dań muszą wchodzić zróżnicowane produkty węglowodanowe: ziemniaki, kasze, kluski, makarony, ryż itp. Dla diety cukrzycowej planowanie w jadłospisie wyłącznie produktów pełnoziarnistych (makarony pełnoziarniste, pieczywo, ryż brązowy) oraz podawania owoców z dodatkiem produktów białkowych (np. jogurt) bądź tłuszczowych (np.orzechy)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spacing w:val="-10"/>
          <w:sz w:val="18"/>
          <w:szCs w:val="18"/>
        </w:rPr>
        <w:t xml:space="preserve">9.12. Planowanie zróżnicowanego pieczywa w tym pieczywa z pełnego przemiału, </w:t>
      </w:r>
      <w:r>
        <w:rPr>
          <w:rFonts w:cs="Arial" w:ascii="Arial" w:hAnsi="Arial"/>
          <w:b/>
          <w:bCs/>
          <w:spacing w:val="-10"/>
          <w:sz w:val="18"/>
          <w:szCs w:val="18"/>
        </w:rPr>
        <w:t>przynajmniej</w:t>
      </w:r>
      <w:r>
        <w:rPr>
          <w:rFonts w:cs="Arial" w:ascii="Arial" w:hAnsi="Arial"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0"/>
          <w:sz w:val="18"/>
          <w:szCs w:val="18"/>
        </w:rPr>
        <w:t>dwa dni w tygodni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9.13. Planowanie mlecznych produktów fermentowanych (zawartość żywych kultur bakterii). </w:t>
      </w:r>
      <w:r>
        <w:rPr>
          <w:rFonts w:cs="Arial" w:ascii="Arial" w:hAnsi="Arial"/>
          <w:sz w:val="18"/>
          <w:szCs w:val="18"/>
        </w:rPr>
        <w:t xml:space="preserve">Mleko oraz przetwory mleczne w tym napoje fermentowane powinny występować co najmniej w 2 posiłkach.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14. Planowanie przynajmniej </w:t>
      </w:r>
      <w:r>
        <w:rPr>
          <w:rFonts w:cs="Arial" w:ascii="Arial" w:hAnsi="Arial"/>
          <w:color w:val="000000"/>
          <w:spacing w:val="-10"/>
          <w:sz w:val="18"/>
          <w:szCs w:val="18"/>
        </w:rPr>
        <w:t>3 x w ciągu 10 dni lub 4 x w ciągu 14 dni</w:t>
      </w:r>
      <w:r>
        <w:rPr>
          <w:rFonts w:cs="Arial" w:ascii="Arial" w:hAnsi="Arial"/>
          <w:color w:val="000000"/>
          <w:sz w:val="18"/>
          <w:szCs w:val="18"/>
        </w:rPr>
        <w:t xml:space="preserve"> posiłków z roślin strączkowych.  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5. Do pieczywa powinien być zawsze dodatek „białkowy”. W dni tradycyjnie postne, gdy zaplanowana jest zupa mleczna dopuszcza się podanie dodatku wyłącznie węglowodanowego (dżem, miód naturalny).</w:t>
      </w:r>
    </w:p>
    <w:p>
      <w:pPr>
        <w:pStyle w:val="Normal"/>
        <w:tabs>
          <w:tab w:val="clear" w:pos="720"/>
          <w:tab w:val="left" w:pos="-11378" w:leader="none"/>
          <w:tab w:val="left" w:pos="-10811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6. Przy ustalaniu gramatury posiłków należy zachować proporcje między pieczywem i dodatkami: ilość wędliny, serów, masła musi być wystarczająca do zrobienia kanapek z całości zaplanowanego pieczywa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17. Potrawy i przetwory z mięsa drobiowego powinny przeważać nad potrawami i przetworami z mięsa czerwonego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18. W okresie Świąt Bożego Narodzenia i Wielkanocy planowanie potraw o charakterze świątecznym z uwzględnieniem tradycyjnych potraw. W Środę Popielcową, Wielki Piątek, Wigilię Bożego Narodzenia należy uwzględnić potrawy postne.</w:t>
      </w:r>
    </w:p>
    <w:p>
      <w:pPr>
        <w:pStyle w:val="Normal"/>
        <w:tabs>
          <w:tab w:val="clear" w:pos="720"/>
          <w:tab w:val="left" w:pos="-11378" w:leader="none"/>
          <w:tab w:val="left" w:pos="-10669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9.19. Urozmaicenie jadłospisów: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W ciągu dnia nie mogą się powtarzać te same główne produkty i potrawy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Te same produkty i potrawy (w tym mielone na różne sposoby i z różnych produktów) nie mogą występować częściej niż w odstępach dwu dniowych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Identyczne posiłki nie mogą powtarzać się w ciągu dekady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Posiłki, szczególnie obiadowe, muszą być zestawione kolorystycznie w sposób pobudzający apetyt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Zamawiający wymaga, aby ziemniaki były posypywane świeżym koperkiem, a zupy obiadowe zawierały natkę pietruszki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- W </w:t>
      </w:r>
      <w:r>
        <w:rPr>
          <w:rFonts w:cs="Arial" w:ascii="Arial" w:hAnsi="Arial"/>
          <w:sz w:val="18"/>
          <w:szCs w:val="18"/>
        </w:rPr>
        <w:t>posiłkach obiadowych w ciągu dekady powinny się znaleźć przynajmniej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3 x dania z mięsa w porcji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3 x dania z mięsa mielonego lub rozdrobnioneg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3 x dania półmięsne lub bezmięsn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- 2 x danie z ryby (2 x w dekadzi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Zastosowanie (z uwzględnieniem ograniczeń dietetycznych) potraw z wszystkich grup art. spożywczych.</w:t>
      </w:r>
    </w:p>
    <w:p>
      <w:pPr>
        <w:pStyle w:val="Normal"/>
        <w:tabs>
          <w:tab w:val="clear" w:pos="720"/>
          <w:tab w:val="left" w:pos="-17138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- Zalecane jest stosowanie warzyw oraz owoców sezonowych w danym okresie. Poza sezonem dopuszcza się stosowanie warzyw mrożonych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0. Zamawiający wymaga stosowania masła świeżego naturalnego co najmniej 82% tłuszczu oraz wędlin wysokiej jakości, zawierających nie mniej niż 80% mięsa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1. Zamawiający nie dopuszcza stosowania wyrobów seropodobnych i serków topionych oraz innych zamienników tradycyjnych produktów. W tym wędlin i produktów z MOM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12. Zamawiający wymaga, aby gramatury podstawowych produktów/potraw występujących w jednym posiłku miały wagę – co najmniej taką jak podana </w:t>
      </w:r>
      <w:r>
        <w:rPr>
          <w:rFonts w:eastAsia="Arial" w:cs="Arial" w:ascii="Arial" w:hAnsi="Arial"/>
          <w:b/>
          <w:color w:val="000000"/>
          <w:sz w:val="18"/>
          <w:szCs w:val="18"/>
        </w:rPr>
        <w:t>w Załączniku nr 3 do OPZ.</w:t>
      </w:r>
      <w:r>
        <w:rPr>
          <w:rFonts w:cs="Arial" w:ascii="Arial" w:hAnsi="Arial"/>
          <w:color w:val="000000"/>
          <w:sz w:val="18"/>
          <w:szCs w:val="18"/>
        </w:rPr>
        <w:t xml:space="preserve"> Zamawiający akceptuje zwiększenie podanych gramatur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pacing w:val="-10"/>
          <w:sz w:val="18"/>
          <w:szCs w:val="18"/>
        </w:rPr>
        <w:t>13. Do przygotowywania posiłków nie mogą być wykorzystywane produkty mrożone w czasie dostępności warzyw i owoców świeżych.</w:t>
      </w:r>
    </w:p>
    <w:p>
      <w:pPr>
        <w:pStyle w:val="Normal"/>
        <w:tabs>
          <w:tab w:val="clear" w:pos="720"/>
          <w:tab w:val="left" w:pos="-5618" w:leader="none"/>
          <w:tab w:val="left" w:pos="-4909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4. Niedopuszczalne jest przygotowywanie posiłków dla pacjentów z użyciem</w:t>
      </w:r>
      <w:r>
        <w:rPr>
          <w:rFonts w:cs="Arial" w:ascii="Arial" w:hAnsi="Arial"/>
          <w:color w:val="000000"/>
          <w:sz w:val="18"/>
          <w:szCs w:val="18"/>
        </w:rPr>
        <w:t xml:space="preserve"> komponentów proszkowych (np. koncentraty zup, sosów, dań obiadowych, przypraw z glutaminianem sodu, </w:t>
      </w:r>
      <w:r>
        <w:rPr>
          <w:rFonts w:cs="Arial" w:ascii="Arial" w:hAnsi="Arial"/>
          <w:sz w:val="18"/>
          <w:szCs w:val="18"/>
        </w:rPr>
        <w:t>ziemniaków) oraz produktów typu instant w postaci kisieli, budyniów, galaretek, itp. Wyklucza się stosowanie w żywieniu gotowych głównych dań (wyjątek – pierogi),</w:t>
      </w:r>
      <w:r>
        <w:rPr>
          <w:rFonts w:cs="Arial" w:ascii="Arial" w:hAnsi="Arial"/>
          <w:color w:val="000000"/>
          <w:sz w:val="18"/>
          <w:szCs w:val="18"/>
        </w:rPr>
        <w:t xml:space="preserve"> potraw z konserw - z wyłączeniem stanów wyjątkowych, wojny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15. Potrawy powinny być przygotowane z produktów jak najwyższej jakości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6. W celu identyfikacji, na życzenie Zamawiającego, Wykonawca zobowiązany jest do dostarczania etykiet np. wędlin, masła i serów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17. Wykonawca zobowiązany jest do dostarczania dziennego jadłospisu z podaną zawartością alergenów do wszystkich oddziałów najpóźniej przed śniadaniem w dniu obowiązywania.</w:t>
      </w:r>
    </w:p>
    <w:p>
      <w:pPr>
        <w:pStyle w:val="Normal"/>
        <w:tabs>
          <w:tab w:val="clear" w:pos="720"/>
          <w:tab w:val="left" w:pos="-5618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18. Brak reakcji Wykonawcy na proponowane zmiany i uwagi dotyczące jadłospisów będzie skutkował naliczaniem kar umow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III. Wymagania stawiane wykonawcy – TRANSPOR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Zapewnienie odpowiednich pojemników transportowych i właściwego środka transportu należy do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 Wykonawca będzie dostarczał wyprodukowane przez siebie posiłki do jednostki organizacyjnej Zamawiającego zlokalizowanej w Gdańsku, samochodami przystosowanymi do transportu żywności (posiadającymi świadectwa dopuszczające pojazd do transportu żywności) w zamkniętych pojemnikach zbiorczych (termosach) gwarantujących szczelność mikrobiologiczną i termiczną, posiadających odpowiednie atesty na przechowywanie i transport żywności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ojemniki typu GN muszą posiadać szczelną pokrywę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Wielkość pojemników musi być dostosowana do ilości diet i rodzaju potr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ojemniki muszą mieć etykietę zawierającą informacje o rodzaju diety i ilość porcji w opakowani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Transport posiłków powinien odbywać się zgodnie z zasadami GMP, GHP, GCP oraz systemu HACC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Zamawiający wymaga, aby samochody transportowe wyposażone były w środek do dezynfekcji powierzchni, a kierowcy posiadali odpowiednią odzież ochronną oraz środek do dezynfekcji rąk i rękawiczki jednorazowe. W samochodzie powinien znajdować się rejestr mycia i dezynfekcji pojazdu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 Wykonawca wyposaży kierowców w jednolite, estetyczne ubrania ochronne w białym kolorze i dopilnuje, aby zachowali czysty i schludny wygląd osobisty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Zamawiający zastrzega sobie prawo kontroli stanu sanitarnego pojazdu oraz higieny kierowcy (czysty, schludny wygląd i czyste nieuszkodzone ubranie robocz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W przypadku niedostarczenia zamawianych posiłków, ich elementów składowych lub dostarczenia posiłków o niewłaściwej jakości Wykonawca niezwłocznie uzupełni braki, natomiast przy dostarczeniu zamiennika posiłku zapewni taką samą kaloryczność i wartość odżywczą potrawy potwierdzoną przez dietetyka. W przypadku nie uzgodnionej zmiany w jadłospisie, szczególnie zamiany produktu o wysokiej jakości na produkt o gorszej jakości, Zamawiającemu przysługuje prawo odmowy przyjęcia posiłku, a Wykonawca zobowiązany jest dostarczyć właściwe potra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1. Uzupełnienie posiłku śniadaniowego/kolacyjnego musi nastąpić w nieprzekraczalnym czasie 30 minut, obiadowego 60 minu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12. W przypadku stwierdzenia nieprawidłowości Wykonawca ponosi pełną odpowiedzialność za zachowanie ciągłości zaprowiantowania pacjentów. Wykonawca w razie takiej konieczności zapewnia we własnym zakresie i na własny koszt wykonawcę zastępczego, który wykona usługę na właściwym wymaganym przez Szpital poziomie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single"/>
        </w:rPr>
        <w:t xml:space="preserve">IV.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Wymagania stawiane Wykonawcy – DYSTRYBUCJ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1. Wykonawca usługi zapewni odpowiednią liczbę pracowników do każdego oddziału na terenie Szpitala</w:t>
      </w:r>
      <w:bookmarkStart w:id="6" w:name="_Hlk31619143"/>
      <w:r>
        <w:rPr>
          <w:rFonts w:eastAsia="Arial" w:cs="Arial" w:ascii="Arial" w:hAnsi="Arial"/>
          <w:color w:val="000000"/>
          <w:sz w:val="18"/>
          <w:szCs w:val="18"/>
        </w:rPr>
        <w:t xml:space="preserve"> Zamawiającego </w:t>
      </w:r>
      <w:bookmarkEnd w:id="6"/>
      <w:r>
        <w:rPr>
          <w:rFonts w:cs="Arial" w:ascii="Arial" w:hAnsi="Arial"/>
          <w:color w:val="000000"/>
          <w:sz w:val="18"/>
          <w:szCs w:val="18"/>
        </w:rPr>
        <w:t>przez 7 dni w tygodniu z uwzględnieniem dni świątecznych tak aby posiłki były wydane zgodnie z harmonogram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dostarcza gotowe potrawy. Niedopuszczalne jest przygotowywanie potraw (np. z półproduktów) poza kuchnią Wykonawcy (wyjątek napoje)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Wykonawca odpowiada za dystrybucję posiłków na terenie Szpitala i do pokoju pacjent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Forma dostarczonych posiłków powinna umożliwić ich estetyczne, apetyczne porcjowanie i serwowani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Wykonawca wyposaża oddziały w sprzęt i urządzenia niezbędne do realizacji umowy (wózki, termoporty do przewozu i dystrybucji posiłków, naczynia i sztućce jednorazowe</w:t>
      </w:r>
      <w:r>
        <w:rPr>
          <w:rFonts w:cs="Arial" w:ascii="Arial" w:hAnsi="Arial"/>
          <w:sz w:val="18"/>
          <w:szCs w:val="18"/>
        </w:rPr>
        <w:t>, porcjonerki</w:t>
      </w:r>
      <w:r>
        <w:rPr>
          <w:rFonts w:cs="Arial" w:ascii="Arial" w:hAnsi="Arial"/>
          <w:color w:val="000000"/>
          <w:sz w:val="18"/>
          <w:szCs w:val="18"/>
        </w:rPr>
        <w:t>, tacki, dzbanki do napojów, pojemniki do odpadów z kuchni, środki myjące i dezynfekujące itp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Realizacja usługi żywienia odbywać się będzie w systemie termoportów. Wykonawca zobowiązany jest do zakupienia na własny koszt termoportów wykonanych z tworzywa dopuszczonego do obrotu z środkami spożywczymi w ilościach zapewniających prawidłowe wykonanie usługi żywieniowej. W czasie trwania umowy Wykonawca zapewnia niezbędną ilość sprzętu koniecznego do realizacji przedmiotu umowy, preparatów myjących i dezynfekcyjnych. Uzupełnienie kuchenek oddziałowych leży po stronie Wykonawc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7. Wykonawca zapewni w czasie trwania umowy właściwy dobór naczyń do diety i ograniczeń ruchowych chorych (kubeczki - poidełka itp.) Wykonawca zobowiązany jest do przestrzegania reżimów sanitarnych i do stosowania procedur obowiązujących u Zamawiającego w tym zastosowanie </w:t>
      </w:r>
      <w:r>
        <w:rPr>
          <w:rFonts w:cs="Arial" w:ascii="Arial" w:hAnsi="Arial"/>
          <w:b/>
          <w:bCs/>
          <w:color w:val="000000"/>
          <w:sz w:val="18"/>
          <w:szCs w:val="18"/>
        </w:rPr>
        <w:t>naczyń i sztućców jednorazowych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8. Zamawiający zastrzega sobie prawo aneksowania umowy w zakresie sposobu dostarczania posiłków tj. na zastawie stołowej do łóżka pacjenta, odbieranie brudnych naczyń po posiłkach, ich mycia i dezynfekcji, zebranie resztek pokonsumpcyjnych i ich utylizacji wraz z utrzymaniem czystości stolika pacjenta, na żądanie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Zamawiający </w:t>
      </w:r>
      <w:r>
        <w:rPr>
          <w:rFonts w:cs="Arial" w:ascii="Arial" w:hAnsi="Arial"/>
          <w:b/>
          <w:bCs/>
          <w:color w:val="000000"/>
          <w:sz w:val="18"/>
          <w:szCs w:val="18"/>
        </w:rPr>
        <w:t>wymaga,</w:t>
      </w:r>
      <w:r>
        <w:rPr>
          <w:rFonts w:cs="Arial" w:ascii="Arial" w:hAnsi="Arial"/>
          <w:color w:val="000000"/>
          <w:sz w:val="18"/>
          <w:szCs w:val="18"/>
        </w:rPr>
        <w:t xml:space="preserve"> aby osoby zajmujące się dystrybucją były oddelegowane wyłącznie do wykonywania tych czynności po odpowiednim przeszkoleniu i przygotowaniu z uzyskaniem jak najmniejszej rotacji tych pracownik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Zamawiający</w:t>
      </w:r>
      <w:r>
        <w:rPr>
          <w:rFonts w:cs="Arial" w:ascii="Arial" w:hAnsi="Arial"/>
          <w:b/>
          <w:bCs/>
          <w:sz w:val="18"/>
          <w:szCs w:val="18"/>
        </w:rPr>
        <w:t xml:space="preserve"> zezwala</w:t>
      </w:r>
      <w:r>
        <w:rPr>
          <w:rFonts w:cs="Arial" w:ascii="Arial" w:hAnsi="Arial"/>
          <w:sz w:val="18"/>
          <w:szCs w:val="18"/>
        </w:rPr>
        <w:t xml:space="preserve"> na łączenie wykonywania usług porządkowo – czystościowych z usługą dystrybucji posiłków do pacjentów lub innymi usługami, pod warunkiem zachowania rozdzielności czasowej. </w:t>
      </w:r>
      <w:bookmarkStart w:id="7" w:name="_Hlk32224354"/>
      <w:bookmarkEnd w:id="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 Realizacja przedmiotu umowy odbywać się będzie w systemie ciągłym, obejmującym prace w soboty, niedzielę i dni świąteczne. Posiłki muszą być dystrybuowane zaraz po przygotowaniu. Dopuszcza się dostarczanie II śniadania razem z I śniadaniem, podwieczorku razem z obiadem i kolacji z posiłkiem nocnym, pod warunkiem, że posiłki będą schłodzone do temperatury poniżej 5 ºC i przed wydaniem podgrzane do temp co najmniej 75ºC (dotyczy potraw serwowanych na gorąc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2. W przypadku, gdy podczas dystrybucji posiłków pacjent jest nieobecny, Wykonawca zobowiązany jest dostarczyć posiłek o wymaganych właściwościach organoleptycznych i odpowiedniej temperaturze o godzinie wyznaczonej przez odpowiedzialną za oddział pielęgniark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3. Godziny wydawania posił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osiłki muszą być przygotowane i dostarczone punktualnie, w odpowiednich pojemnikach przeznaczonych wyłącznie do tego celu z zachowaniem wszelkich obowiązujących warunków higieniczno – sanitarnych. Wymaga się, aby pacjenci otrzymywali posiłki o ustalonych porach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odziny </w:t>
      </w:r>
      <w:r>
        <w:rPr>
          <w:rFonts w:cs="Arial" w:ascii="Arial" w:hAnsi="Arial"/>
          <w:b/>
          <w:sz w:val="18"/>
          <w:szCs w:val="18"/>
          <w:u w:val="single"/>
        </w:rPr>
        <w:t>rozpoczęcia</w:t>
      </w:r>
      <w:r>
        <w:rPr>
          <w:rFonts w:cs="Arial" w:ascii="Arial" w:hAnsi="Arial"/>
          <w:sz w:val="18"/>
          <w:szCs w:val="18"/>
          <w:u w:val="single"/>
        </w:rPr>
        <w:t xml:space="preserve"> wydawania posiłków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bookmarkStart w:id="8" w:name="_Hlk127788206"/>
      <w:bookmarkEnd w:id="8"/>
      <w:r>
        <w:rPr>
          <w:rFonts w:cs="Arial" w:ascii="Arial" w:hAnsi="Arial"/>
          <w:sz w:val="18"/>
          <w:szCs w:val="18"/>
        </w:rPr>
        <w:t>I Śniadanie</w:t>
        <w:tab/>
        <w:tab/>
        <w:t>-   8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II Śniadanie</w:t>
        <w:tab/>
        <w:tab/>
        <w:t>- 10</w:t>
      </w:r>
      <w:r>
        <w:rPr>
          <w:rFonts w:cs="Arial" w:ascii="Arial" w:hAnsi="Arial"/>
          <w:sz w:val="18"/>
          <w:szCs w:val="18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Obiad</w:t>
        <w:tab/>
        <w:t xml:space="preserve">             </w:t>
        <w:tab/>
        <w:t xml:space="preserve"> </w:t>
        <w:tab/>
        <w:t>- 13</w:t>
      </w:r>
      <w:r>
        <w:rPr>
          <w:rFonts w:cs="Arial" w:ascii="Arial" w:hAnsi="Arial"/>
          <w:sz w:val="18"/>
          <w:szCs w:val="18"/>
          <w:vertAlign w:val="superscript"/>
        </w:rPr>
        <w:t>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dwieczorek</w:t>
        <w:tab/>
        <w:tab/>
        <w:t>- 15</w:t>
      </w:r>
      <w:r>
        <w:rPr>
          <w:rFonts w:cs="Arial" w:ascii="Arial" w:hAnsi="Arial"/>
          <w:sz w:val="18"/>
          <w:szCs w:val="18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olacja/posiłek nocny</w:t>
        <w:tab/>
        <w:t>- 17</w:t>
      </w:r>
      <w:r>
        <w:rPr>
          <w:rFonts w:cs="Arial" w:ascii="Arial" w:hAnsi="Arial"/>
          <w:sz w:val="18"/>
          <w:szCs w:val="18"/>
          <w:vertAlign w:val="superscript"/>
        </w:rPr>
        <w:t>30</w:t>
      </w:r>
    </w:p>
    <w:p>
      <w:pPr>
        <w:pStyle w:val="Normal"/>
        <w:spacing w:lineRule="auto" w:line="360"/>
        <w:jc w:val="both"/>
        <w:rPr/>
      </w:pPr>
      <w:r>
        <w:rPr/>
      </w:r>
      <w:bookmarkStart w:id="9" w:name="_Hlk127788206"/>
      <w:bookmarkStart w:id="10" w:name="_Hlk127788206"/>
      <w:bookmarkEnd w:id="10"/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V. Wymagania stawiane Wykonawcy – ZMYWANIE I UTRZYMANIE CZYSTOŚC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z w:val="18"/>
          <w:szCs w:val="18"/>
        </w:rPr>
        <w:t>. Wykonawca odpowiada za odbiór odpadów powstałych w wyniku realizowania umowy, mycie oraz dezynfekcję sprzętu i urządzeń używanych w procesie dystrybucji, wózków do przewożenia posiłków oraz utrzymanie w czystości udostępnionych pomieszczeń i ich wyposażeni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a. </w:t>
      </w: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Utrzymanie czystości pomieszczeń dystrybucji posiłków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  <w:shd w:fill="FFFFFF" w:val="clear"/>
        </w:rPr>
        <w:t>(</w:t>
      </w:r>
      <w:r>
        <w:rPr>
          <w:rFonts w:cs="Arial" w:ascii="Arial" w:hAnsi="Arial"/>
          <w:color w:val="000000"/>
          <w:sz w:val="18"/>
          <w:szCs w:val="18"/>
        </w:rPr>
        <w:t>niezbędne do realizacji umowy, zostaną udostępnione Wykonawcy</w:t>
      </w:r>
      <w:r>
        <w:rPr>
          <w:rFonts w:cs="Arial" w:ascii="Arial" w:hAnsi="Arial"/>
          <w:sz w:val="18"/>
          <w:szCs w:val="18"/>
        </w:rPr>
        <w:t xml:space="preserve">, o ile będzie taka konieczność), </w:t>
      </w:r>
      <w:r>
        <w:rPr>
          <w:rFonts w:cs="Arial" w:ascii="Arial" w:hAnsi="Arial"/>
          <w:b/>
          <w:sz w:val="18"/>
          <w:szCs w:val="18"/>
          <w:u w:val="single"/>
          <w:shd w:fill="FFFFFF" w:val="clear"/>
        </w:rPr>
        <w:t>obejmuje sprzątanie pomieszczeń znajdujących się na każdym oddzial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ma obowiązek posiadać instrukcję mycia i dezynfekcji sprzętu.</w:t>
      </w:r>
    </w:p>
    <w:p>
      <w:pPr>
        <w:pStyle w:val="Normal"/>
        <w:spacing w:lineRule="auto" w:line="360"/>
        <w:jc w:val="both"/>
        <w:rPr/>
      </w:pPr>
      <w:bookmarkStart w:id="11" w:name="_Hlk32225206"/>
      <w:bookmarkEnd w:id="11"/>
      <w:r>
        <w:rPr>
          <w:rFonts w:eastAsia="Arial" w:cs="Arial" w:ascii="Arial" w:hAnsi="Arial"/>
          <w:color w:val="000000"/>
          <w:sz w:val="18"/>
          <w:szCs w:val="18"/>
        </w:rPr>
        <w:t>3. Wykonawcę obciąża się odpowiedzialnością za czystość i porządek oraz stan sanitarno – techniczny wykorzystywanych pomieszczeń, sprzętów i urządzeń stosowanych w całym procesie – od produkcji posiłków gorących; przygotowywania posiłków zimnych; składowania i magazynowania produktów; przechowywania; dystrybucję posiłków; odstawiania; mycia, czyszczenia, dezynfekcję po zebranie i utylizację odpadów z kuchn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4. Koszty napraw, wymiany użytkowanego sprzętu i naczyń ponosi Wykonaw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Wykonawca do mycia wyposażenia kuchenek oddziałowych, będzie używał preparatów przeznaczonych do mycia powierzchni kontaktujących się z żywności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Wykonawca przekaże Zamawiającemu wykaz stosowanych preparatów do akceptacji przez Pielęgniarkę Epidemiologiczną 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Odpady z kuchni Wykonawca zagospodaruje we własnym zakresie, zgodnie z ustawą o odpad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Wykonawca przedstawi do akceptacji Zamawiającego procedurę postępowania z odpadami z kuchni (</w:t>
      </w:r>
      <w:r>
        <w:rPr>
          <w:rFonts w:cs="Arial" w:ascii="Arial" w:hAnsi="Arial"/>
          <w:b/>
          <w:color w:val="000000"/>
          <w:sz w:val="18"/>
          <w:szCs w:val="18"/>
        </w:rPr>
        <w:t>w tym umowę z uprawnionym zakładem utylizacji),</w:t>
      </w:r>
      <w:r>
        <w:rPr>
          <w:rFonts w:cs="Arial" w:ascii="Arial" w:hAnsi="Arial"/>
          <w:color w:val="000000"/>
          <w:sz w:val="18"/>
          <w:szCs w:val="18"/>
        </w:rPr>
        <w:t xml:space="preserve"> zasady postępowania z brudnymi naczyniami (Rozdział III pkt.9), wykaz środków służących do mycia i dezynfekcji oraz ich karty charakterysty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9. </w:t>
      </w:r>
      <w:r>
        <w:rPr>
          <w:rFonts w:cs="Arial" w:ascii="Arial" w:hAnsi="Arial"/>
          <w:sz w:val="18"/>
          <w:szCs w:val="18"/>
        </w:rPr>
        <w:t>Wykonawca przed rozpoczęciem usługi oraz na wezwanie</w:t>
      </w:r>
      <w:r>
        <w:rPr>
          <w:rFonts w:cs="Arial" w:ascii="Arial" w:hAnsi="Arial"/>
          <w:color w:val="000000"/>
          <w:sz w:val="18"/>
          <w:szCs w:val="18"/>
        </w:rPr>
        <w:t xml:space="preserve"> Zamawiającego przedstawi umowę z pralnią na pranie dezynfekcyjne mopów, ubrań personelu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 xml:space="preserve">VI. Wymagania stawiane Wykonawcy – PERSONEL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1. </w:t>
      </w:r>
      <w:r>
        <w:rPr>
          <w:rFonts w:cs="Arial" w:ascii="Arial" w:hAnsi="Arial"/>
          <w:color w:val="000000"/>
          <w:sz w:val="18"/>
          <w:szCs w:val="18"/>
        </w:rPr>
        <w:t>Zatrudniony do dystrybucji posiłków personel mus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posiadać elementarną wiedzę z zakresu diet oraz reżimu sanitarnego obowiązująceg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Szpitalu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2. znać i stosować procedury systemu HACCP dotyczące dystrybucji posiłków, higieny personelu, zmywania i dezynfekcji użytego sprzętu do dystrybucji, utrzymania czystości w udostępnionych pomieszczenia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wykazywać się dużą kulturą osobistą i empatią w stosunku do pacjentów, szanować prawa pacjenta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Wykonawca zapewni personelowi szkolenia aktualizujące wiedzę z powyższego (plan szkoleń – należy udostępnić Zamawiającemu)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Wykonawca wyposaży pracowników zajmujących się dystrybucją posiłków do oddziałów w jednolite, estetyczne ubrania ochronne w białym kolorze i dopilnuje, aby zachowali czysty i schludny wygląd osobisty. Pracownicy zajmujący się dystrybucją posiłków winni posiadać dodatkowo odzież jednorazowego użytku. tj. czepki, fartuchy i rękawice ochronne, a także maski w razie potrzeby. Pracownicy dystrybuujący posiłki winni zakładać odzież ochronną przed każdą dystrybucją na oddziały (w razie konieczności maskę ochronną), a po zakończonej dystrybucji na danym oddziale rozebrać się i wyrzucić zużytą odzież do kosza z czerwonym workiem znajdującym się na każdym oddziale. Wykonawca winien opracować procedurę postępowania poekspozycyjnego w razie ekspozycji pracowników na materiał biologiczn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Po stronie Wykonawcy jest pranie odzieży roboczej osób zatrudnionych przez Wykonawcę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5. Pracownicy Wykonawcy przewożący oraz wydający posiłki dla pacjentów winni przestrzegać procedur sanitarnych obowiązujących u Zamawiającego, w tym w zakresie zachowania środków ochrony i zaopatrywania się w odzież ochronną, ustalonych pisemnie przez Wykonawcę w pisemnym uzgodnieniu z Pielęgniarką Epidemiologiczną Zamawiającego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 Wykonawca dba, aby pracownicy posiadali aktualne książeczki zdrowia do celów sanitarno – epidemiologicznych. W przypadku zauważenia objawów chorobowych (biegunka, zmiany skórne, infekcja górnych dróg oddechowych itp.) odsuwa pracownika od pracy i zastępuje go innym pracownikiem odpowiednio przeszkolonym i przygotowanym</w:t>
      </w:r>
      <w:r>
        <w:rPr>
          <w:rFonts w:cs="Arial" w:ascii="Arial" w:hAnsi="Arial"/>
          <w:b/>
          <w:bCs/>
          <w:color w:val="000000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Wykaz aktualnych książeczek zdrowia należy udostępnić Zamawiającemu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Każdy z pracowników przeznaczonych do dystrybucji posiłków do pokoju pacjenta winien posiadać widoczny identyfikator z imieni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Wykonawca jest zobowiązany na uzasadniony wniosek Zamawiającego dokonać wymiany zakwestionowanego pracownika w ciągu 24 godzin od zgłoszenia. W uzasadnionych przypadkach przedstawiciel Zamawiającego ma prawo do żądania do natychmiastowego opuszczenia przez danego pracownika Wykonawcy terenu szpitala, a pracownik ten winien niezwłocznie dostosować się do takiego żądania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Wykonawca zobowiązany jest do wyznaczenia</w:t>
      </w:r>
      <w:r>
        <w:rPr>
          <w:rFonts w:eastAsia="Lucida Sans Unicode" w:cs="Arial" w:ascii="Arial" w:hAnsi="Arial"/>
          <w:color w:val="000000"/>
          <w:sz w:val="18"/>
          <w:szCs w:val="18"/>
        </w:rPr>
        <w:t xml:space="preserve"> osoby do kontaktów z Zamawiającym odpowiedzialnej za wykonanie zobowiązań umowy i podanie tej informacji drogą e-mail w terminie nie później niż na 7 dni przed rozpoczęciem świadczenia usługi.</w:t>
      </w:r>
    </w:p>
    <w:p>
      <w:pPr>
        <w:pStyle w:val="Normal"/>
        <w:tabs>
          <w:tab w:val="clear" w:pos="720"/>
          <w:tab w:val="left" w:pos="-50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 Wykonawca zobowiązany jest posiadać i przedstawić Zamawiającemu instrukcje/procedury opisujące: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1. zasady utrzymania czystości w udostępnionych pomieszczeniach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2. wymagania sanitar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</w:t>
      </w:r>
      <w:r>
        <w:rPr>
          <w:rFonts w:cs="Arial" w:ascii="Arial" w:hAnsi="Arial"/>
          <w:color w:val="000000"/>
          <w:sz w:val="18"/>
          <w:szCs w:val="18"/>
        </w:rPr>
        <w:t>higieniczne wobec pracowników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0.3. postępowania z odpadkami z kuchni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0.4. zasady zmywania oraz dezynfekcji użytego sprzętu do dystrybucji 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b/>
          <w:color w:val="000000"/>
          <w:sz w:val="18"/>
          <w:szCs w:val="18"/>
        </w:rPr>
        <w:t>maszynowego i ręcznego</w:t>
      </w:r>
      <w:r>
        <w:rPr>
          <w:rFonts w:cs="Arial" w:ascii="Arial" w:hAnsi="Arial"/>
          <w:color w:val="000000"/>
          <w:sz w:val="18"/>
          <w:szCs w:val="18"/>
        </w:rPr>
        <w:t>),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5. zasady wydawania posiłków (m.in. estetyka nakładania i uprzejmość podania posiłku) z informacją dla kuchenkowych czego nie wolno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dawać pacjentom w poszczególnych dietach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b/>
          <w:b/>
        </w:rPr>
      </w:pPr>
      <w:r>
        <w:rPr>
          <w:rFonts w:cs="Arial" w:ascii="Arial" w:hAnsi="Arial"/>
          <w:color w:val="000000"/>
          <w:sz w:val="18"/>
          <w:szCs w:val="18"/>
        </w:rPr>
        <w:t>10.6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sady mycia i dezynfekcji naczyń wielokrotnego użycia stosowanych w ZOL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VII. ZAMAWIANIE POSIŁKÓW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Godziny składania zamówień na posiłki: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do godz.14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30</w:t>
      </w:r>
      <w:r>
        <w:rPr>
          <w:rFonts w:cs="Arial" w:ascii="Arial" w:hAnsi="Arial"/>
          <w:color w:val="000000"/>
          <w:sz w:val="18"/>
          <w:szCs w:val="18"/>
        </w:rPr>
        <w:t xml:space="preserve"> na dzień następny 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- korekty zamówień na dzień bieżący składane będą do godziny 10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00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Style w:val="Teksttreci24"/>
          <w:rFonts w:ascii="Arial" w:hAnsi="Arial" w:cs="Arial"/>
          <w:sz w:val="18"/>
          <w:szCs w:val="18"/>
        </w:rPr>
      </w:pPr>
      <w:r>
        <w:rPr>
          <w:rStyle w:val="Teksttreci24"/>
          <w:rFonts w:cs="Arial" w:ascii="Arial" w:hAnsi="Arial"/>
          <w:sz w:val="18"/>
          <w:szCs w:val="18"/>
        </w:rPr>
        <w:t>2. Zamawianie posiłków, z uwzględnieniem rodzajów diet, odbywać się będzie za pomocą platformy informatycznej udostępnionej bezpłatnie przez Wykonawcę.</w:t>
      </w:r>
    </w:p>
    <w:p>
      <w:pPr>
        <w:pStyle w:val="Normal"/>
        <w:spacing w:lineRule="auto" w:line="360"/>
        <w:jc w:val="both"/>
        <w:rPr/>
      </w:pPr>
      <w:r>
        <w:rPr>
          <w:rStyle w:val="Teksttreci24"/>
          <w:rFonts w:cs="Arial" w:ascii="Arial" w:hAnsi="Arial"/>
          <w:sz w:val="18"/>
          <w:szCs w:val="18"/>
        </w:rPr>
        <w:t xml:space="preserve">3. </w:t>
      </w:r>
      <w:r>
        <w:rPr>
          <w:rFonts w:cs="Arial" w:ascii="Arial" w:hAnsi="Arial"/>
          <w:spacing w:val="-10"/>
          <w:sz w:val="18"/>
          <w:szCs w:val="18"/>
        </w:rPr>
        <w:t>Wykonawca udostępni Zamawiającemu elektroniczny system do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3.1. ewidencji wydawanych posiłków z podziałem na oddziały i poszczególne diety (z podziałem na dni, miesiące, rodzaj wydanego posiłku)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3.2. dostęp do jadłospisów, wartości odżywczych, kaloryczności, alergenów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3.3. dostęp do raportu wartości odżywczych posiłków z podziałem na rodzaj posiłku i rodzaj diety w danym okresie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-10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>3.4. dostęp do elektronicznego komunikatora do zgłaszania wszelkich zapytań i uwag</w:t>
      </w:r>
    </w:p>
    <w:p>
      <w:pPr>
        <w:pStyle w:val="Normal"/>
        <w:spacing w:lineRule="auto" w:line="360"/>
        <w:jc w:val="both"/>
        <w:rPr>
          <w:rStyle w:val="Teksttreci24"/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0"/>
          <w:sz w:val="18"/>
          <w:szCs w:val="18"/>
        </w:rPr>
        <w:t xml:space="preserve">4. Upoważnieni przedstawiciele Zamawiającego będą składali zamówienia oraz korekty zamówień na platformie zgodnie z godzinami zamawiania posiłków i zgłaszania korekt. </w:t>
      </w:r>
    </w:p>
    <w:p>
      <w:pPr>
        <w:pStyle w:val="Normal"/>
        <w:spacing w:lineRule="auto" w:line="360"/>
        <w:jc w:val="both"/>
        <w:rPr/>
      </w:pPr>
      <w:r>
        <w:rPr>
          <w:rStyle w:val="Teksttreci24"/>
          <w:rFonts w:cs="Arial" w:ascii="Arial" w:hAnsi="Arial"/>
          <w:sz w:val="18"/>
          <w:szCs w:val="18"/>
        </w:rPr>
        <w:t xml:space="preserve">5. W sytuacjach awaryjnych u Zamawiającego oraz awarii systemu u Wykonawcy będzie obowiązywała papierowa forma zamawiania posiłków do czasu usunięcia awarii. Zapotrzebowanie na rodzaje diet i ilość posiłków na dzień bieżący przekazywane będzie Wykonawcy przez pracowników Zamawiającego. Korekty zapotrzebowania pod względem ilości posiłków oraz diet w dniu ich spożycia pracownicy Zamawiającego będą przekazywać Wykonawcy na oddzielnym druku.    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6. Dzienna </w:t>
      </w:r>
      <w:bookmarkStart w:id="12" w:name="_Hlk31620893"/>
      <w:r>
        <w:rPr>
          <w:rFonts w:cs="Arial" w:ascii="Arial" w:hAnsi="Arial"/>
          <w:color w:val="000000"/>
          <w:sz w:val="18"/>
          <w:szCs w:val="18"/>
        </w:rPr>
        <w:t>liczba</w:t>
      </w:r>
      <w:bookmarkEnd w:id="12"/>
      <w:r>
        <w:rPr>
          <w:rFonts w:cs="Arial" w:ascii="Arial" w:hAnsi="Arial"/>
          <w:color w:val="000000"/>
          <w:sz w:val="18"/>
          <w:szCs w:val="18"/>
        </w:rPr>
        <w:t xml:space="preserve"> żywionych pacjentów ustalana będzie przez Zamawiającego na podstawie raportu wydanego przez Pielęgniarkę Oddziałową. Pracownik Wykonawcy przekaże w/w raport do zatwierdzenia przez Dietetyka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 Korekty w dni wolne i świąteczne zgłaszane będą przez Pielęgniarkę do wyznaczonego Pracownika Wykonawcy na terenie Szpitala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Zamawiający w ramach ustalonej kwoty za posiłki może zamawiać tzw. posiłki dodatkowe – posiłki nocne dla diety w cukrzycy – według aktualnego zapotrzebowania poszczególnych oddziałów (terminy składania zamówień telefonicznych lub na piśmie/drogą elektroniczną do uzgodnienia przez Zamawiającego i realizującego zamówienie). Skład posiłku nocnego: pieczywo, masło, dodatek białkowy bądź warzywny.</w:t>
      </w:r>
    </w:p>
    <w:p>
      <w:pPr>
        <w:pStyle w:val="Normal"/>
        <w:tabs>
          <w:tab w:val="clear" w:pos="720"/>
          <w:tab w:val="left" w:pos="-834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9. Po dostarczeniu kolacji w razie zaistnienia sytuacji braków w dostawie porcji kolacyjnych/posiłków nocnych lub w razie zaistnienia jakichkolwiek innych niezgodności, Wykonawca zapewnia możliwość usunięcia wszelkich niezgodności (wymagane jest pozostawienie w gotowości do tego celu minimum 1 pracownika Wykonawcy w Kuchni Głównej Wykonawcy do godziny 19:00 oraz nieutrudniony kontakt telefoniczny z tym pracownikiem Wykonawcy w celu wyjaśnienia zaistniałej sytuacji oraz rozpatrzenie reklamacji, np. dostarczenia brakujących posiłków, usunięcia wad posiłków, zamian, itp.) oraz zabezpieczy wyżywienie dla pacjentów przyjętych po godzinach zgłaszania zamówienia i korekt. Wykonawca zobowiązany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jest do utworzenia i bieżącego uzupełniania na terenie szpitala tzw.: „Magazynku Awaryjnego” z suchym prowiante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VIII. Wymagania stawiane Wykonawcy – BEZPIECZEŃSTWO ŻYWNOŚC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Dostarczony posiłek powinien posiadać cechy organoleptyczne właściwe dla danej potrawy oraz odpowiednią temperaturę w chwili dostarczenia do pacjent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Gorące zupy – minimum 75 °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2. Mięso – minimum 64 °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3. Warzywa gotowane – minimum 55 °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4. Dodatek węglowodanowy – minimum 55 °C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5. Sałatki i surówki – poniżej 10 °C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Przed dostarczeniem posiłku upoważniona osoba wyznaczona przez Zamawiającego, dokona kontroli jakościowej przekazywanych posiłków (ocena organoleptyczna, gramatura, temperatura). Aby to umożliwić, Wykonawca z każdym posiłkiem zobowiązany jest dostarczyć jedną dietę kontrolną (dieta ogólna i dieta łatwo strawna</w:t>
      </w:r>
      <w:bookmarkStart w:id="13" w:name="_Hlk31621180"/>
      <w:bookmarkStart w:id="14" w:name="_Hlk31621611"/>
      <w:bookmarkEnd w:id="13"/>
      <w:bookmarkEnd w:id="14"/>
      <w:r>
        <w:rPr>
          <w:rFonts w:cs="Arial" w:ascii="Arial" w:hAnsi="Arial"/>
          <w:color w:val="000000"/>
          <w:sz w:val="18"/>
          <w:szCs w:val="18"/>
        </w:rPr>
        <w:t>). Cena usługi żywienia powinna obejmować już cenę diety kontrolnej, która nie będzie liczona w rozliczeniu miesięcznym wydanych posiłków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Kontrola będzie się odbywała w obecności przedstawiciela Wykonawcy. W przypadku negatywnego wyniku kontroli Zamawiający będzie składał reklamacje do Wykonawcy z żądaniem wymiany posiłku na wolny od wad i dostarczenia go w ciągu 1 godziny (śniadanie 30 minut), począwszy od wyznaczonej godziny wydawania posiłku (godziny wydawania zgodnie z </w:t>
      </w:r>
      <w:r>
        <w:rPr>
          <w:rFonts w:cs="Arial" w:ascii="Arial" w:hAnsi="Arial"/>
          <w:sz w:val="18"/>
          <w:szCs w:val="18"/>
        </w:rPr>
        <w:t>Rozdziałem IV pkt.13</w:t>
      </w:r>
      <w:r>
        <w:rPr>
          <w:rFonts w:cs="Arial" w:ascii="Arial" w:hAnsi="Arial"/>
          <w:color w:val="000000"/>
          <w:sz w:val="18"/>
          <w:szCs w:val="18"/>
        </w:rPr>
        <w:t xml:space="preserve"> OPZ). Po upływie w/w czasu, Zamawiający będzie mógł nałożyć karę umowną, a także odmówić przyjęcia posiłków i zamówić usługę na rynku na koszt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Przedstawiciele Wykonawcy wykonujący usługę na terenie Szpitala Zamawiającego, zobowiązani są do zgłoszenia każdej nieprawidłowości związanej z posiłkami (ilość potrawy, wielkość porcji, niewłaściwy wygląd i zapach potrawy, braki w zastawie itp.) do Dietetyka Zamawiającego i usunięcie wszystkich niezgodnośc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Zamawiający zastrzega sobie prawo przeprowadzenia kontroli, przez upoważnionego przez siebie pracownika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1. na każdym etapie świadczonej usługi począwszy od produktu wyjściowego do końcowego w tym dystrybucji posiłków na oddziała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2. wglądu do dokumentacji dotyczącej sporządzanych posiłków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3. wglądu do stosowanych surowców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4. przebiegu procesów technologicznych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5. higieny sporządzanych posiłków oraz higieny użytego sprzętu do dystrybucji i środków transportu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niki kontroli będą pisemnie dokumentowane i przekazywane do Wykonawc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5. Wykonawca zgodnie z ustawą o inspekcji </w:t>
      </w:r>
      <w:r>
        <w:rPr>
          <w:rFonts w:cs="Arial" w:ascii="Arial" w:hAnsi="Arial"/>
          <w:sz w:val="18"/>
          <w:szCs w:val="18"/>
        </w:rPr>
        <w:t>sanitarnej z dnia 14 marca 1985 roku</w:t>
      </w:r>
      <w:r>
        <w:rPr>
          <w:rFonts w:cs="Arial" w:ascii="Arial" w:hAnsi="Arial"/>
          <w:color w:val="000000"/>
          <w:sz w:val="18"/>
          <w:szCs w:val="18"/>
        </w:rPr>
        <w:t xml:space="preserve"> zobowiązany jest do dokonywania niezbędnych badań sanitarno – epidemiologicznych. Zamawiający zastrzega sobie prawo dostępu do kopii protokołów pokontrolnych oraz wszystkich atestów na surowce i sprzęt wykorzystywany w procesie produkcji kuchennej i dystrybucji posiłków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. Wykonawca jest zobowiązany do wykonania na własny koszt, przynajmniej 1 raz w czasie trwania umowy, badania wartości odżywczej całodziennego wyżywienia dla wybranej diety w akredytowanym laboratorium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 Zamawiający ma prawo wykonać badanie wartości odżywczej wybranej diety i w przypadku nieprawidłowego wyniku obciążyć kosztami Wykonawcę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8. Wykonawca zobowiązany jest do przestrzegania obowiązujących przepisów prawnych oraz wymagań sanitarnych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 zakresie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Wykonawca zobowiązany jest do przestrzegania w produkcji Dobrej Praktyki Higienicznej, Produkcyjnej i Cateringowej oraz zasad systemu HACCP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pacing w:val="-10"/>
          <w:sz w:val="18"/>
          <w:szCs w:val="18"/>
        </w:rPr>
        <w:t>10. Wykonawca ponosi pełną odpowiedzialność</w:t>
      </w:r>
      <w:r>
        <w:rPr>
          <w:rFonts w:cs="Arial" w:ascii="Arial" w:hAnsi="Arial"/>
          <w:color w:val="000000"/>
          <w:sz w:val="18"/>
          <w:szCs w:val="18"/>
        </w:rPr>
        <w:t xml:space="preserve"> prawną i finansową za realizację usługi. Wykonawca odpowiada za uchybienia stwierdzone w trakcie kontroli prawidłowości procesu żywienia pacjentów (produkcja, transport, dystrybucja, postępowanie z brudnym sprzętem do dystrybucji i odpadami z kuchni, czystość, czystość kuchenek, higiena personelu itp.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1. Wykonawca zobowiązuje się do poddawania cyklicznym audytom przeprowadzanym w szpitalach przez audytorów wewnętrznych i firmę zewnętrzn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2. Wykonawca zobowiązany jest do okresowego (raz na kwartał) wykonywania badań mikrobiologicznych, urządzeń i sprzętu kuchennego, pojemników transportowych i powierzchni kontaktujących się z żywnością oraz rąk personelu (min. 2 osoby), a także sprawdzania zawartości substancji powierzchniowo-czynnych na naczyniach i sprzęcie do produkcji i transportu posiłków oraz badań kaloryczności i wartości odżywczych posiłków. Kserokopie wyników Wykonawca zobowiązany jest przekazać Zamawiającemu. </w:t>
      </w:r>
      <w:r>
        <w:rPr>
          <w:rFonts w:cs="Arial" w:ascii="Arial" w:hAnsi="Arial"/>
          <w:sz w:val="18"/>
          <w:szCs w:val="18"/>
        </w:rPr>
        <w:t>W sytuacji kryzysowej, np. zatrucia pacjentów, Wykonawca wykona w/w badania niezwłocznie na żądanie Zamawiającego. C</w:t>
      </w:r>
      <w:r>
        <w:rPr>
          <w:rFonts w:cs="Arial" w:ascii="Arial" w:hAnsi="Arial"/>
          <w:color w:val="000000"/>
          <w:sz w:val="18"/>
          <w:szCs w:val="18"/>
        </w:rPr>
        <w:t>o najmniej raz w roku w okresie obowiązywania umowy badanie musi zostać wykonane w laboratorium z akredytacją na koszt Wykonawc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5" w:name="_Hlk322264141"/>
      <w:bookmarkStart w:id="16" w:name="_Hlk322264141"/>
      <w:bookmarkEnd w:id="16"/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ZAŁĄCZNIKI DO OPZ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łącznik nr 1 – Wykaz diet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łącznik nr 2 – Normy żywieniowe posiłków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łącznik nr 3 – Wymagana minimalna gramatura niektórych produktów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Załącznik nr 1 do „Opisu Przedmiotu Zamówieni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WYKAZ DIET*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drawing>
          <wp:inline distT="0" distB="0" distL="0" distR="0">
            <wp:extent cx="5311140" cy="491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7" w:name="_Hlk31622031"/>
      <w:bookmarkEnd w:id="17"/>
      <w:r>
        <w:rPr>
          <w:rFonts w:cs="Arial" w:ascii="Arial" w:hAnsi="Arial"/>
          <w:b/>
          <w:bCs/>
          <w:color w:val="000000"/>
          <w:sz w:val="18"/>
          <w:szCs w:val="18"/>
        </w:rPr>
        <w:t>*Wykaz Diet powinien zawierać możliwość wyboru diety rekomendowanej przez IŻ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az diet w okresie realizacji umowy może ulec zmianie i modyfikacji w zależności od potrzeb Zamawiającego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/>
      </w:pPr>
      <w:bookmarkStart w:id="18" w:name="_Hlk316220311"/>
      <w:bookmarkEnd w:id="18"/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ab/>
        <w:tab/>
        <w:tab/>
        <w:tab/>
        <w:tab/>
        <w:t>Załącznik nr 2 do „Opisu Przedmiotu Zamówienia</w:t>
      </w:r>
      <w:r>
        <w:rPr>
          <w:rFonts w:cs="Arial" w:ascii="Arial" w:hAnsi="Arial"/>
          <w:color w:val="000000"/>
          <w:sz w:val="18"/>
          <w:szCs w:val="18"/>
        </w:rPr>
        <w:t>”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rmy żywieniowe posiłków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nne zapotrzebowanie kaloryczne dla pacjenta w Szpitalu przyjęto średnio na 2300 kcal.</w:t>
      </w:r>
    </w:p>
    <w:p>
      <w:pPr>
        <w:pStyle w:val="Normal"/>
        <w:shd w:fill="FFFFFF" w:val="clear"/>
        <w:tabs>
          <w:tab w:val="clear" w:pos="720"/>
          <w:tab w:val="left" w:pos="145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ntowy rozdział codziennego zapotrzebowania energetycznego na poszczególne posiłki wynos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2308860" cy="128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mawiający wymaga, aby diety dla dorosłych i osób starszych zawierały: węglowodanów 45-60% (w tym udział energii z cukrów dodanych , cukrów wolnych, nie więcej niż 10%), białka 10-20%, tłuszczów 20-30% (w tym ilość tłuszczów nasyconych (SFA) poniżej 10 % całkowitego spożycia energii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na podstawie Norm Żywienia dla Populacji Polski, wydanie NIZP PZH, 2024 pod redakcją Ewy Rychlik, Katarzyny Stoś, Agnieszki Woźniak, Hanny Mojskiej.</w:t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73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kładowa wartość odżywcza całodziennej racji pokarmowej: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ałko ogółem</w:t>
        <w:tab/>
        <w:tab/>
        <w:tab/>
        <w:t>- 90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Białko zwierzęce</w:t>
        <w:tab/>
        <w:tab/>
        <w:tab/>
        <w:t>- 63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łuszcze</w:t>
        <w:tab/>
        <w:tab/>
        <w:tab/>
        <w:t>- 72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ęglowodany ogółem</w:t>
        <w:tab/>
        <w:tab/>
        <w:tab/>
        <w:t>- 322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łonnik pokarmowy</w:t>
        <w:tab/>
        <w:tab/>
        <w:tab/>
        <w:t>- 29 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apń</w:t>
        <w:tab/>
        <w:tab/>
        <w:tab/>
        <w:t>- 1200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Żelazo</w:t>
        <w:tab/>
        <w:tab/>
        <w:tab/>
        <w:t>- 14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itamina A</w:t>
        <w:tab/>
        <w:tab/>
        <w:tab/>
        <w:t>- 800 µ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itamina B1</w:t>
        <w:tab/>
        <w:tab/>
        <w:tab/>
        <w:t>- 1,1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itamina B2</w:t>
        <w:tab/>
        <w:tab/>
        <w:tab/>
        <w:t>- 1,4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itamina C</w:t>
        <w:tab/>
        <w:tab/>
        <w:tab/>
        <w:t>- 80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itamina E </w:t>
        <w:tab/>
        <w:tab/>
        <w:tab/>
        <w:t>- 12 m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Witamina b12</w:t>
        <w:tab/>
        <w:tab/>
        <w:tab/>
        <w:t>- 2,5 µg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Źródło: </w:t>
      </w:r>
      <w:r>
        <w:rPr>
          <w:rFonts w:cs="Arial" w:ascii="Arial" w:hAnsi="Arial"/>
          <w:bCs/>
          <w:sz w:val="18"/>
          <w:szCs w:val="18"/>
        </w:rPr>
        <w:t>na podstawie Norm Żywienia dla Populacji Polski, wydanie NIZP PZH, 2024 pod redakcją Ewy Rychlik, Katarzyny Stoś, Agnieszki Woźniak, Hanny Mojskiej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amawiający dopuszcza zwiększenie wartości odżywczej posiłków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 5% odchylenie od w/w wartości odżywczych wzwyż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>Załącznik nr 3 do „Opisu Przedmiotu Zamówienia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shd w:fill="FFFFFF" w:val="clear"/>
        <w:tabs>
          <w:tab w:val="clear" w:pos="720"/>
          <w:tab w:val="left" w:pos="2173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WYMAGANA MINIMALNA GRAMATURA NIEKTÓRYCH PRODUKTÓW I POTRA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6297930" cy="47066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/>
        <w:drawing>
          <wp:inline distT="0" distB="0" distL="0" distR="0">
            <wp:extent cx="6297930" cy="73717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y wykaz jest wykazem przykładowym i powinien być przez Wykonawcę rozszerzany w trakcie realizacji umowy o inne potrawy i produkty z uwzględnieniem odpowiednich gramatur podanych w tabeli, po wcześniejszym ustaleniu z Dietetykiem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ykonawca może zwiększyć gramaturę wymienionych produktów i potraw.</w:t>
      </w:r>
    </w:p>
    <w:sectPr>
      <w:type w:val="continuous"/>
      <w:pgSz w:w="11906" w:h="16838"/>
      <w:pgMar w:left="1134" w:right="567" w:gutter="0" w:header="283" w:top="567" w:footer="283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2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25M/251/US/15-24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536" w:leader="none"/>
        <w:tab w:val="right" w:pos="9072" w:leader="none"/>
        <w:tab w:val="right" w:pos="10205" w:leader="none"/>
      </w:tabs>
      <w:rPr/>
    </w:pPr>
    <w:r>
      <w:rPr>
        <w:lang w:val="en-US" w:eastAsia="en-US"/>
      </w:rPr>
      <w:drawing>
        <wp:inline distT="0" distB="0" distL="0" distR="0">
          <wp:extent cx="2730500" cy="355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30500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4">
    <w:name w:val="Tekst treści (24)_"/>
    <w:qFormat/>
    <w:rPr>
      <w:rFonts w:ascii="Lucida Sans Unicode" w:hAnsi="Lucida Sans Unicode" w:cs="Lucida Sans Unicode"/>
      <w:spacing w:val="-10"/>
      <w:sz w:val="21"/>
      <w:szCs w:val="21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58:00Z</dcterms:created>
  <dc:creator>BMM</dc:creator>
  <dc:description/>
  <cp:keywords/>
  <dc:language>en-US</dc:language>
  <cp:lastModifiedBy>Anna Pospiech</cp:lastModifiedBy>
  <cp:lastPrinted>2025-03-28T12:18:00Z</cp:lastPrinted>
  <dcterms:modified xsi:type="dcterms:W3CDTF">2025-04-03T08:19:00Z</dcterms:modified>
  <cp:revision>19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