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2"/>
          <w:lang w:val="pl-PL" w:eastAsia="en-US" w:bidi="ar-SA"/>
        </w:rPr>
        <w:drawing>
          <wp:inline distT="0" distB="0" distL="0" distR="0">
            <wp:extent cx="777240" cy="991870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1069" w:hanging="0"/>
        <w:jc w:val="right"/>
        <w:rPr/>
      </w:pPr>
      <w:r>
        <w:rPr>
          <w:rFonts w:cs="Arial" w:ascii="Arial" w:hAnsi="Arial"/>
          <w:lang w:val="pl-PL" w:eastAsia="en-US"/>
        </w:rPr>
        <w:t>Gdynia, ….. listopada 2024 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2"/>
          <w:lang w:val="pl-PL" w:eastAsia="en-US" w:bidi="ar-SA"/>
        </w:rPr>
        <w:t>Wyjaśnienie treści Ogłoszenia nr 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8"/>
          <w:lang w:val="pl-PL" w:eastAsia="en-US" w:bidi="ar-SA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ygnatura sprawy 8/WISIP/R/202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03"/>
      </w:tblGrid>
      <w:tr>
        <w:trPr/>
        <w:tc>
          <w:tcPr>
            <w:tcW w:w="983" w:type="dxa"/>
            <w:tcBorders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lang w:val="pl-PL" w:eastAsia="en-US"/>
              </w:rPr>
              <w:t>Dotyczy:</w:t>
            </w:r>
          </w:p>
        </w:tc>
        <w:tc>
          <w:tcPr>
            <w:tcW w:w="8303" w:type="dxa"/>
            <w:tcBorders/>
          </w:tcPr>
          <w:p>
            <w:pPr>
              <w:pStyle w:val="Akapitzlist"/>
              <w:spacing w:lineRule="auto" w:line="276"/>
              <w:ind w:left="61" w:hanging="0"/>
              <w:jc w:val="both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 xml:space="preserve">postępowania o udzielenie zamówienia publicznego prowadzonego w trybie przetargu ograniczonego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w dziedzinach obronności i bezpieczeństwa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 xml:space="preserve">na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Część I zamówienia „Zadanie 13863 - Przebudowa budynku wielofunkcyjnego wraz z instalacjami telekomunikacyjnymi i alarmowymi, budowa budynku wartowni, przebudowa ogrodzenia </w:t>
              <w:br/>
              <w:t xml:space="preserve">wraz z dostosowaniem infrastruktury technicznej i zmianą zagospodarowania terenu </w:t>
              <w:br/>
              <w:t>w m. HEL”. Część II zamówienia „Zadanie 13864 - Przebudowa budynku wielofunkcyjnego wraz z instalacjami telekomunikacyjnymi i alarmowymi, budowa budynku wartowni, przebudowa ogrodzenia wraz z dostosowaniem infrastruktury technicznej i zmianą zagospodarowania terenu w m. USTKA”.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val="pl-PL" w:eastAsia="en-US"/>
        </w:rPr>
      </w:pPr>
      <w:r>
        <w:rPr>
          <w:rFonts w:cs="Arial" w:ascii="Arial" w:hAnsi="Arial"/>
          <w:b/>
          <w:i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val="pl-PL" w:eastAsia="en-US"/>
        </w:rPr>
      </w:pPr>
      <w:r>
        <w:rPr>
          <w:rFonts w:cs="Arial" w:ascii="Arial" w:hAnsi="Arial"/>
          <w:b/>
          <w:i/>
          <w:lang w:val="pl-PL" w:eastAsia="en-US"/>
        </w:rPr>
      </w:r>
    </w:p>
    <w:p>
      <w:pPr>
        <w:pStyle w:val="Normal"/>
        <w:ind w:firstLine="426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Informuje, iż do Zamawiającego wpłynęły zapytania dotyczące </w:t>
        <w:br/>
        <w:t>ww. postępowania o następującej treści:</w:t>
      </w:r>
    </w:p>
    <w:p>
      <w:pPr>
        <w:pStyle w:val="Normal"/>
        <w:ind w:firstLine="426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Pytanie nr 1. </w:t>
      </w:r>
      <w:r>
        <w:rPr>
          <w:rFonts w:cs="Arial" w:ascii="Arial" w:hAnsi="Arial"/>
          <w:lang w:val="pl-PL"/>
        </w:rPr>
        <w:t xml:space="preserve">W rozdziale XIII pkt 1 ppkt 2) b) Zamawiający wskazuje, </w:t>
        <w:br/>
        <w:t>że o udzielenie przedmiotowego zamówienia mogą ubiegać się wykonawcy którzy:</w:t>
      </w:r>
    </w:p>
    <w:p>
      <w:pPr>
        <w:pStyle w:val="Normal"/>
        <w:numPr>
          <w:ilvl w:val="0"/>
          <w:numId w:val="3"/>
        </w:numPr>
        <w:spacing w:lineRule="auto" w:line="276"/>
        <w:ind w:left="374" w:right="-2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sponują pracownikami fizycznymi – min. 4 osoby, w tym: elektromonterzy (min. 2 osoby) posiadający odpowiednie uprawnienia SEP do dozoru oraz instalatorzy okablowania strukturalnego (min. 2 osoby) posiadający certyfikat producenta okablowania strukturalnego wydany nie później niż 2 lata przed upływem terminu składania wniosków o dopuszczenie do udziału w postępowaniu.</w:t>
      </w:r>
    </w:p>
    <w:p>
      <w:pPr>
        <w:pStyle w:val="Normal"/>
        <w:spacing w:lineRule="auto" w:line="276"/>
        <w:ind w:left="14"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rtyfikaty wydawane są przez producentów okablowania strukturalnego z terminem ważności wynoszącym zwykle 2 lata od daty wydania, w wyniku czego, certyfikaty wydane nie później niż 2 lata przed upływem terminu składania wniosków są nieaktualne.</w:t>
      </w:r>
    </w:p>
    <w:p>
      <w:pPr>
        <w:pStyle w:val="Normal"/>
        <w:spacing w:lineRule="auto" w:line="276"/>
        <w:ind w:left="14"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W związku z powyższym prosimy o zmianę treści powyższego na następującą:</w:t>
      </w:r>
    </w:p>
    <w:p>
      <w:pPr>
        <w:pStyle w:val="Normal"/>
        <w:numPr>
          <w:ilvl w:val="0"/>
          <w:numId w:val="2"/>
        </w:numPr>
        <w:spacing w:lineRule="auto" w:line="276"/>
        <w:ind w:left="734" w:right="-2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ysponują pracownikami fizycznymi – min. 4 osoby, w tym: elektromonterzy (min. 2 osoby) posiadający odpowiednie uprawnienia SEP do dozoru oraz instalatorzy okablowania strukturalnego (min. 2 osoby) posiadający certyfikat producenta okablowania strukturalnego wydany nie wcześniej niż 2 lata przed upływem terminu składania wniosków o dopuszczenie do udziału </w:t>
        <w:br/>
        <w:t>w postępowaniu.</w:t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Odpowiedź nr 1:</w:t>
      </w:r>
      <w:r>
        <w:rPr>
          <w:rFonts w:cs="Arial" w:ascii="Arial" w:hAnsi="Arial"/>
          <w:lang w:val="pl-PL"/>
        </w:rPr>
        <w:t xml:space="preserve"> Zamawiający informuje, iż dokonał stosownej zmiany w Rozdziale XIII. Kwalifikacja podmiotowa wykonawców ust. 1 pkt 2 litera b) tiret piąte Ogłoszenia.</w:t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Pytanie nr 2.</w:t>
      </w:r>
      <w:r>
        <w:rPr>
          <w:rFonts w:cs="Arial" w:ascii="Arial" w:hAnsi="Arial"/>
          <w:lang w:val="pl-PL"/>
        </w:rPr>
        <w:t xml:space="preserve"> Ze względu na to, że na etapie składania wniosków o dopuszczenie </w:t>
        <w:br/>
        <w:t>do udziału w postępowaniu nie ma możliwości zapoznania się z dokumentacją projektową, prosimy o wskazanie producentów okablowania strukturalnego przewidzianego do wykonania na inwestycj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Odpowiedź nr 2:</w:t>
      </w:r>
      <w:r>
        <w:rPr>
          <w:rFonts w:cs="Arial" w:ascii="Arial" w:hAnsi="Arial"/>
          <w:lang w:val="pl-PL"/>
        </w:rPr>
        <w:t xml:space="preserve"> Zamawiający informuje, iż dokumentacja projektowa nie wskazuje producenta okablowania strukturalnego. Wszystkie elementy toru transmisyjnego mają być zgodne z wymaganiami obowiązujących norm dla poszczególnych elementów, tzn. na kategorię 6A wg. ISO/IEC 11801 Amd. ½ lub PN-EN 50173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Arial" w:cs="Arial" w:ascii="Arial" w:hAnsi="Arial"/>
                <w:lang w:val="pl-PL" w:eastAsia="en-US"/>
              </w:rPr>
              <w:t xml:space="preserve">         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>SZEF  ZARZĄDU</w:t>
              <w:br/>
            </w:r>
          </w:p>
          <w:p>
            <w:pPr>
              <w:pStyle w:val="Bezodstpw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>płk Tomasz CZYR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Izabella Świtalska tel. 261-266-139</w:t>
      </w:r>
    </w:p>
    <w:p>
      <w:pPr>
        <w:pStyle w:val="Normal"/>
        <w:rPr/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Data: 25.11.2024 r., T: 273</w:t>
      </w:r>
    </w:p>
    <w:sectPr>
      <w:footerReference w:type="default" r:id="rId3"/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2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Wyrnienie">
    <w:name w:val="Wyróżnienie"/>
    <w:qFormat/>
    <w:rPr>
      <w:rFonts w:ascii="Calibri" w:hAnsi="Calibri" w:cs="Calibri"/>
      <w:b/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9:00Z</dcterms:created>
  <dc:creator>Łukasz Mertowski</dc:creator>
  <dc:description/>
  <cp:keywords/>
  <dc:language>en-US</dc:language>
  <cp:lastModifiedBy>Świtalska Izabella</cp:lastModifiedBy>
  <cp:lastPrinted>2024-11-25T11:35:00Z</cp:lastPrinted>
  <dcterms:modified xsi:type="dcterms:W3CDTF">2024-11-25T10:5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gcWolz1QlFDs1WYtM/KN0MakuTc7AmH</vt:lpwstr>
  </property>
  <property fmtid="{D5CDD505-2E9C-101B-9397-08002B2CF9AE}" pid="8" name="docIndexRef">
    <vt:lpwstr>abed9c78-3b45-4614-88a2-72f84d16bb4a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