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74.2025.WW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90/25.</w:t>
      </w:r>
    </w:p>
    <w:p>
      <w:pPr>
        <w:pStyle w:val="Normal"/>
        <w:spacing w:lineRule="auto" w:line="268"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>Toruń, dnia 24.04.2025 r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ind w:left="538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Dotyczy postępowania o udzielenie zamówienia sektorowego podprogowego p/n</w:t>
      </w:r>
    </w:p>
    <w:p>
      <w:pPr>
        <w:pStyle w:val="Normal"/>
        <w:spacing w:lineRule="auto" w:line="268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pracowanie siedmiu operatów wodno - prawnych 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wraz ze złożeniem wniosków o pozwolenia wodno - prawne.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potencjalni Wykonawcy zwrócili się z n/w pytaniami o wyjaśnienie (modyfikację) treści zaproszenia do składania ofert: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ujęcia posiadają stację uzdatniania wód ? Co dzieje się z wodami popłucznymi i czy oferta ma uwzględniać ich odprowadzanie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Ujęcia nie są czynne i nie mają sprawnych stacji uzdatniania wody. Niektóre z nich miały odżelaziacze, lampę UV. Pozostałe nie miały uzdatniania. Brak wód popłucznych, postępowanie nie dotyczy pozwolenia wodnoprawnego na odprowadzenie wód popłucznych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2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akie są wartości leja depresji dla poszczególnych studni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2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Odpowiedź podano w poprzednim wyjaśnieniu 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(pismo FZ-88/25 z dnia 22.04.2025 r. opublikowane dnia 23.04.2025 r.)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3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łębokość poszczególnych studni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3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Głębokości podane są w udostępnionych przez Zamawiającego decyzjach - pozwoleniach wodnoprawnych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4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każda studnia posiada pozwolenie wodnoprawne na wykonanie ujęcia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4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Tak, każde ujęcie ma pozwolenie wodnoprawne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5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udostępniają Państwo do wzglądu wybranemu wykonawcy poprzednie operaty wodnoprawne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5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Tak, udostępnimy stare operaty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6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na przestrzeni ostatnich pozwoleń wodnoprawnych doszło do zmian w użytkowaniu ujęć – przebudowa, modernizacja, wymiana pomp, wymiana wodomierzy itp.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6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Poważnych modernizacji nie przeprowadzono, natomiast w jednym przypadku wydłużono w górę obudowę. Wymiany pomp były w większości studni wykonywane, w dwóch studniach nie ma pomp</w:t>
      </w:r>
      <w:r>
        <w:rPr>
          <w:rFonts w:eastAsia="Calibri"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7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warunki określone w aktualnych pozwoleniach wodnoprawnych były spełniane? Czy dochodziło do przekroczeń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7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Były kłopoty z jakością wody, co spowodowało odłączenie studni z sieci wodociągowej. Przekroczeń w ilości pobieranej wody nie było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8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posiadają Państwo dokumentację hydrogeologiczną wraz z decyzją ustanawiającą wielkość zasobową ujęć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8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posiada - do udostępnienia wybranemu Wykonawcy - uproszczone dokumentacje ujęć i decyzje zasobowe, jak również analizy ryzyka dla studni „kredowych”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9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związku z zapytaniem ofertowym proszę o padnie promienia leja depresji dla poszczególnych studni ujęć objętych zapytaniem ofertowym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mienie leja depresją są konieczne do prawidłowej wyceny zapytania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9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Odpowiedź podano w poprzednim wyjaśnieniu 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(pismo FZ-88/25 z dnia 22.04.2025 r. opublikowane dnia 23.04.2025 r.)</w:t>
      </w:r>
      <w:r>
        <w:rPr>
          <w:rFonts w:eastAsia="Calibri"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 w:before="0" w:after="0"/>
        <w:ind w:left="48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4820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                …………….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702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6:00Z</dcterms:created>
  <dc:creator>Wojciech Walkowiak</dc:creator>
  <dc:description/>
  <dc:language>en-US</dc:language>
  <cp:lastModifiedBy>Wojciech Walkowiak</cp:lastModifiedBy>
  <cp:lastPrinted>2025-04-24T08:56:00Z</cp:lastPrinted>
  <dcterms:modified xsi:type="dcterms:W3CDTF">2025-04-24T07:06:00Z</dcterms:modified>
  <cp:revision>2</cp:revision>
  <dc:subject/>
  <dc:title/>
</cp:coreProperties>
</file>