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dynia, dnia 02-04-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>
          <w:rFonts w:ascii="Calibri" w:hAnsi="Calibri" w:eastAsia="Calibri" w:cs="Calibri"/>
          <w:b/>
          <w:b/>
          <w:color w:val="00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exact" w:line="300" w:before="0" w:after="1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otyczy: postępowania o udzielenie zamówienia klasycznego o wartości mniejszej niż progi unijne w trybie podstawowym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a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00" w:before="0" w:after="160"/>
        <w:jc w:val="center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Nr sprawy  - D25M/252/N/10-18rj/25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4472C4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4472C4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mawiający – Szpitale Pomorskie Sp. z o. o. z siedzibą w Gdyni, na podstawie treści art. 284 ust. 2  ustawy z dnia 11 września 2019 roku – Prawo zamówień publicznych (Dz. U. z 2024 r. poz. 1320 ze zm.), zwanej dalej ustawą Pzp, informuje o udzielaniu odpowiedzi na pytania Wykonawców w kwestii złożonych zapytań o wyjaśnienie do zapisów SWZ:</w:t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Pytanie nr 1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Style w:val="Fontstyle01"/>
          <w:rFonts w:ascii="Calibri" w:hAnsi="Calibri" w:cs="Calibri"/>
          <w:color w:val="000000"/>
        </w:rPr>
      </w:pPr>
      <w:r>
        <w:rPr>
          <w:rStyle w:val="Fontstyle01"/>
          <w:rFonts w:cs="Calibri" w:ascii="Calibri" w:hAnsi="Calibri"/>
          <w:color w:val="000000"/>
        </w:rPr>
        <w:t>Dzień dobry! Czy istniej możliwość umieszczenia na platformie każdego załącznika osobno, a nie w pliku SWZ?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bidi="en-US"/>
        </w:rPr>
        <w:t xml:space="preserve">Odpowiedź Zamawiającego: </w:t>
      </w:r>
      <w:r>
        <w:rPr>
          <w:rFonts w:cs="Calibri" w:ascii="Calibri" w:hAnsi="Calibri"/>
          <w:b/>
          <w:color w:val="FF0000"/>
          <w:sz w:val="20"/>
          <w:szCs w:val="20"/>
          <w:lang w:bidi="en-US"/>
        </w:rPr>
        <w:t xml:space="preserve">Zamawiający wskazuje, że umieszczone w postępowaniu pliki są w wersji edytowanej, co umożliwia bezproblemowe wyodrębnienie poszczególnych załączników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Pytanie nr 2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Dzień dobry, czy jest możliwość wydłużenia terminu składania ofert? Obecny termin - 2.04 o godz. 9:00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oznacza czas tylko 5 dni roboczych na przygotowanie przez nas wymagającej kompleksowej oferty wraz z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łącznikami, w tym pozyskanie referencji od obecnych klientów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bidi="en-US"/>
        </w:rPr>
        <w:t xml:space="preserve">Odpowiedź Zamawiającego: </w:t>
      </w:r>
      <w:r>
        <w:rPr>
          <w:rFonts w:cs="Calibri" w:ascii="Calibri" w:hAnsi="Calibri"/>
          <w:b/>
          <w:color w:val="FF0000"/>
          <w:sz w:val="20"/>
          <w:szCs w:val="20"/>
          <w:lang w:bidi="en-US"/>
        </w:rPr>
        <w:t>Zamawiający wskazuje, że dokonał zmiany terminu składania i otwarcia ofert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Pytanie nr 3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Szanowni Państwo,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ykonawca wnosi o wyrażenie zgody na zmianę treści SWZ dotyczącej warunku udziału w postępowaniu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o udzielenie zamówienia, o którym mowa w SWZ – PUNKT VI 1d w sposób następujący: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 postępowaniu może brać udział Wykonawca, który wykaże, że w okresie ostatnich 3 lat, a jeżeli okres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rowadzenia działalności jest krótszy to w tym okresie, należycie wykonał, a w przypadku świadczeń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owtarzających się lub ciągłych, również należycie wykonuje co najmniej 3 usługi w zakresie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optymalizacji procesów w obszarze zarządzania zasobami ludzkimi w podmiotach zatrudniających co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najmniej 250 osób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daniem Wykonawcy, kluczowa w zakresie optymalizacji procesów w obszarze zarządzania zasobami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ludzkimi jest tu ilość osób, a nie wartość wykonanej usługi. W opinii Wykonawcy podmiot, który posiada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doświadczenie w optymalizacji procesów w obszarze zarządzania zasobami ludzkimi w podmiotach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trudniających co najmniej 250 osób, ale o niższej wartości jest w stanie zagwarantować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mawiającemu usługę optymalizacji procesów w obszarze zarządzania zasobami ludzkimi w podmiotach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zatrudniających co najmniej 250 osób w sposób fachowy i profesjonalny, przy zachowaniu wszelkich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ymogów jakościowych określonych przez Zamawiającego, dysponując równoznacznym lub nawet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iększym doświadczeniem od podmiotu posiadającego doświadczenie w realizacji usług o o wartości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ymaganej przez Zamawiającego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onadto w ocenie Wykonawcy ww. warunki udziału w postępowaniu jawią się jako nadmierne,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utrudniające pozyskanie zamówienia wielu podmiotom, które w istocie byłyby w stanie zrealizować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rzedmiotowe zamówienie i dysponują adekwatnym doświadczeniem. Proponowana zmiana postanowień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SWZ, nie tylko gwarantuje Zamawiającemu możliwość dokonania obiektywnej oceny zdolności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wykonawców do należytej realizacji przedmiotowego zamówienia, ale nadto zapewnia szerszy dostęp do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ostępowania wykonawcom zdolnym do jego realizacji, co pozwoli Zamawiającemu uniknąć zarzutu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naruszenia zasad uczciwej konkurencji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b/>
          <w:color w:val="FF0000"/>
          <w:sz w:val="20"/>
          <w:szCs w:val="20"/>
          <w:u w:val="single"/>
          <w:lang w:bidi="en-US"/>
        </w:rPr>
        <w:t xml:space="preserve">Odpowiedź Zamawiającego: </w:t>
      </w:r>
      <w:r>
        <w:rPr>
          <w:rFonts w:cs="Calibri" w:ascii="Calibri" w:hAnsi="Calibri"/>
          <w:b/>
          <w:color w:val="FF0000"/>
          <w:sz w:val="20"/>
          <w:szCs w:val="20"/>
          <w:lang w:bidi="en-US"/>
        </w:rPr>
        <w:t xml:space="preserve">Zamawiający nie wyraża zgody.  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0"/>
          <w:szCs w:val="20"/>
          <w:lang w:bidi="en-US"/>
        </w:rPr>
      </w:pPr>
      <w:r>
        <w:rPr>
          <w:rFonts w:cs="Calibri" w:ascii="Calibri" w:hAnsi="Calibri"/>
          <w:sz w:val="20"/>
          <w:szCs w:val="20"/>
          <w:lang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bookmarkStart w:id="0" w:name="_Hlk14683728"/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Z poważaniem</w:t>
      </w:r>
      <w:bookmarkEnd w:id="0"/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Sekretarz Komisji Przetargowej  </w:t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cs="Calibri"/>
          <w:b/>
          <w:b/>
          <w:spacing w:val="-3"/>
          <w:sz w:val="20"/>
          <w:szCs w:val="20"/>
        </w:rPr>
      </w:pPr>
      <w:r>
        <w:rPr>
          <w:rFonts w:cs="Calibri" w:ascii="Calibri" w:hAnsi="Calibri"/>
          <w:b/>
          <w:spacing w:val="-3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DejaVuSansCondensed">
    <w:altName w:val="Cambria"/>
    <w:charset w:val="00"/>
    <w:family w:val="roman"/>
    <w:pitch w:val="default"/>
  </w:font>
  <w:font w:name="Fira Sans Condensed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0-18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01">
    <w:name w:val="fontstyle01"/>
    <w:qFormat/>
    <w:rPr>
      <w:rFonts w:ascii="DejaVuSansCondensed;Cambria" w:hAnsi="DejaVuSansCondensed;Cambria" w:cs="DejaVuSansCondensed;Cambria"/>
      <w:b w:val="false"/>
      <w:bCs w:val="false"/>
      <w:i w:val="false"/>
      <w:iCs w:val="false"/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0-12-18T08:17:00Z</cp:lastPrinted>
  <dcterms:modified xsi:type="dcterms:W3CDTF">2025-04-02T08:00:00Z</dcterms:modified>
  <cp:revision>16</cp:revision>
  <dc:subject/>
  <dc:title>SIWZ_2018</dc:title>
</cp:coreProperties>
</file>