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Heading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PECYFIKACJA  TECHNICZNA WYKONANIA I ODBIORU ROBÓT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la zamówienia publicznego</w:t>
      </w:r>
    </w:p>
    <w:p>
      <w:pPr>
        <w:pStyle w:val="Footnote"/>
        <w:ind w:left="352" w:hanging="0"/>
        <w:jc w:val="center"/>
        <w:rPr>
          <w:rFonts w:cs="Calibri"/>
          <w:i/>
          <w:i/>
          <w:iCs/>
          <w:sz w:val="32"/>
          <w:szCs w:val="32"/>
        </w:rPr>
      </w:pPr>
      <w:r>
        <w:rPr>
          <w:rFonts w:cs="Calibri"/>
          <w:i/>
          <w:iCs/>
          <w:sz w:val="32"/>
          <w:szCs w:val="32"/>
        </w:rPr>
        <w:t>„</w:t>
      </w:r>
      <w:r>
        <w:rPr>
          <w:rFonts w:cs="Calibri"/>
          <w:i/>
          <w:iCs/>
          <w:sz w:val="32"/>
          <w:szCs w:val="32"/>
        </w:rPr>
        <w:t>Mechaniczna ścinka poboczy w ciągu dróg powiatowych na terenie powiatu konińskiego”</w:t>
      </w:r>
    </w:p>
    <w:p>
      <w:pPr>
        <w:pStyle w:val="Heading"/>
        <w:jc w:val="left"/>
        <w:rPr>
          <w:rFonts w:cs="Calibri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Calibri"/>
          <w:b w:val="false"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. WSTĘP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.1. Przedmiot ST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zedmiotem niniejszej specyfikacji technicznej (ST) są wymagania dotyczące wykonania i odbioru robót polegających na mechanicznym ścinaniu zawyżonych poboczy gruntowych, w ciągu dróg powiatowych na terenie powiatu konińskiego. 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zakłada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średnią grubość ścinki ok. 10 cm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zerokość ścinki 1,5 m lub 1,0 m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ścinkę dwustronną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widywany zakres prac (może ulec zmianie do wysokości zabezpieczonych środków) – 27 800 m</w:t>
      </w:r>
      <w:r>
        <w:rPr>
          <w:rFonts w:cs="Calibri"/>
          <w:sz w:val="22"/>
          <w:szCs w:val="22"/>
          <w:vertAlign w:val="superscript"/>
        </w:rPr>
        <w:t xml:space="preserve">2 </w:t>
      </w:r>
      <w:r>
        <w:rPr>
          <w:rFonts w:cs="Calibri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.2. Zakres ST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stalenia zawarte w niniejszej specyfikacji dotyczą zasad prowadzenia usług związanych ze ścinaniem zawyżonych poboczy gruntowych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kres robót obejmuj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mechaniczne ścięcie zawyżonych poboczy gruntowych przy średniej grubości ścinania ok. 10 cm, średniej szerokości ścinki 1,5 lub 1,0 m, przy zachowaniu spadku 6%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załadowanie i transport urobku na odkład na składowisko Wykonawc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oznakowanie i zabezpieczenie robó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oczyszczenie nawierzchni jezdn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uprządkowanie pasa drogowego po wykonanych pracach   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Kod CPV: 45.23.24.52-5 – roboty odwadniające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.3. Określenia podstawowe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1.3.1. Pobocze gruntowe – część korony drogi przeznaczona do chwilowego zatrzymania się pojazdów, umieszczenia urządzeń bezpieczeństwa ruchu lub wykorzystywana do ruchu pieszych, służąca jednocześnie do bocznego oparcia konstrukcji nawierzchni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1.3.1. Odkład - miejsce składowania gruntu pozyskanego w czasie ścinania poboczy.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.4. Ogólne wymagania dotyczące robót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robót jest odpowiedzialny za jakość ich wykonywania oraz zgodność z ST i poleceniami osoby nadzorującej z ramienia Zamawiającego.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.5. Przekazanie pasa drogowego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 xml:space="preserve">Zamawiający w terminie określonym w umowie przekaże Wykonawcy pas drogowy, dla wykonania usług wraz ze szczegółową lokalizacją.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Wszystkie wykonane usługi będą zgodne z ST, a dane określone w ST będą uważane za wartości docelowe, od których dopuszczone są odchylenia w ramach określonego przedziału tolerancji. W przypadku gdy usługi nie będą wykonane zgodnie z ST, należy je wykonać ponownie na koszt Wykonawcy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Na wykonawcy spoczywa odpowiedzialność za ochronę urządzeń inżynieryjnych, znajdujących się w pasie drogowym w obrębie prowadzonych robót, zarówno na powierzchni ziemi jak i za urządzenia podziemne (takich jak przewody, kable teletechniczne, studnie telekomunikacyjne, znaki geodezyjne, znaki drogowe itp.) i w razie ich przypadkowego uszkodzenia, natychmiast powiadomi Inspektora Nadzoru. Uszkodzone lub zniszczone urządzenia Wykonawca odtworzy i utrwali na własny koszt. Odpowiedzialność Wykonawcy obejmuje okres od dnia przejęcia terenu do dnia jego odbioru przez Zamawiającego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Wykonawca jest zobowiązany, na czas realizacji umowy do zabezpieczenia terenu wykonywania usług podejmując wszelkie środki niezbędne dla bezpieczeństwa ruchu pojazdów i pieszych. Oznakowanie i zabezpieczenie miejsca wykonywania usług podlega odbiorowi przez Inspektora Nadzoru. W miarę postępu usług Wykonawca będzie przemieszczał oznakowanie, utrzymując je w dobrym stanie technicznym. Koszt zabezpieczenia terenu nie podlega odrębnej zapłacie  i przyjmuje się, że jest wliczony w cenę ofertową. Zabezpieczenie terenu budowy obowiązuje w okresie trwania realizacji usługi, aż do zakończenia i ostatecznego odbioru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Wykonawca ma obowiązek znać i stosować w czasie wykonywania robót wszelkie przepisy dotyczące ochrony środowiska naturalnego jak również bezpieczeństwa i higieny pracy. Zabrania się zanieczyszczania rowów przydrożnych paliwami, olejami innymi środkami chemicznymi szkodliwymi dla środowiska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przy wykonywaniu usługi nie będzie używał pojazdów o ponadnormatywnych obciążeniach osi. Za uszkodzenia spowodowane ruchem będzie zobowiązany do naprawy uszkodzonych elementów na własny koszt w sposób wskazany przez Inspektora Nadzoru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będzie odpowiedzialny za ochronę terenu w obrębie wykonywanych robót i za wszelkie  urządzenia używane do realizacji zamówienia.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2. MATERIAŁY</w:t>
      </w:r>
    </w:p>
    <w:p>
      <w:pPr>
        <w:pStyle w:val="Normal"/>
        <w:autoSpaceDE w:val="false"/>
        <w:rPr/>
      </w:pPr>
      <w:r>
        <w:rPr>
          <w:rFonts w:cs="Calibri"/>
          <w:bCs/>
          <w:sz w:val="22"/>
          <w:szCs w:val="22"/>
        </w:rPr>
        <w:t>Ogólne wymagania dotyczące materiałów - nie występują.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3. SPRZĘT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3.1. Ogólne wymagania dotyczące sprzętu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jest zobowiązany do posiadania i używania jedynie takiego sprzętu, który nie spowoduje niekorzystnego wpływu na jakość wykonywanej pracy oraz środowisko naturalne w rejonie wykonywanych robót i zagwarantuje wydajność zapewniającą dotrzymanie terminów realizacji umowy.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3.2. Sprzęt do ścinania poboczy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Wykonawca przystępujący do wykonania robót określonych w niniejszej ST powinien wykazać się możliwością dysponowania sprawnymi techniczni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amojezdną ścinarką do mechanicznego ścinania pobocz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amochodami samowyładowczymi do transportu urobku po ścinc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echaniczną oczyszczarką do oczyszczania jezdni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do prac wykonywanych ręcznie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zpadli, łopat, grabi, mioteł.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4. TRANSPORT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4.1. Ogólne wymagania dotyczące transportu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Wykonawca przy wykonywaniu robót zastosuje takie środki transportu które nie wpłyną niekorzystnie na jakość wykonywanych usług. Liczba środków transportu musi zapewnić właściwy postęp usług gwarantujący ich zakończenie w terminie określonym w umowie.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4.2. Transport materiałów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.2.1. Przy wykonywaniu usług określonych w niniejszej ST można korzystać z dowolnych środków transportu przeznaczonych do przewozu gruntu, z dostosowaniem do obowiązujących ograniczeń obciążeń osi pojazdu na drodze: samochód samowyładowczy, ciągnik z przyczepą samowyładowczą. 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.2.2.Wykonawca odpowiada za </w:t>
      </w:r>
      <w:r>
        <w:rPr>
          <w:rFonts w:cs="Calibri"/>
          <w:sz w:val="22"/>
          <w:szCs w:val="22"/>
          <w:lang w:eastAsia="pl-PL"/>
        </w:rPr>
        <w:t xml:space="preserve"> uszkodzenia nawierzchni dróg spowodowane przekroczeniem dopuszczalnych obciążeń i jest zobowiązany usuwać na bieżąco, na koszt własny wszelkie zanieczyszczenia spowodowane jego pojazdami na drogach publicznych oraz dojazdach do terenu wykonywania usługi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5. WYKONANIE ROBÓT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5.1. Ogólne zasady wykonania robót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Wykonawca jest odpowiedzialny za prowadzenie usług zgodnie z umową, wymogami ST oraz poleceniami osoby nadzorującej. Inspektor Nadzoru będzie podejmować decyzje we wszystkich sprawach związanych z jakością usług, oceną postępu usług, interpretacją ST, oraz akceptacji wypełniania warunków umowy przez Wykonawcę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jest zobowiązany d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znakowania robót, bieżącej kontroli stanu technicznego i kompletności oznakowania, jego przenoszenia w czasie postępu usłu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zpoczęcia usług po protokólarnym przekazaniu placu budow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rganizacji usług uniemożliwiających niszczenia elementów pasa drogow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zostawiania oczyszczonej nawierzchni w miarę postępu wykonywania usługi,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sz w:val="22"/>
          <w:szCs w:val="22"/>
        </w:rPr>
        <w:t>uporządkowania pasa drogowego po zakończeniu wykonywania usługi i protokolarnego przekazania przedstawicielowi Zamawiającego.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sz w:val="22"/>
          <w:szCs w:val="22"/>
        </w:rPr>
        <w:t xml:space="preserve">Wykonawca ponosi skutki prawne i finansowe za ewentualne szkody wobec osób trzecich spowodowane prowadzeniem usług w pasie drogowym w związku z </w:t>
      </w:r>
      <w:r>
        <w:rPr>
          <w:rFonts w:cs="Calibri"/>
          <w:sz w:val="22"/>
          <w:szCs w:val="22"/>
        </w:rPr>
        <w:t>niewłaściwym zabezpieczeniem i oznakowaniem robót oraz wadami technicznymi wykonanych robót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W przypadku stwierdzenia braku oznakowania Zamawiający ma prawo i obowiązek wstrzymać wykonywanie usługi do czasu usunięcia nieprawidłowości.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5.2. Ścinanie poboczy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Ścinanie poboczy może być wykonywane za pomocą samojezdnej ścinarki poboczy lub innej o podobnej lub większej wydajności, za pomocą narzędzi ręcznych – szpadli, łopat (przy słupkach znaków drogowych, słupkach prowadzących lub barierach). Ścinanie poboczy należy prowadzić od krawędzi pobocza do krawędzi nawierzchni zgodnie z założonym nieprzekraczalnym 6% spadkiem poprzecznym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dmiar gruntu uzyskanego podczas ścinania poboczy Wykonawca zagospodaruje we własnym zakresie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W miejscach gdzie grunt na poboczu po ścince jest nie zagęszczony (przy słupkach od znaków drogowych, pachołkach) , należy skropić wodą i zagęścić sprzętem mechanicznym płytą wibracyjną.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6. KONTROLA JAKOŚCI ROBÓT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gólne zasady kontroli jakości robót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jest odpowiedzialny za pełną kontrolę usług, ich jakość, sprawność sprzętu i transportu, oznakowanie  i zabezpieczenie terenu wykonywania usługi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Wykonawca będzie prowadził na bieżąco pomiary wykonywanych usług z częstotliwością zapewniającą osiągnięcie jakości określonych w ST. Spadki poprzeczne powinny wynosić do 6% w stronę rowu odwadniającego. Pobocza nie powinny posiadać na długości wykonywanych robót żadnych nierówności.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7. OBMIAR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7.1. Ogólne zasady obmiaru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 xml:space="preserve">Obmiaru </w:t>
      </w:r>
      <w:r>
        <w:rPr>
          <w:rFonts w:cs="Calibri"/>
          <w:sz w:val="22"/>
          <w:szCs w:val="22"/>
          <w:lang w:eastAsia="pl-PL"/>
        </w:rPr>
        <w:t>dokonuje Wykonawca wraz z przedstawicielem zarządcy drogi w ustalonym terminie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 xml:space="preserve">Obmiar robót będzie określać faktyczny zakres wykonanej pracy zgodnie z postanowieniami ST i umowy </w:t>
        <w:br/>
        <w:t>w ustalonych jednostkach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bmiaru dokonuje Wykonawca po wcześniejszym pisemnym powiadomieniu Inspektora Nadzoru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bmiarów dokonuje się przed odbiorem ostatecznym.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22"/>
          <w:szCs w:val="22"/>
        </w:rPr>
        <w:t>7.2. Jednostka obmiarowa</w:t>
      </w:r>
    </w:p>
    <w:p>
      <w:pPr>
        <w:pStyle w:val="Normal"/>
        <w:autoSpaceDE w:val="false"/>
        <w:rPr/>
      </w:pPr>
      <w:r>
        <w:rPr>
          <w:rFonts w:cs="Calibri"/>
          <w:sz w:val="22"/>
          <w:szCs w:val="22"/>
        </w:rPr>
        <w:t>Jednostką obmiarową jest m</w:t>
      </w:r>
      <w:r>
        <w:rPr>
          <w:rFonts w:cs="Calibri"/>
          <w:sz w:val="22"/>
          <w:szCs w:val="22"/>
          <w:vertAlign w:val="superscript"/>
        </w:rPr>
        <w:t>2</w:t>
      </w:r>
      <w:r>
        <w:rPr>
          <w:rFonts w:cs="Calibri"/>
          <w:sz w:val="22"/>
          <w:szCs w:val="22"/>
        </w:rPr>
        <w:t xml:space="preserve"> ( metr kwadratowy) wykonanego ścięcia zawyżonych poboczy.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8. ODBIÓR ROBÓT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Odbioru robot dokonuje zarządca drogi przy udziale Wykonawcy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  <w:lang w:eastAsia="pl-PL"/>
        </w:rPr>
        <w:t xml:space="preserve">Roboty uznaje się za wykonane zgodnie z dokumentacją ST jeżeli wszystkie prace zostały wykonane zgodnie </w:t>
        <w:br/>
        <w:t xml:space="preserve">z zakresem rzeczowym i wymaganiami Zamawiającego oraz </w:t>
      </w:r>
      <w:r>
        <w:rPr>
          <w:rFonts w:cs="Calibri"/>
          <w:sz w:val="22"/>
          <w:szCs w:val="22"/>
        </w:rPr>
        <w:t>jeżeli wszystkie pomiary z zachowaniem tolerancji dały wynik pozytywny. Z dokonanego odbioru końcowego sporządza się stosowny protokół.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9. PODSTAWA PŁATNOŚCI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22"/>
          <w:szCs w:val="22"/>
        </w:rPr>
        <w:t>9.1. Ogólne ustalenia dotyczące podstawy płatności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  <w:lang w:eastAsia="pl-PL"/>
        </w:rPr>
        <w:t>Podstawą płatności jest obmiar ilości robót w m</w:t>
      </w:r>
      <w:r>
        <w:rPr>
          <w:rFonts w:cs="Calibri"/>
          <w:sz w:val="22"/>
          <w:szCs w:val="22"/>
          <w:vertAlign w:val="superscript"/>
          <w:lang w:eastAsia="pl-PL"/>
        </w:rPr>
        <w:t>2</w:t>
      </w:r>
      <w:r>
        <w:rPr>
          <w:rFonts w:cs="Calibri"/>
          <w:sz w:val="22"/>
          <w:szCs w:val="22"/>
          <w:lang w:eastAsia="pl-PL"/>
        </w:rPr>
        <w:t xml:space="preserve"> ustalony z natury przy udziale Zamawiającego oraz cena jednostkowa skalkulowana przez Wykonawcę na jednostkę obmiarową, określoną w formularzu oferty.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  <w:lang w:eastAsia="pl-PL"/>
        </w:rPr>
      </w:pPr>
      <w:r>
        <w:rPr>
          <w:rFonts w:cs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9.2.Cena jednostki obmiarowej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  <w:lang w:eastAsia="pl-PL"/>
        </w:rPr>
        <w:t>Cena wykonania 1 m</w:t>
      </w:r>
      <w:r>
        <w:rPr>
          <w:rFonts w:cs="Calibri"/>
          <w:sz w:val="22"/>
          <w:szCs w:val="22"/>
          <w:vertAlign w:val="superscript"/>
          <w:lang w:eastAsia="pl-PL"/>
        </w:rPr>
        <w:t xml:space="preserve">2 </w:t>
      </w:r>
      <w:r>
        <w:rPr>
          <w:rFonts w:cs="Calibri"/>
          <w:sz w:val="22"/>
          <w:szCs w:val="22"/>
          <w:lang w:eastAsia="pl-PL"/>
        </w:rPr>
        <w:t>ściętego pobocza obejmuje wszystkie koszty niezbędne dla właściwego wykonania robót zgodnie z umową i ST w tym min: ścięcie poboczy wraz z odwozem urobku i uprzątnięciem nawierzchni jezdni, oznakowanie i zabezpieczenie robót, inne np.: prace pomiarowe, przygotowawcze itp.</w:t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HelveticaEE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textAlignment w:val="baseline"/>
      <w:rPr>
        <w:rFonts w:cs="Calibri"/>
        <w:kern w:val="2"/>
        <w:sz w:val="22"/>
        <w:szCs w:val="22"/>
        <w:lang w:eastAsia="zh-CN"/>
      </w:rPr>
    </w:pPr>
    <w:r>
      <w:rPr>
        <w:rFonts w:cs="Arial"/>
        <w:b/>
        <w:bCs/>
        <w:kern w:val="2"/>
        <w:sz w:val="16"/>
        <w:szCs w:val="16"/>
        <w:lang w:eastAsia="zh-CN"/>
      </w:rPr>
      <w:fldChar w:fldCharType="begin"/>
    </w:r>
    <w:r>
      <w:rPr>
        <w:sz w:val="16"/>
        <w:b/>
        <w:kern w:val="2"/>
        <w:szCs w:val="16"/>
        <w:bCs/>
        <w:rFonts w:cs="Arial"/>
        <w:lang w:eastAsia="zh-CN"/>
      </w:rPr>
      <w:instrText xml:space="preserve"> PAGE </w:instrText>
    </w:r>
    <w:r>
      <w:rPr>
        <w:sz w:val="16"/>
        <w:b/>
        <w:kern w:val="2"/>
        <w:szCs w:val="16"/>
        <w:bCs/>
        <w:rFonts w:cs="Arial"/>
        <w:lang w:eastAsia="zh-CN"/>
      </w:rPr>
      <w:fldChar w:fldCharType="separate"/>
    </w:r>
    <w:r>
      <w:rPr>
        <w:sz w:val="16"/>
        <w:b/>
        <w:kern w:val="2"/>
        <w:szCs w:val="16"/>
        <w:bCs/>
        <w:rFonts w:cs="Arial"/>
        <w:lang w:eastAsia="zh-CN"/>
      </w:rPr>
      <w:t>4</w:t>
    </w:r>
    <w:r>
      <w:rPr>
        <w:sz w:val="16"/>
        <w:b/>
        <w:kern w:val="2"/>
        <w:szCs w:val="16"/>
        <w:bCs/>
        <w:rFonts w:cs="Arial"/>
        <w:lang w:eastAsia="zh-CN"/>
      </w:rPr>
      <w:fldChar w:fldCharType="end"/>
    </w:r>
    <w:r>
      <w:rPr>
        <w:rFonts w:eastAsia="Arial" w:cs="Arial" w:ascii="Arial" w:hAnsi="Arial"/>
        <w:kern w:val="2"/>
        <w:sz w:val="16"/>
        <w:szCs w:val="16"/>
        <w:lang w:eastAsia="zh-CN"/>
      </w:rPr>
      <w:t xml:space="preserve"> </w:t>
    </w:r>
    <w:r>
      <w:rPr>
        <w:rFonts w:cs="Arial" w:ascii="Arial" w:hAnsi="Arial"/>
        <w:kern w:val="2"/>
        <w:sz w:val="16"/>
        <w:szCs w:val="16"/>
        <w:lang w:eastAsia="zh-CN"/>
      </w:rPr>
      <w:t xml:space="preserve">z </w:t>
    </w:r>
    <w:r>
      <w:rPr>
        <w:rFonts w:cs="Arial"/>
        <w:b/>
        <w:bCs/>
        <w:kern w:val="2"/>
        <w:sz w:val="16"/>
        <w:szCs w:val="16"/>
        <w:lang w:eastAsia="zh-CN"/>
      </w:rPr>
      <w:fldChar w:fldCharType="begin"/>
    </w:r>
    <w:r>
      <w:rPr>
        <w:sz w:val="16"/>
        <w:b/>
        <w:kern w:val="2"/>
        <w:szCs w:val="16"/>
        <w:bCs/>
        <w:rFonts w:cs="Arial"/>
        <w:lang w:eastAsia="zh-CN"/>
      </w:rPr>
      <w:instrText xml:space="preserve"> NUMPAGES \* ARABIC </w:instrText>
    </w:r>
    <w:r>
      <w:rPr>
        <w:sz w:val="16"/>
        <w:b/>
        <w:kern w:val="2"/>
        <w:szCs w:val="16"/>
        <w:bCs/>
        <w:rFonts w:cs="Arial"/>
        <w:lang w:eastAsia="zh-CN"/>
      </w:rPr>
      <w:fldChar w:fldCharType="separate"/>
    </w:r>
    <w:r>
      <w:rPr>
        <w:sz w:val="16"/>
        <w:b/>
        <w:kern w:val="2"/>
        <w:szCs w:val="16"/>
        <w:bCs/>
        <w:rFonts w:cs="Arial"/>
        <w:lang w:eastAsia="zh-CN"/>
      </w:rPr>
      <w:t>4</w:t>
    </w:r>
    <w:r>
      <w:rPr>
        <w:sz w:val="16"/>
        <w:b/>
        <w:kern w:val="2"/>
        <w:szCs w:val="16"/>
        <w:bCs/>
        <w:rFonts w:cs="Arial"/>
        <w:lang w:eastAsia="zh-CN"/>
      </w:rPr>
      <w:fldChar w:fldCharType="end"/>
    </w:r>
  </w:p>
  <w:p>
    <w:pPr>
      <w:pStyle w:val="Normal"/>
      <w:rPr>
        <w:rFonts w:cs="Calibri"/>
        <w:kern w:val="2"/>
        <w:sz w:val="22"/>
        <w:szCs w:val="22"/>
        <w:lang w:eastAsia="zh-CN"/>
      </w:rPr>
    </w:pPr>
    <w:r>
      <w:rPr>
        <w:rFonts w:cs="Calibri"/>
        <w:kern w:val="2"/>
        <w:sz w:val="22"/>
        <w:szCs w:val="22"/>
        <w:lang w:eastAsia="zh-C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16"/>
        <w:szCs w:val="16"/>
      </w:rPr>
      <w:t>Nr sprawy: ZDP.NUD.2230.29.2025</w:t>
    </w:r>
    <w:r>
      <w:rPr>
        <w:rFonts w:cs="Calibri"/>
      </w:rPr>
      <w:t xml:space="preserve"> 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" w:leader="none"/>
      </w:tabs>
      <w:ind w:left="340" w:right="0" w:hanging="3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0z0">
    <w:name w:val="WW8Num50z0"/>
    <w:qFormat/>
    <w:rPr>
      <w:rFonts w:ascii="Symbol" w:hAnsi="Symbol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1z1">
    <w:name w:val="WW8Num41z1"/>
    <w:qFormat/>
    <w:rPr>
      <w:b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13z0">
    <w:name w:val="WW8Num13z0"/>
    <w:qFormat/>
    <w:rPr>
      <w:b w:val="false"/>
    </w:rPr>
  </w:style>
  <w:style w:type="character" w:styleId="WW8Num74z0">
    <w:name w:val="WW8Num74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6z0">
    <w:name w:val="WW8Num86z0"/>
    <w:qFormat/>
    <w:rPr>
      <w:b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30z1">
    <w:name w:val="WW8Num30z1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7z1">
    <w:name w:val="WW8Num37z1"/>
    <w:qFormat/>
    <w:rPr>
      <w:b/>
      <w:i w:val="false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AbsatzStandardschriftart111111">
    <w:name w:val="WW-Absatz-Standardschriftart111111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5z0">
    <w:name w:val="WW8Num85z0"/>
    <w:qFormat/>
    <w:rPr>
      <w:b/>
      <w:i w:val="false"/>
    </w:rPr>
  </w:style>
  <w:style w:type="character" w:styleId="NagwekZnak">
    <w:name w:val="Nagłówek Znak"/>
    <w:qFormat/>
    <w:rPr/>
  </w:style>
  <w:style w:type="character" w:styleId="WW8Num15z0">
    <w:name w:val="WW8Num15z0"/>
    <w:qFormat/>
    <w:rPr>
      <w:b w:val="false"/>
    </w:rPr>
  </w:style>
  <w:style w:type="character" w:styleId="WW8Num77z0">
    <w:name w:val="WW8Num77z0"/>
    <w:qFormat/>
    <w:rPr>
      <w:b/>
      <w:i w:val="false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ahoma" w:hAnsi="Tahoma" w:cs="Tahoma"/>
      <w:b/>
      <w:i w:val="false"/>
      <w:sz w:val="24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b/>
      <w:i w:val="false"/>
      <w:sz w:val="24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64z0">
    <w:name w:val="WW8Num6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AbsatzStandardschriftart11">
    <w:name w:val="WW-Absatz-Standardschriftart11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61z0">
    <w:name w:val="WW8Num61z0"/>
    <w:qFormat/>
    <w:rPr>
      <w:rFonts w:ascii="Symbol" w:hAnsi="Symbol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AbsatzStandardschriftart1111111">
    <w:name w:val="WW-Absatz-Standardschriftart111111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Times New Roman"/>
    </w:rPr>
  </w:style>
  <w:style w:type="character" w:styleId="Domylnaczcionkaakapitu1">
    <w:name w:val="Domyślna czcionka akapitu1"/>
    <w:qFormat/>
    <w:rPr/>
  </w:style>
  <w:style w:type="character" w:styleId="WW8Num41z0">
    <w:name w:val="WW8Num41z0"/>
    <w:qFormat/>
    <w:rPr>
      <w:rFonts w:ascii="Tahoma" w:hAnsi="Tahoma" w:cs="Tahoma"/>
      <w:b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1">
    <w:name w:val="WW8Num12z1"/>
    <w:qFormat/>
    <w:rPr>
      <w:b/>
      <w:i w:val="false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Symbol" w:hAnsi="Symbol" w:cs="Times New Roman"/>
    </w:rPr>
  </w:style>
  <w:style w:type="character" w:styleId="WW8Num6z0">
    <w:name w:val="WW8Num6z0"/>
    <w:qFormat/>
    <w:rPr>
      <w:b/>
      <w:i w:val="false"/>
    </w:rPr>
  </w:style>
  <w:style w:type="character" w:styleId="WWAbsatzStandardschriftart11111">
    <w:name w:val="WW-Absatz-Standardschriftart1111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TekstprzypisudolnegoZnak">
    <w:name w:val="Tekst przypisu dolnego Znak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ind w:left="60" w:right="0" w:hanging="0"/>
      <w:jc w:val="both"/>
    </w:pPr>
    <w:rPr>
      <w:rFonts w:ascii="Arial" w:hAnsi="Arial" w:cs="Arial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  <w:textAlignment w:val="baseline"/>
    </w:pPr>
    <w:rPr>
      <w:rFonts w:ascii="Arial" w:hAnsi="Arial" w:cs="Arial"/>
      <w:kern w:val="2"/>
      <w:sz w:val="22"/>
      <w:szCs w:val="2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Odd">
    <w:name w:val="Header Odd"/>
    <w:basedOn w:val="Bezodstpw"/>
    <w:qFormat/>
    <w:pPr>
      <w:pBdr>
        <w:bottom w:val="single" w:sz="4" w:space="1" w:color="4F81BD"/>
      </w:pBdr>
      <w:suppressAutoHyphens w:val="false"/>
      <w:jc w:val="right"/>
    </w:pPr>
    <w:rPr>
      <w:rFonts w:ascii="Calibri" w:hAnsi="Calibri" w:eastAsia="Times New Roman" w:cs="Times New Roman"/>
      <w:b/>
      <w:bCs/>
      <w:color w:val="1F497D"/>
      <w:szCs w:val="23"/>
      <w:lang w:eastAsia="ja-JP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b/>
      <w:sz w:val="24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paragraph" w:styleId="Tekstpodstawowywcity21">
    <w:name w:val="Tekst podstawowy wcięty 21"/>
    <w:basedOn w:val="Normal"/>
    <w:qFormat/>
    <w:pPr>
      <w:ind w:left="283" w:right="0" w:hanging="0"/>
      <w:jc w:val="both"/>
    </w:pPr>
    <w:rPr>
      <w:b/>
      <w:bCs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9:00Z</dcterms:created>
  <dc:creator>Zarząd Dróg</dc:creator>
  <dc:description/>
  <cp:keywords/>
  <dc:language>en-US</dc:language>
  <cp:lastModifiedBy>Patrycja Dworzyńska</cp:lastModifiedBy>
  <cp:lastPrinted>2025-03-21T14:04:00Z</cp:lastPrinted>
  <dcterms:modified xsi:type="dcterms:W3CDTF">2025-03-21T13:04:00Z</dcterms:modified>
  <cp:revision>22</cp:revision>
  <dc:subject/>
  <dc:title>SPECYFIKACJA  TECHN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