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5.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 xml:space="preserve">Modernizacja i przebudowa dróg powiatowych na terenie gminy miejskiej Jarosław- odnowa   drogi powiatowej Nr 1761R ulica Siemieńskiego w Jarosławiu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5.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 xml:space="preserve">Modernizacja i przebudowa dróg powiatowych na terenie gminy miejskiej Jarosław- odnowa   drogi powiatowej Nr 1761R ulica Siemieńskiego w Jarosławiu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5.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 xml:space="preserve">Modernizacja i przebudowa dróg powiatowych na terenie gminy miejskiej Jarosław- odnowa   drogi powiatowej Nr 1761R ulica Siemieńskiego w Jarosławiu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5.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5.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Subtitle"/>
        <w:ind w:right="-114" w:hanging="0"/>
        <w:rPr/>
      </w:pPr>
      <w:r>
        <w:rPr>
          <w:rFonts w:cs="Arial" w:ascii="Arial" w:hAnsi="Arial"/>
          <w:b w:val="false"/>
          <w:sz w:val="18"/>
          <w:szCs w:val="18"/>
        </w:rPr>
        <w:t xml:space="preserve">" </w:t>
      </w:r>
      <w:r>
        <w:rPr>
          <w:rFonts w:cs="Arial" w:ascii="Arial" w:hAnsi="Arial"/>
          <w:sz w:val="18"/>
          <w:szCs w:val="18"/>
        </w:rPr>
        <w:t xml:space="preserve">Modernizacja i przebudowa dróg powiatowych na terenie gminy miejskiej Jarosław- odnowa   drogi powiatowej Nr 1761R ulica Siemieńskiego w Jarosławiu </w:t>
      </w:r>
      <w:r>
        <w:rPr>
          <w:rFonts w:cs="Arial" w:ascii="Arial" w:hAnsi="Arial"/>
          <w:b w:val="false"/>
          <w:bCs/>
          <w:sz w:val="18"/>
          <w:szCs w:val="18"/>
        </w:rPr>
        <w:t>"</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 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Cambria" w:hAnsi="Cambria" w:cs="Century Gothic"/>
          <w:b/>
          <w:b/>
          <w:bCs/>
          <w:color w:val="FF0000"/>
          <w:sz w:val="16"/>
          <w:szCs w:val="1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5-15T07:09:00Z</dcterms:modified>
  <cp:revision>95</cp:revision>
  <dc:subject/>
  <dc:title>Załącznik  Nr 1</dc:title>
</cp:coreProperties>
</file>