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1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9 do SWZ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OSÓB, SKIEROWANYCH PRZEZ WYKONAWCĘ DO REALIZACJI ZAMÓWIENIA PUBLICZNEGO</w:t>
      </w:r>
    </w:p>
    <w:p>
      <w:pPr>
        <w:pStyle w:val="Standard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Wykonawcy: 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 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29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976"/>
        <w:gridCol w:w="7088"/>
        <w:gridCol w:w="2387"/>
      </w:tblGrid>
      <w:tr>
        <w:trPr>
          <w:trHeight w:val="515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isko i imię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 uprawnień i doświadczenie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formacja</w:t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 podstawie dysponowaniem tymi osobami [np. umowa o pracę, umowa zlecenie, zobowiązanie podmiotu trzeciego]</w:t>
            </w:r>
          </w:p>
        </w:tc>
      </w:tr>
      <w:tr>
        <w:trPr>
          <w:trHeight w:val="515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363" w:leader="none"/>
              </w:tabs>
              <w:spacing w:lineRule="auto" w:line="276"/>
              <w:ind w:left="7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siada wpis na listę kwalifikowanych pracowników ochrony fizycznej.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363" w:leader="none"/>
              </w:tabs>
              <w:spacing w:lineRule="auto" w:line="276"/>
              <w:ind w:left="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iada …. miesięczne doświadczeni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w pełnieniu usług całodobowej ochrony osób, obiektów i mienia na terenie i w obiektach Zamawiającego, realizowaną dla podmiotu leczniczego prowadzącego działalność medyczną związaną z 24 godzinną opieką nad pacjentem wykonywaną w oddziałach szpitalnych, w tym w Szpitalnym Oddziale Ratunkowym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Nazwa Zamawiającego ……………………………..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Termin wykonywania usługi od (dd/mm/rrrr)……………do (dd/mm/rrr)………….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a) łączna powierzchnia wewnętrzna obiektu objętego usługą minimum …… m², 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b) łączna powierzchnia zewnętrzna terenu objętego usługą minimum ……. m², 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) udział w bezpośredniej realizacji usługi (tj. faktyczne świadczenie usługi ochrony osób, obiektów i mienia na terenie i w obiektach Zamawiającego).  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osiada aktualne badania lekarskie.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left" w:pos="363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wpis na listę kwalifikowanych pracowników ochrony fizycznej.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left" w:pos="363" w:leader="none"/>
              </w:tabs>
              <w:spacing w:lineRule="auto" w:line="276"/>
              <w:ind w:left="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iada …. miesięczne doświadczeni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w pełnieniu usług całodobowej ochrony osób, obiektów i mienia na terenie i w obiektach Zamawiającego, realizowaną dla podmiotu leczniczego prowadzącego działalność medyczną związaną z 24 godzinną opieką nad pacjentem wykonywaną w oddziałach szpitalnych, w tym w Szpitalnym Oddziale Ratunkowym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Nazwa Zamawiającego ……………………………..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Termin wykonywania usługi od (dd/mm/rrrr)……………do (dd/mm/rrr)………….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a) łączna powierzchnia wewnętrzna obiektu objętego usługą minimum …… m², 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b) łączna powierzchnia zewnętrzna terenu objętego usługą minimum ……. m², 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) udział w bezpośredniej realizacji usługi (tj. faktyczne świadczenie usługi ochrony osób, obiektów i mienia na terenie i w obiektach Zamawiającego).  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osiada aktualne badania lekarskie.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63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wpis na listę kwalifikowanych pracowników ochrony fizycznej.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63" w:leader="none"/>
              </w:tabs>
              <w:spacing w:lineRule="auto" w:line="276"/>
              <w:ind w:left="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iada …. miesięczne doświadczeni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w pełnieniu usług całodobowej ochrony osób, obiektów i mienia na terenie i w obiektach Zamawiającego, realizowaną dla podmiotu leczniczego prowadzącego działalność medyczną związaną z 24 godzinną opieką nad pacjentem wykonywaną w oddziałach szpitalnych, w tym w Szpitalnym Oddziale Ratunkowym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Nazwa Zamawiającego ……………………………..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Termin wykonywania usługi od (dd/mm/rrrr)……………do (dd/mm/rrr)………….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a) łączna powierzchnia wewnętrzna obiektu objętego usługą minimum …… m², 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b) łączna powierzchnia zewnętrzna terenu objętego usługą minimum ……. m², 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) udział w bezpośredniej realizacji usługi (tj. faktyczne świadczenie usługi ochrony osób, obiektów i mienia na terenie i w obiektach Zamawiającego).  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osiada aktualne badania lekarskie.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363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wpis na listę kwalifikowanych pracowników ochrony fizycznej.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363" w:leader="none"/>
              </w:tabs>
              <w:spacing w:lineRule="auto" w:line="276"/>
              <w:ind w:left="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iada …. miesięczne doświadczeni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w pełnieniu usług całodobowej ochrony osób, obiektów i mienia na terenie i w obiektach Zamawiającego, realizowaną dla podmiotu leczniczego prowadzącego działalność medyczną związaną z 24 godzinną opieką nad pacjentem wykonywaną w oddziałach szpitalnych, w tym w Szpitalnym Oddziale Ratunkowym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Nazwa Zamawiającego ……………………………..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Termin wykonywania usługi od (dd/mm/rrrr)……………do (dd/mm/rrr)………….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a) łączna powierzchnia wewnętrzna obiektu objętego usługą minimum …… m², 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b) łączna powierzchnia zewnętrzna terenu objętego usługą minimum ……. m², 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) udział w bezpośredniej realizacji usługi (tj. faktyczne świadczenie usługi ochrony osób, obiektów i mienia na terenie i w obiektach Zamawiającego).  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osiada aktualne badania lekarskie.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osoby, które będą uczestniczyć w wykonywaniu zamówienia, posiadają wymagane uprawnienia, o ile przepisy prawa nakładają obowiązek posiadania takich uprawnień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TE.261.1.2025</w:t>
    </w:r>
  </w:p>
  <w:p>
    <w:pPr>
      <w:pStyle w:val="Head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1">
    <w:name w:val="WW8Num1z1"/>
    <w:qFormat/>
    <w:rPr>
      <w:b w:val="false"/>
      <w:bCs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Mangal"/>
      <w:szCs w:val="21"/>
    </w:rPr>
  </w:style>
  <w:style w:type="character" w:styleId="StopkaZnak">
    <w:name w:val="Stopka Znak"/>
    <w:qFormat/>
    <w:rPr>
      <w:rFonts w:cs="Mangal"/>
      <w:szCs w:val="21"/>
    </w:rPr>
  </w:style>
  <w:style w:type="character" w:styleId="WW8Num1z0">
    <w:name w:val="WW8Num1z0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19:00Z</dcterms:created>
  <dc:creator>Zamówienia</dc:creator>
  <dc:description/>
  <cp:keywords/>
  <dc:language>en-US</dc:language>
  <cp:lastModifiedBy>Zamówienia</cp:lastModifiedBy>
  <dcterms:modified xsi:type="dcterms:W3CDTF">2025-04-22T11:00:00Z</dcterms:modified>
  <cp:revision>5</cp:revision>
  <dc:subject/>
  <dc:title/>
</cp:coreProperties>
</file>