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DOSTA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bookmarkStart w:id="1" w:name="_Hlk197673717"/>
      <w:r>
        <w:rPr>
          <w:rFonts w:cs="Arial" w:ascii="Arial" w:hAnsi="Arial"/>
          <w:b/>
          <w:sz w:val="24"/>
          <w:szCs w:val="24"/>
        </w:rPr>
        <w:t>Dostawa dla Gminy Krzeszów pojazdu ciężarowego trzyosiowego typu śmieciarka jednokomorowa z tylnym załadunkiem</w:t>
      </w:r>
      <w:bookmarkEnd w:id="1"/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dostawy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dostaw potwierdzających spełnianie warunku określonego w Dziale VII ust. 2 pkt 4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 xml:space="preserve">Do wykazu należy dołączyć dowody określające czy dostawa zostały zrealizowana należycie oraz że przedmiot dostawy został odebrany bez uwag.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3:35:00Z</cp:lastPrinted>
  <dcterms:modified xsi:type="dcterms:W3CDTF">2025-05-09T07:17:00Z</dcterms:modified>
  <cp:revision>45</cp:revision>
  <dc:subject/>
  <dc:title>Rozdział II SIWZ – Załącznik nr 5 do oferty</dc:title>
</cp:coreProperties>
</file>