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jc w:val="center"/>
        <w:rPr/>
      </w:pPr>
      <w:r>
        <w:rPr/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jc w:val="center"/>
        <w:rPr/>
      </w:pPr>
      <w:r>
        <w:rPr/>
        <w:t xml:space="preserve">DLA </w:t>
      </w:r>
      <w:r>
        <w:rPr>
          <w:bCs w:val="false"/>
          <w:i w:val="false"/>
          <w:iCs w:val="false"/>
          <w:sz w:val="24"/>
          <w:szCs w:val="24"/>
        </w:rPr>
        <w:t xml:space="preserve">POSTĘPOWANIA W TRYBIE ZAPYTANIE OFERTOW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łnienie nadzoru inwestorskiego przy realizacji zadania pn. „Modernizacja sieci wodociągowej z przyłączami, odcinkami łączącymi, połączeniami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b/>
          <w:bCs/>
          <w:sz w:val="24"/>
          <w:szCs w:val="24"/>
        </w:rPr>
        <w:t>i odgałęzieniami w ulicach Cyganka, Żabia, Piekarska, Jagiellońska i Chmielna                we Włocławk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58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liśmy) się z warunkami udziału w postępowaniu,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(emy) wykonanie całości niniejszego zamówienia zgodnie z treścią: zapytania ofertowego,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us należny podatek VAT w wysokości ................................ PLN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PLN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…………….......................................................………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LN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(emy) się wykonać wszystkie prace obejmujące zamówienie w terminie podanym       w Warunkach Udzielenia Zamówienia i wzorze umowy.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</w:rPr>
        <w:t>akceptuję(emy) bez zastrzeżeń wzór umowy,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niniejszą ofertę  </w:t>
      </w:r>
      <w:r>
        <w:rPr>
          <w:rFonts w:cs="Arial" w:ascii="Arial" w:hAnsi="Arial"/>
          <w:i/>
          <w:color w:val="000000"/>
        </w:rPr>
        <w:t>[we własnym imieniu]</w:t>
      </w:r>
      <w:r>
        <w:rPr>
          <w:rFonts w:cs="Arial" w:ascii="Arial" w:hAnsi="Arial"/>
          <w:i/>
        </w:rPr>
        <w:t xml:space="preserve"> / [jako Wykonawcy wspólnie ubiegający się o udzielenie zamówienia],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</w:rPr>
        <w:t>oświadczamy, że [żadne z informacji zawartych w ofercie nie stanowią tajemnicy przedsiębiorstwa w rozumieniu przepisów o zwalczaniu nieuczciwej konkurencji / jeżeli wskazane poniżej informacje zawarte w ofercie stanowią tajemnicę przedsiębiorstwa w rozumieniu przepisów o zwalczaniu nieuczciwej konkurencji i w związku z niniejszym nie mogą być one udostępniane, w szczególności innym uczestnikom postępowania, wykonawca winien już      w treści oferty wykazać że jest to tajemnica przedsiębiorstw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  <w:i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/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24701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9.45pt" to="9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pieczęć Wykonawcy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łnienie nadzoru inwestorskiego przy realizacji zadania pn. „Modernizacja sieci wodociągowej z przyłączami, odcinkami łączącymi, połączeniami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b/>
          <w:bCs/>
          <w:sz w:val="24"/>
          <w:szCs w:val="24"/>
        </w:rPr>
        <w:t>i odgałęzieniami w ulicach Cyganka, Żabia, Piekarska, Jagiellońska i Chmielna                we Włocławk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58.202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zwa i siedziba Zamawiająceg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IEJSKIE PRZEDSIĘBIORSTWO WODOCIĄG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KANALIZACJI SP. Z O. O.WE WŁOCŁAW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Toruńska 146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  <w:br/>
      </w:r>
      <w:r>
        <w:rPr>
          <w:b/>
          <w:i/>
          <w:sz w:val="24"/>
        </w:rPr>
        <w:t>NIP</w:t>
      </w:r>
      <w:r>
        <w:rPr>
          <w:sz w:val="24"/>
        </w:rPr>
        <w:t xml:space="preserve">................................... ,                             </w:t>
      </w:r>
      <w:r>
        <w:rPr>
          <w:b/>
          <w:i/>
          <w:sz w:val="24"/>
        </w:rPr>
        <w:t xml:space="preserve">REGON  </w:t>
      </w:r>
      <w:r>
        <w:rPr>
          <w:sz w:val="24"/>
        </w:rPr>
        <w:t>........................................................... ,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że:</w:t>
      </w:r>
    </w:p>
    <w:p>
      <w:pPr>
        <w:pStyle w:val="Pkt"/>
        <w:numPr>
          <w:ilvl w:val="0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0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0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możemy ubiegać się o zamówienie i nie zachodzą przesłanki do wykluczenia                        z postępowania o udzielenie zamówienia w okolicznościach, o których mowa w § 6 Regulaminu </w:t>
      </w:r>
      <w:r>
        <w:rPr>
          <w:bCs/>
        </w:rPr>
        <w:t>udzielania przez Miejskie Przedsiębiorstwo Wodociągów i Kanalizacji          Sp. z o.o. we Włocławku zamówień współfinansowanych ze środków Unii Europejskiej       w ramach programu Fundusze Europejskie na Infrastrukturę, Klimat i Środowisko 2021-2027.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nie zachodzi konflikt interesów w związku z powiązaniem osobowym lub kapitałowym między Wykonawcą a Zamawiającym. </w:t>
      </w:r>
    </w:p>
    <w:p>
      <w:pPr>
        <w:pStyle w:val="Pkt"/>
        <w:ind w:left="0" w:hanging="0"/>
        <w:rPr/>
      </w:pPr>
      <w:r>
        <w:rPr>
          <w:color w:val="FF0000"/>
        </w:rPr>
        <w:t xml:space="preserve">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pis i pieczęć ..................................................................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osoba / osoby upoważnione do reprezentowania Wykonawcy)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247015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9.45pt" to="9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pieczęć Wykonawcy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Wykaz zamówień porównywalnych, wykonanych w ciągu ostatnich 5 lat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łnienie nadzoru inwestorskiego przy realizacji zadania pn. „Modernizacja sieci wodociągowej z przyłączami, odcinkami łączącymi, połączeniami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b/>
          <w:bCs/>
          <w:sz w:val="24"/>
          <w:szCs w:val="24"/>
        </w:rPr>
        <w:t>i odgałęzieniami w ulicach Cyganka, Żabia, Piekarska, Jagiellońska i Chmielna                we Włocławk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81.58.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Wykonawcy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 Wykonawcy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 telefonu: ........................  Numer  teleksu / fax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276"/>
        <w:gridCol w:w="1701"/>
        <w:gridCol w:w="1559"/>
        <w:gridCol w:w="146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Rodzaj 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 wartość zamówi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a brutto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zwa i adres            zamawiająceg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Termin wykonywan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0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wag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szę nie zmieniać</w:t>
      </w:r>
    </w:p>
    <w:p>
      <w:pPr>
        <w:pStyle w:val="Normal"/>
        <w:rPr>
          <w:rFonts w:ascii="Arial" w:hAnsi="Arial" w:cs="Arial"/>
        </w:rPr>
      </w:pPr>
      <w:r>
        <w:rPr>
          <w:b/>
          <w:u w:val="single"/>
        </w:rPr>
        <w:t>formy załączn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sz w:val="24"/>
        </w:rPr>
        <w:t>Podpis i pieczęć: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(osoba / osoby upoważnione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247015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9.45pt" to="9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pieczęć Wykonawcy                                                                                                  </w:t>
      </w:r>
      <w:r>
        <w:rPr>
          <w:b/>
          <w:bCs/>
        </w:rPr>
        <w:t>Załącznik nr 4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OSÓB  UCZESTNICZĄCYCH W WYKONANIU ZAMÓWIENIA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łnienie nadzoru inwestorskiego przy realizacji zadania pn. „Modernizacja sieci wodociągowej z przyłączami, odcinkami łączącymi, połączeniami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b/>
          <w:bCs/>
          <w:sz w:val="24"/>
          <w:szCs w:val="24"/>
        </w:rPr>
        <w:t>i odgałęzieniami w ulicach Cyganka, Żabia, Piekarska, Jagiellońska i Chmielna                we Włocławk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58.2024</w:t>
            </w:r>
          </w:p>
        </w:tc>
      </w:tr>
    </w:tbl>
    <w:p>
      <w:pPr>
        <w:pStyle w:val="Normal"/>
        <w:keepLines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rPr/>
      </w:pPr>
      <w:r>
        <w:rPr>
          <w:b/>
          <w:bCs/>
          <w:color w:val="000000"/>
          <w:sz w:val="24"/>
          <w:szCs w:val="24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(y), że w realizacji zamówienia uczestniczyć będą następujące osoby: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atrudniony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a stanowis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uprawnień i doświadczenia zawodoweg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y przedstawić minimum po jednej osobie posiadającej uprawnienia do pełnienia funkcji Inspektora nadzoru w specjalności instalacyjnej w zakresie sieci, instalacji i urządzeń cieplnych, wentylacyjnych, gazowych, wodociągowych i kanalizacyjnych.</w:t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ym oświadczam(y), że w/w osoby posiadają stosowne uprawnienia do pełnienia funkcji Inspektora nadzoru w zakresie przedmiotu zamówienia oraz doświadczenie zawodowe, zgodne z wymaganiami Zamawiającego.</w:t>
      </w:r>
    </w:p>
    <w:p>
      <w:pPr>
        <w:pStyle w:val="Normal"/>
        <w:keepLines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Uwaga: Prosimy o niezmienianie formy załącznika.</w:t>
      </w:r>
    </w:p>
    <w:p>
      <w:pPr>
        <w:pStyle w:val="Normal"/>
        <w:keepLines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24701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9.45pt" to="9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pieczęć Wykonawcy                                                                                                  </w:t>
      </w:r>
      <w:r>
        <w:rPr>
          <w:b/>
          <w:bCs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łnienie nadzoru inwestorskiego przy realizacji zadania pn. „Modernizacja sieci wodociągowej z przyłączami, odcinkami łączącymi, połączeniami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b/>
          <w:bCs/>
          <w:sz w:val="24"/>
          <w:szCs w:val="24"/>
        </w:rPr>
        <w:t>i odgałęzieniami w ulicach Cyganka, Żabia, Piekarska, Jagiellońska i Chmielna                we Włocławk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58.2024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60"/>
        </w:tabs>
        <w:ind w:left="4424" w:hanging="28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cs="Arial"/>
      <w:b/>
      <w:bCs/>
      <w:kern w:val="2"/>
      <w:sz w:val="26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3:00Z</dcterms:created>
  <dc:creator>Mieczysław Małkiewicz</dc:creator>
  <dc:description/>
  <cp:keywords/>
  <dc:language>en-US</dc:language>
  <cp:lastModifiedBy>Mieczysław MM. Małkiewicz</cp:lastModifiedBy>
  <cp:lastPrinted>2025-01-23T08:58:00Z</cp:lastPrinted>
  <dcterms:modified xsi:type="dcterms:W3CDTF">2025-01-23T12:28:00Z</dcterms:modified>
  <cp:revision>5</cp:revision>
  <dc:subject/>
  <dc:title>51/3821/2015</dc:title>
</cp:coreProperties>
</file>