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na dostosowanie sanitariatów Urzędu Miejskiego Gminy Rawicz dla potrzeb osób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niepełnosprawnościam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811715470"/>
            <w:bookmarkStart w:id="1" w:name="__Fieldmark__0_2811715470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811715470"/>
            <w:bookmarkStart w:id="3" w:name="__Fieldmark__1_2811715470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811715470"/>
            <w:bookmarkStart w:id="5" w:name="__Fieldmark__2_2811715470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811715470"/>
            <w:bookmarkStart w:id="7" w:name="__Fieldmark__3_2811715470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811715470"/>
            <w:bookmarkStart w:id="9" w:name="__Fieldmark__4_2811715470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811715470"/>
            <w:bookmarkStart w:id="11" w:name="__Fieldmark__5_2811715470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Dostosowanie sanitariatów Urzędu Miejskiego Gminy Rawicz dla potrzeb osób z niepełnosprawnościami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, na którą składam ofertę obejmuje całość prac objętych przetargiem </w:t>
        <w:br/>
        <w:t>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 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Normal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04T12:11:00Z</dcterms:modified>
  <cp:revision>89</cp:revision>
  <dc:subject/>
  <dc:title>Oferta</dc:title>
</cp:coreProperties>
</file>