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USŁUGI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</w:rPr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</w:rPr>
        <w:t xml:space="preserve">r. </w:t>
      </w:r>
      <w:r>
        <w:rPr>
          <w:rFonts w:cs="Arial" w:ascii="Arial" w:hAnsi="Arial"/>
          <w:color w:val="000000"/>
          <w:kern w:val="0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</w:rPr>
        <w:t>14</w:t>
      </w:r>
      <w:r>
        <w:rPr>
          <w:rFonts w:cs="Arial" w:ascii="Arial" w:hAnsi="Arial"/>
          <w:b/>
        </w:rPr>
        <w:t>/TP/U/2025</w:t>
      </w:r>
      <w:r>
        <w:rPr>
          <w:rFonts w:cs="Arial" w:ascii="Arial" w:hAnsi="Arial"/>
          <w:color w:val="000000"/>
          <w:kern w:val="0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</w:rPr>
        <w:t>Zamawiającym”</w:t>
      </w:r>
      <w:r>
        <w:rPr>
          <w:rFonts w:eastAsia="Tahoma" w:cs="Arial" w:ascii="Arial" w:hAnsi="Arial"/>
          <w:color w:val="000000"/>
          <w:kern w:val="0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</w:t>
        <w:br/>
        <w:t>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29" w:after="240"/>
        <w:ind w:left="29" w:hanging="0"/>
        <w:contextualSpacing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§ 1</w:t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Umowa obejmuje realizację zamówienia publicznego zgodnie z rozstrzygnięciem postępowaniem </w:t>
      </w:r>
      <w:r>
        <w:rPr>
          <w:rFonts w:cs="Arial" w:ascii="Arial" w:hAnsi="Arial"/>
          <w:b/>
          <w:color w:val="000000"/>
          <w:kern w:val="0"/>
          <w:lang w:eastAsia="zh-CN"/>
        </w:rPr>
        <w:t xml:space="preserve">w trybie podstawowym bez negocjacji określonym art. 275 pkt  1 ustawy z dnia 11 września 2019 r. Prawa zamówień publicznych (Dz. U. z 2024 r. poz. 1320 ze zm.) na </w:t>
      </w:r>
      <w:r>
        <w:rPr>
          <w:rFonts w:cs="Arial" w:ascii="Arial" w:hAnsi="Arial"/>
          <w:b/>
          <w:bCs/>
        </w:rPr>
        <w:t>usługi odbioru, transportu i utylizacji odpadów medycznych niebezpiecznych i innych niż niebezpieczne w ilości 78 240 kg</w:t>
      </w:r>
      <w:r>
        <w:rPr>
          <w:rFonts w:cs="Arial" w:ascii="Arial" w:hAnsi="Arial"/>
        </w:rPr>
        <w:t xml:space="preserve"> z SPWZOZ w Stargardzie</w:t>
      </w: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 xml:space="preserve">, </w:t>
      </w:r>
      <w:r>
        <w:rPr>
          <w:rFonts w:cs="Arial" w:ascii="Arial" w:hAnsi="Arial"/>
          <w:color w:val="000000"/>
          <w:kern w:val="0"/>
          <w:lang w:val="en-US" w:eastAsia="zh-CN"/>
        </w:rPr>
        <w:t>obejmujące przedstawione poniżej kody odpadów i przypisane im szacowane ilośc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bookmarkStart w:id="0" w:name="_Hlk79747411"/>
      <w:bookmarkEnd w:id="0"/>
      <w:r>
        <w:rPr>
          <w:rFonts w:cs="Arial" w:ascii="Arial" w:hAnsi="Arial"/>
          <w:bCs/>
          <w:i/>
          <w:iCs/>
          <w:color w:val="000000"/>
          <w:kern w:val="0"/>
        </w:rPr>
        <w:t xml:space="preserve">Odbiór, transport i utylizacja odpadów medycznych pochodzących z działalności SPWZOZ </w:t>
        <w:br/>
        <w:t xml:space="preserve">w Stargardzie w ilości szacunkowej </w:t>
      </w:r>
      <w:r>
        <w:rPr>
          <w:rFonts w:cs="Arial" w:ascii="Arial" w:hAnsi="Arial"/>
          <w:b/>
          <w:bCs/>
          <w:i/>
          <w:iCs/>
          <w:color w:val="000000"/>
          <w:kern w:val="0"/>
        </w:rPr>
        <w:t>18 240 kg</w:t>
      </w:r>
      <w:r>
        <w:rPr>
          <w:rFonts w:cs="Arial" w:ascii="Arial" w:hAnsi="Arial"/>
          <w:bCs/>
          <w:i/>
          <w:iCs/>
          <w:color w:val="000000"/>
          <w:kern w:val="0"/>
        </w:rPr>
        <w:t xml:space="preserve"> rocznie sklasyfikowanych jako </w:t>
      </w:r>
      <w:r>
        <w:rPr>
          <w:rFonts w:cs="Arial" w:ascii="Arial" w:hAnsi="Arial"/>
          <w:b/>
          <w:bCs/>
          <w:i/>
          <w:iCs/>
          <w:color w:val="000000"/>
          <w:kern w:val="0"/>
        </w:rPr>
        <w:t>inne niż niebezpieczne</w:t>
      </w:r>
      <w:r>
        <w:rPr/>
        <w:t xml:space="preserve"> o kodach:</w:t>
      </w:r>
    </w:p>
    <w:tbl>
      <w:tblPr>
        <w:tblW w:w="88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134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1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narzędzia chirurgiczne i zabiegowe oraz ich resztki (z wyłączeniem 18 01 03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US"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inne odpady niż wymienione w 18 01 03* (np. opatrunki z materiału lub gipsu, pościel, ubrania jednorazowe, pieluch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8 20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chemikalia w tym odczynniki chemiczne, inne niż wymienione w 18 01 06</w:t>
            </w: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8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zużyte peloidy po zabiegach wykonanych w ramach działalności leczniczej, inne niż wymienione w 18 01 8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inne leki niż wymienione w 18 01 08*, w tym opakowania po lekach, leki</w:t>
            </w: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przeterminowane wraz z opakowani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10 kg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280" w:after="0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ab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</w:rPr>
      </w:pPr>
      <w:bookmarkStart w:id="1" w:name="_Hlk79747411"/>
      <w:bookmarkEnd w:id="1"/>
      <w:r>
        <w:rPr>
          <w:rFonts w:cs="Arial" w:ascii="Arial" w:hAnsi="Arial"/>
          <w:b/>
          <w:bCs/>
          <w:i/>
          <w:iCs/>
          <w:color w:val="000000"/>
          <w:kern w:val="0"/>
        </w:rPr>
        <w:t xml:space="preserve">Odbiór, transport i utylizacja odpadów medycznych pochodzących z działalności SPWZOZ </w:t>
        <w:br/>
        <w:t>w Stargardzie w ilości szacunkowej 60 000 kg rocznie sklasyfikowanych jako odpady niebezpieczne o kodach:</w:t>
      </w:r>
    </w:p>
    <w:tbl>
      <w:tblPr>
        <w:tblW w:w="88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134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bookmarkStart w:id="2" w:name="_Hlk92269018"/>
            <w:bookmarkEnd w:id="2"/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2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części ciała i organy oraz pojemniki na krew i konserwanty służące do jej przechowywania (z wyłączeniem 18 01 03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470 k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US" w:eastAsia="pl-PL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3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* i 18 01 8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59 469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18 01 06*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chemikalia, w tym odczynniki chemiczne zawierające substancje niebezpi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24 k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18 01 08*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leki cytotoksyczne i cytostaty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27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82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pozostałości z żywienia pacjentów oddziałów zakaź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ykonawca, w okresie obowiązywania umowy, zobowiązuje się do świadczenia na rzecz Zamawiającego ww. usługi na zasadach i w sposób określony w Załączniku nr 7 do Specyfikacji Warunków Zamówienia (SWZ), w celu zapewnienia prawidłowego funkcjonowania SPWZOZ w Stargar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Przedmiot umowy powinien być realizowany w sposób określony przez Wykonawcę w ofercie, którą złożył on w postępowaniu o udzielenie zamówienia publicznego, w wyniku, którego zawarto niniejszą umowę oraz Specyfikacji Warunków Zamówienia (SWZ) dla w/w postępowania. SWZ oraz Załączniki do SWZ, w tym oferta Wykonawcy stanowią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iCs/>
        </w:rPr>
        <w:t>Wykonawca ponosi pełną odpowiedzialność prawną i materialną za należyte wykonanie usługi, będącej przedmiotem niniejszej umowy, przed uprawnionymi organami kontroli zewnętrznej, przed Zamawiającym, a także wobec osób trzec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Wykonywanie usług w zakresie przedmiotu zamówienia winno być zgodne z obowiązującymi przepisami </w:t>
        <w:br/>
        <w:t xml:space="preserve">i normami, w szczególności 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bookmarkStart w:id="3" w:name="_Hlk55494744"/>
      <w:bookmarkEnd w:id="3"/>
      <w:r>
        <w:rPr>
          <w:rFonts w:eastAsia="Arial" w:cs="Arial" w:ascii="Arial" w:hAnsi="Arial"/>
          <w:bCs/>
          <w:color w:val="000000"/>
          <w:kern w:val="0"/>
          <w:lang w:eastAsia="pl-PL"/>
        </w:rPr>
        <w:t>Ustawą z dnia 27 kwietnia 2001 r. Prawo ochrony środowiska (tj. Dz.U. z 2021 r. poz. 197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Ustawą </w:t>
      </w:r>
      <w:bookmarkStart w:id="4" w:name="_Hlk55279655"/>
      <w:r>
        <w:rPr>
          <w:rFonts w:eastAsia="Arial" w:cs="Arial" w:ascii="Arial" w:hAnsi="Arial"/>
          <w:bCs/>
          <w:color w:val="000000"/>
          <w:kern w:val="0"/>
          <w:lang w:eastAsia="pl-PL"/>
        </w:rPr>
        <w:t>z dnia 14 grudnia 2012 r. o odpadach (t.j. Dz.U. z 2021 r., poz. 779)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>Ustawą z dnia 19 sierpnia 2011 r. o przewozie towarów niebezpiecznych (t.j. Dz. U. z 2021 r., poz. 75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>Ustawą z dnia 6 września 2001 roku o transporcie drogowym (t.j. Dz.U. z 2021 r., poz. 9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>Umową europejską dotycząca międzynarodowego przewozu drogowego towarów niebezpiecznych ADR sporządzoną w Genewie 30 września 1957 r. ze z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>Rozporządzenie Ministra Klimatu i Środowiska z dnia 26 listopada 2021 r. w sprawie unieszkodliwiania oraz magazynowania odpadów medycznych i odpadów weterynaryjnych (Dz.U. 2021 r. poz. 224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Rozporządzeniem Ministra Zdrowia z dnia 5 października 2017 r. w sprawie szczegółowego sposobu postępowania z odpadami medycznymi (Dz.U. z 2017 r., poz. 197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>Rozporządzeniem Ministra Zdrowia z dnia 24 lipca 2015 r. w sprawie rodzajów odpadów medycznych i weterynaryjnych, których odzysk jest dopuszczalny (Dz. U. z  2015 r., poz. 11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>Rozporządzeniem Ministra Środowiska z dnia 13 stycznia 2014 r. w sprawie dokumentu potwierdzającego unieszkodliwienie zakaźnych odpadów medycznych lub zakaźnych odpadów weterynaryjnych (Dz.U. z 2014 r., poz. 107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Rozporządzeniem Ministra Klimatu z dnia 2 stycznia 2020 r. w sprawie katalogu odpadów (DZ.U. </w:t>
        <w:br/>
        <w:t>z 2020 r., poz. 1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>Rozporządzeniem Ministra Środowiska z dnia 7 października 2016 r. w sprawie szczegółowych wymagań dla transportu odpadów (Dz.U. 2016 r.,  poz. 174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40"/>
        <w:ind w:left="709" w:hanging="425"/>
        <w:jc w:val="both"/>
        <w:rPr/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Ustawa z dnia 23 stycznia 2020 r. o zmianie ustawy o odpadach oraz niektórych innych ustaw </w:t>
        <w:br/>
        <w:t xml:space="preserve">w zakresie dotyczącym ewidencji i sprawozdań składanych do Bazy danych o produktach </w:t>
        <w:br/>
        <w:t>i opakowaniach oraz o gospodarce odpadami (BDO) (Dz.U. 2020, poz. 150)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</w:rPr>
      </w:pPr>
      <w:bookmarkStart w:id="5" w:name="_Hlk55494744"/>
      <w:bookmarkEnd w:id="5"/>
      <w:r>
        <w:rPr>
          <w:rFonts w:cs="Arial" w:ascii="Arial" w:hAnsi="Arial"/>
          <w:b/>
          <w:bCs/>
          <w:color w:val="000000"/>
          <w:kern w:val="0"/>
        </w:rPr>
        <w:t>§ 2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Wartość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kern w:val="0"/>
        </w:rPr>
        <w:t xml:space="preserve">Cena jednostkowa za odbiór, załadunek, transport oraz utylizację 1 kg odpadów medycznych przekazywanych przez Zamawiającego wynos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bookmarkStart w:id="6" w:name="_Hlk55494574"/>
      <w:bookmarkStart w:id="7" w:name="_Hlk55494382"/>
      <w:bookmarkEnd w:id="6"/>
      <w:r>
        <w:rPr>
          <w:rFonts w:cs="Arial" w:ascii="Arial" w:hAnsi="Arial"/>
          <w:bCs/>
          <w:color w:val="000000"/>
          <w:kern w:val="0"/>
        </w:rPr>
        <w:t>Dla opadów medycznych innych niż niebezpieczne  ……………..….. złotych netto   (słownie złotych: .........................................)</w:t>
      </w:r>
      <w:bookmarkEnd w:id="7"/>
      <w:r>
        <w:rPr>
          <w:rFonts w:cs="Arial" w:ascii="Arial" w:hAnsi="Arial"/>
          <w:bCs/>
          <w:color w:val="000000"/>
          <w:kern w:val="0"/>
        </w:rPr>
        <w:t>, tj. ……………..….. złotych brutto (słownie złotych: ........................................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la odpadów medycznych niebezpiecznych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złotych netto   (słownie złotych: .........................................), tj. ……………..….. złotych brutto   (słownie złotych: .......................................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</w:rPr>
      </w:pPr>
      <w:bookmarkStart w:id="8" w:name="_Hlk55494574"/>
      <w:bookmarkEnd w:id="8"/>
      <w:r>
        <w:rPr>
          <w:rFonts w:cs="Arial" w:ascii="Arial" w:hAnsi="Arial"/>
          <w:bCs/>
          <w:iCs/>
          <w:color w:val="000000"/>
          <w:kern w:val="0"/>
        </w:rPr>
        <w:t xml:space="preserve">Określona w ust. 1 cena jednostkowa obejmuje wszystkie koszty związane z realizacją zakresu przedmiotu zamówienia. </w:t>
      </w:r>
      <w:r>
        <w:rPr>
          <w:rFonts w:cs="Arial" w:ascii="Arial" w:hAnsi="Arial"/>
          <w:bCs/>
          <w:color w:val="000000"/>
          <w:kern w:val="0"/>
        </w:rPr>
        <w:t xml:space="preserve">W cenę zostały wliczone wszelkie koszty związane z realizacją zamówienia takie jak odbiór, magazynowanie, ważenie, załadunek, transport, utylizacja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eastAsia="MS Mincho;ＭＳ 明朝" w:cs="Arial" w:ascii="Arial" w:hAnsi="Arial"/>
          <w:bCs/>
          <w:iCs/>
          <w:color w:val="000000"/>
          <w:kern w:val="0"/>
        </w:rPr>
        <w:t xml:space="preserve">Maksymalna wartość brutto zamówienia w okresie </w:t>
      </w:r>
      <w:r>
        <w:rPr>
          <w:rFonts w:eastAsia="MS Mincho;ＭＳ 明朝" w:cs="Arial" w:ascii="Arial" w:hAnsi="Arial"/>
          <w:iCs/>
          <w:color w:val="000000"/>
          <w:kern w:val="0"/>
        </w:rPr>
        <w:t>12 miesięcy</w:t>
      </w:r>
      <w:r>
        <w:rPr>
          <w:rFonts w:eastAsia="MS Mincho;ＭＳ 明朝" w:cs="Arial" w:ascii="Arial" w:hAnsi="Arial"/>
          <w:bCs/>
          <w:iCs/>
          <w:color w:val="000000"/>
          <w:kern w:val="0"/>
        </w:rPr>
        <w:t xml:space="preserve"> obowiązywania umowy wyliczona w oparciu o zaoferowaną przez Wykonawcę cenę jednostkową za 1 kg odpadów medycznych oraz szacowaną roczną ilość odpadów wynos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  <w:kern w:val="0"/>
        </w:rPr>
        <w:t xml:space="preserve">1) Dla odpadów medycznych innych niż niebezpieczne ……………..….. złotych netto   </w:t>
        <w:br/>
        <w:t xml:space="preserve">(słownie złotych: ........................................), tj. ……………..….. złotych brutto   </w:t>
        <w:br/>
        <w:t xml:space="preserve">(słownie złotych: .........................................)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2) Dla odpadów medycznych niebezpiecznych ………………… złotych netto   </w:t>
        <w:br/>
        <w:t xml:space="preserve">(słownie złotych: .........................................), tj. ……………..….. złotych brutto   </w:t>
        <w:br/>
        <w:t>(słownie złotych: .......................................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artość, o której mowa w ust. 3 może ulec obniżeniu, gdyż waga przekazanych Wykonawcy do utylizacji odpadów będzie zależna od bieżących i faktycznych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</w:rPr>
        <w:t xml:space="preserve">Nieprzekazanie Wykonawcy, w okresie obowiązywania niniejszej umowy, do utylizacji odpadów w ilości wskazanej w </w:t>
      </w:r>
      <w:r>
        <w:rPr>
          <w:rFonts w:cs="Arial" w:ascii="Arial" w:hAnsi="Arial"/>
          <w:bCs/>
          <w:color w:val="000000"/>
          <w:kern w:val="0"/>
        </w:rPr>
        <w:t>§ 1</w:t>
      </w:r>
      <w:r>
        <w:rPr>
          <w:rFonts w:cs="Arial" w:ascii="Arial" w:hAnsi="Arial"/>
          <w:color w:val="000000"/>
          <w:kern w:val="0"/>
        </w:rPr>
        <w:t xml:space="preserve"> ust. 1 nie stanowi podstawy do dochodzenia przez Wykonawcę od Zamawiającego roszczeń o zamówienie pozostałej ilości odpadów do wykonania usługi objętej przedmiotem niniejszej umowy, ani też innych roszczeń finansowych z tego tytuł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Warunki 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kern w:val="0"/>
        </w:rPr>
        <w:t xml:space="preserve">Faktury </w:t>
      </w:r>
      <w:bookmarkStart w:id="9" w:name="_Hlk55495398"/>
      <w:r>
        <w:rPr>
          <w:rFonts w:cs="Arial" w:ascii="Arial" w:hAnsi="Arial"/>
          <w:color w:val="000000"/>
          <w:kern w:val="0"/>
        </w:rPr>
        <w:t xml:space="preserve">za odbiór, transport i utylizację odpadów </w:t>
      </w:r>
      <w:bookmarkEnd w:id="9"/>
      <w:r>
        <w:rPr>
          <w:rFonts w:cs="Arial" w:ascii="Arial" w:hAnsi="Arial"/>
          <w:color w:val="000000"/>
          <w:kern w:val="0"/>
        </w:rPr>
        <w:t xml:space="preserve">medycznych wystawiane będą w okresach miesięcznych do 10 – go dnia każdego miesiąca (za miesiąc poprzedni), z płatnością w terminie </w:t>
      </w:r>
      <w:r>
        <w:rPr>
          <w:rFonts w:cs="Arial" w:ascii="Arial" w:hAnsi="Arial"/>
          <w:b/>
          <w:bCs/>
          <w:color w:val="000000"/>
          <w:kern w:val="0"/>
        </w:rPr>
        <w:t>60 dni</w:t>
      </w:r>
      <w:r>
        <w:rPr>
          <w:rFonts w:cs="Arial" w:ascii="Arial" w:hAnsi="Arial"/>
          <w:color w:val="000000"/>
          <w:kern w:val="0"/>
        </w:rPr>
        <w:t xml:space="preserve"> od daty otrzymania przez Zamawiającego prawidłowo wystawionej faktury, na rachunek Wykonawcy wskazany na fakturze. Płatność wynagrodzenia na rzecz Wykonawcy nastąpi pod warunkiem przekazania przez Wykonawcę Zamawiającemu dokumentów potwierdzających unieszkodliwienie odpadów w terminie, o którym mowa w §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4 ust. 6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trike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aktury za odbiór, transport i utylizację odpadów medycznych będą wystawiane w oparciu </w:t>
        <w:br/>
        <w:t xml:space="preserve">o sporządzone karty w ewidencji odpadów w Bazie Danych (BDO) o Produktach i Opakowaniach oraz Gospodarce Odpadami ujęte w miesięcznym zestawieniu zbiorczym, określającym faktyczną ilość odebranych odpadów (podstawą rozliczenia będzie ilość faktycznie odebranych do unieszkodliwienia odpadów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 przypadku zwłoki w zapłacie faktury Wykonawca ma prawo naliczyć odsetki ustaw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o bieżącej współpracy:</w:t>
      </w:r>
      <w:bookmarkStart w:id="10" w:name="_Hlk5549562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bookmarkEnd w:id="10"/>
      <w:r>
        <w:rPr>
          <w:rFonts w:cs="Arial" w:ascii="Arial" w:hAnsi="Arial"/>
          <w:bCs/>
          <w:color w:val="000000"/>
          <w:kern w:val="0"/>
        </w:rPr>
        <w:t>Zamawiający wyznacza:  ......................................................... tel:  ……………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40"/>
        <w:ind w:left="851" w:hanging="425"/>
        <w:rPr/>
      </w:pPr>
      <w:r>
        <w:rPr>
          <w:rFonts w:cs="Arial" w:ascii="Arial" w:hAnsi="Arial"/>
          <w:bCs/>
          <w:color w:val="000000"/>
          <w:kern w:val="0"/>
        </w:rPr>
        <w:t>Wykonawca wyznacza: .............................................................tel. 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bowiązki Wykonawc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 xml:space="preserve">Wykonawca jest zobowiązany do </w:t>
      </w:r>
      <w:r>
        <w:rPr>
          <w:rFonts w:cs="Arial" w:ascii="Arial" w:hAnsi="Arial"/>
          <w:bCs/>
          <w:color w:val="000000"/>
          <w:kern w:val="0"/>
        </w:rPr>
        <w:t xml:space="preserve">prowadzenie działalności zgodnie z aktualnymi przepisami i rozporządzeniami wykonawczymi z zakresu ochrony środowisk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>Wykonawca jest zobowiązany do zapewnienie bezpiecznego – specjalistycznego transportu odpadów (z umieszczonym trwale logo firmy na pojeździe) zgodnie z przepisami obowiązującymi w zakresie transportu towarów odpadów medyczny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 xml:space="preserve">Wykonawca zobowiązany jest do </w:t>
      </w:r>
      <w:r>
        <w:rPr>
          <w:rFonts w:cs="Arial" w:ascii="Arial" w:hAnsi="Arial"/>
          <w:color w:val="000000"/>
          <w:kern w:val="0"/>
        </w:rPr>
        <w:t xml:space="preserve">posiadania aktualnych, ważnych przez okres realizacji zamówienia zezwoleń na prowadzenie działalności w zakresie gospodarki odpadam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 xml:space="preserve">Wykonawca jest zobowiązany do załadunku odpadów, ich transport do miejsca unieszkodliwienia i wyładunek, unieszkodliwienie odpadów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>Wykonawca zobowiązany jest do składowanie dostarczonych odpadów do chwili ich unieszkodliwienia zgodnie z obowiązującymi przepisam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</w:rPr>
        <w:t>Przejmujący odpady, transportujący i unieszkodliwiający odpady zobowiązany jest do bieżącego dokonywania stosownych wpisów w rejestrze BDO w zakresie wystawionej przez Zamawiającego Karty przekazania odpadu, zwanej dalej „KPO”, „Zrealizowane przejęcie” 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Wykonawca oświadcza, że transport odebranych od Zamawiającego odpadów dokonywany będzie odpowiednio przystosowanym do tego celu środkiem transportu. Środek transportu, o którym mowa w zdaniu poprzednim spełniać będzie wszystkie wymogi stawiane środkom transportu, którymi przewożone są odpady medyczn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 xml:space="preserve">Odbiór przez Wykonawcę posegregowanych przez Zamawiającego odpadów do utylizacji odbywać się będzie z wydzielonego pomieszczenia przystosowanego do składowania odpadów, mieszczącego się </w:t>
        <w:br/>
        <w:t>w budynku - magazyn odpadów Zamawiającego p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ul. Wojska Polskiego 27 w Stargardz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 xml:space="preserve">ul. Staszica 16 w Stargardz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</w:rPr>
        <w:t xml:space="preserve">Ciężar odpadów przekazywanych Wykonawcy do utylizacji ustalany będzie każdorazowo przez strony (w przypadku gdy wymagane jest zważenie, odpady ważone będą na miejscu u Zamawiającego podczas odbioru) i wpisywany do karty przekazania odpadów. </w:t>
      </w:r>
      <w:r>
        <w:rPr>
          <w:rFonts w:cs="Arial" w:ascii="Arial" w:hAnsi="Arial"/>
          <w:kern w:val="0"/>
        </w:rPr>
        <w:t>Wagę z świadectwem legalizacji wraz z instalacją i najazdem dla pojemników zapewnia Wykonawc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Dowodem odbioru odpadów przez Wykonawcę będzie wystawiona karta przekazania odpadów w Bazie danych o produktach i opakowaniach oraz gospodarce odpadami (BDO) zgodnie z ustawą z dnia 23 stycznia 2020 r. o zmianie ustawy o odpadach oraz niektórych innych ustaw w zakresie dotyczącym ewidencji i sprawozdań składanych do Bazy danych o produktach i opakowaniach oraz o gospodarce odpadami (BDO)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kern w:val="0"/>
        </w:rPr>
        <w:t xml:space="preserve">Odpady medyczne wymagające utylizacji poprzez </w:t>
      </w:r>
      <w:r>
        <w:rPr>
          <w:rFonts w:cs="Arial" w:ascii="Arial" w:hAnsi="Arial"/>
          <w:color w:val="000000"/>
          <w:kern w:val="0"/>
        </w:rPr>
        <w:t xml:space="preserve">spalanie utylizowane będą w spalarni zlokalizowanej w ……., przy ul. …………………. W przypadku awarii instalacji, o której mowa w zdaniu poprzednim, Wykonawca zapewni unieszkodliwienie odpadów w innej jednostce bez dodatkowych opłat ze strony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9" w:leader="none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Arial" w:cs="Arial" w:ascii="Arial" w:hAnsi="Arial"/>
          <w:bCs/>
          <w:iCs/>
          <w:color w:val="000000"/>
          <w:kern w:val="0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</w:rPr>
        <w:t xml:space="preserve">Odpady będą odbierane z magazynu odpadów SPWZOZ w Stargardzie </w:t>
      </w:r>
      <w:bookmarkStart w:id="11" w:name="OLE_LINK4"/>
      <w:bookmarkStart w:id="12" w:name="OLE_LINK3"/>
      <w:bookmarkStart w:id="13" w:name="OLE_LINK2"/>
      <w:bookmarkStart w:id="14" w:name="OLE_LINK1"/>
      <w:bookmarkStart w:id="15" w:name="_Hlk55497702"/>
      <w:r>
        <w:rPr>
          <w:rFonts w:cs="Arial" w:ascii="Arial" w:hAnsi="Arial"/>
          <w:b/>
        </w:rPr>
        <w:t>3 dni w tygodniu</w:t>
      </w:r>
      <w:r>
        <w:rPr>
          <w:rFonts w:cs="Arial" w:ascii="Arial" w:hAnsi="Arial"/>
          <w:bCs/>
        </w:rPr>
        <w:t xml:space="preserve"> </w:t>
        <w:br/>
        <w:t xml:space="preserve">tj.: </w:t>
      </w:r>
      <w:r>
        <w:rPr>
          <w:rFonts w:cs="Arial" w:ascii="Arial" w:hAnsi="Arial"/>
          <w:b/>
        </w:rPr>
        <w:t>poniedziałek, środa i piątek w godzinach 10:00 – 13:3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usługi każdorazowo potwierdzi u Zamawiającego ilość odebranych pojemników </w:t>
        <w:br/>
        <w:t>z uwzględnieniem k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 przypadku, kiedy  wymagane jest zważenie odpadów w związku z koniecznością wystawienia KPO </w:t>
        <w:br/>
        <w:t>w systemie BDO następuje to w obecności upoważnionego pracownika Zamawiającego, który potwierdzi ilość pojemników i wagę odebranych odpadów</w:t>
      </w:r>
      <w:bookmarkEnd w:id="11"/>
      <w:bookmarkEnd w:id="12"/>
      <w:bookmarkEnd w:id="13"/>
      <w:bookmarkEnd w:id="14"/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kern w:val="0"/>
        </w:rPr>
      </w:pPr>
      <w:r>
        <w:rPr>
          <w:rFonts w:eastAsia="Calibri" w:cs="Arial" w:ascii="Arial" w:hAnsi="Arial"/>
          <w:kern w:val="0"/>
          <w:lang w:eastAsia="en-US"/>
        </w:rPr>
        <w:t>Wykonawca umowy zapewni bezpłatnie wagę z świadectwem legalizacji wraz z instalacją i najazdem dla pojemników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umowy zapewni bezpłatnie pojemniki na odpady w ilości i o pojemności wskazanej </w:t>
        <w:br/>
        <w:t>w Załączniku nr 7 do S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 przypadku, gdy planowany wywóz przypada na dzień ustawowo wolny od pracy Wykonawca zobowiązany jest odebrać odpady w dniu następnym lub w innym uzgodnionym termi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eastAsia="pl-PL"/>
        </w:rPr>
        <w:t>Wykonawca zobowiązany jest do załadunku odpadów przez pracownika Wykonawcy w obecności uprawnionego pracownika Zamawiającego, oraz w przypadku konieczności ważenia odpadów, do ich zważenia na wadze umieszczonej w samochodzie lub innej wagi, z zachowaniem postanowień zawartych w pkt. 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zobowiązany jest telefonicznie każdorazowo podać godziny odbioru odpadów </w:t>
        <w:br/>
        <w:t xml:space="preserve">(tel. kontaktowy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533 367 012 i </w:t>
      </w:r>
      <w:r>
        <w:rPr>
          <w:rFonts w:eastAsia="Calibri" w:cs="Arial" w:ascii="Arial" w:hAnsi="Arial"/>
          <w:b/>
          <w:kern w:val="0"/>
          <w:lang w:eastAsia="en-US"/>
        </w:rPr>
        <w:t>533 367 038).</w:t>
      </w:r>
      <w:bookmarkEnd w:id="15"/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 nagłych, nieprzewidzianych wypadkach Zmawiający zastrzega obowiązek odbioru odpadów </w:t>
        <w:br/>
        <w:t xml:space="preserve">w terminie …… godzin od zgłoszenia telefonicznego lub e-mail: </w:t>
      </w:r>
      <w:r>
        <w:rPr>
          <w:rFonts w:eastAsia="Calibri" w:cs="Arial" w:ascii="Arial" w:hAnsi="Arial"/>
          <w:bCs/>
          <w:kern w:val="0"/>
          <w:lang w:eastAsia="en-US"/>
        </w:rPr>
        <w:t>techniczny@zozstargard.p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9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</w:rPr>
        <w:t>Zamawiający zastrzega sobie możliwość zamówienia odbioru odpadów w dodatkowym terminie, jeżeli ze względów sanitarno-epidemiologicznych zajdzie taka potrzeb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</w:rPr>
        <w:t>Wykonawca</w:t>
      </w:r>
      <w:r>
        <w:rPr>
          <w:rFonts w:cs="Arial" w:ascii="Arial" w:hAnsi="Arial"/>
          <w:bCs/>
          <w:color w:val="000000"/>
          <w:kern w:val="0"/>
        </w:rPr>
        <w:t xml:space="preserve"> zobowiązuje się do terminowego odbioru odpadó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W przypadku opóźnienia w odbiorze odpadów przekraczającego … godzin Zamawiający zastrzega sobie prawo d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bCs/>
          <w:iCs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lang w:eastAsia="pl-PL"/>
        </w:rPr>
        <w:t xml:space="preserve">zlecenia odbioru odpadów, ich transportu i utylizacji innemu podmiotowi </w:t>
      </w:r>
      <w:r>
        <w:rPr>
          <w:rFonts w:cs="Arial" w:ascii="Arial" w:hAnsi="Arial"/>
          <w:color w:val="000000"/>
          <w:kern w:val="0"/>
        </w:rPr>
        <w:t xml:space="preserve">w takim przypadku Wykonawca będzie zobowiązany do zwrotu różnicy w kosztach usługi </w:t>
      </w:r>
      <w:r>
        <w:rPr>
          <w:rFonts w:cs="Arial" w:ascii="Arial" w:hAnsi="Arial"/>
          <w:bCs/>
          <w:iCs/>
          <w:color w:val="000000"/>
          <w:kern w:val="0"/>
          <w:lang w:eastAsia="pl-PL"/>
        </w:rPr>
        <w:t>(ze skutkiem zmniejszenia ilości i wartości kontraktu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nałożenia na Wykonawcę kary umownej, o której mowa</w:t>
      </w:r>
      <w:r>
        <w:rPr>
          <w:rFonts w:cs="Arial" w:ascii="Arial" w:hAnsi="Arial"/>
          <w:bCs/>
          <w:iCs/>
          <w:color w:val="FF0000"/>
          <w:kern w:val="0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lang w:eastAsia="pl-PL"/>
        </w:rPr>
        <w:t>w § 8 ust. 1 pkt 2 umow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  <w:color w:val="000000"/>
          <w:kern w:val="0"/>
          <w:lang w:eastAsia="pl-PL"/>
        </w:rPr>
        <w:t>odstąpienia od umowy w terminie 30 dni licząc od dnia, w którym usługa, z którą Wykonawca pozostaje w opóźnieniu miała być wykonana</w:t>
      </w:r>
      <w:r>
        <w:rPr>
          <w:bCs/>
          <w:iCs/>
          <w:color w:val="000000"/>
          <w:kern w:val="0"/>
          <w:sz w:val="22"/>
          <w:szCs w:val="22"/>
          <w:lang w:eastAsia="pl-PL"/>
        </w:rPr>
        <w:t>.</w:t>
      </w:r>
      <w:bookmarkStart w:id="16" w:name="_Hlk55499760"/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Przy odbiorze odpadów (załadunku) i w czasie ich transportu Wykonawca musi posiadać: pojemniki na odpady ostre, zapasowe worki foliowe lub pojemniki jednorazowe, szufelkę, szczotkę oraz środki czyszczące i dezynfekując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Wykonawca zobowiązany jest wyposażyć swojego pracownika w odzież roboczą wraz ze środkami ochrony indywidualnej (fartuch, rękawice ochronne i antyzakłuciowe oraz niezbędne środki do dezynfekcji)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</w:rPr>
        <w:t>Wykonawca zobowiązany jest do odbioru wszystkich zważonych i przygotowanych do przekazania odpadów znajdujących się w pojemnikach. Pracownik Wykonawcy nie może pozostawić odpadów w pojemnikach. Pęknięte worki, uszkodzone opakowania pracownik Wykonawcy zobowiązany jest umieścić w nowych workach lub pojemnika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 xml:space="preserve">W przypadku worków rozerwanych lub niezamierzonego rozerwania się worka z odpadami lub uszkodzenia pojemnika należy niezwłocznie zebrać zawartość i wrzucić do nowego worka foliowego lub pojemnika. Miejsce, w którym doszło do wysypania odpadów należy zdezynfekować przy pomocy właściwego środka dezynfekcyjnego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Wykonawca zapewni alternatywne źródło unieszkodliwiania odpadów stanowiących przedmiot zamówienia, na wypadek awarii, unieruchomienia własnego zakładu unieszkodliwiania odpadów oraz podstawienia zastępczego środka transportu w przypadku awarii pojazdu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ykonawca zobowiązany jest do prowadzenia dokumentacji na potrzeby ewidencji odpadów zgodnie </w:t>
        <w:br/>
        <w:t xml:space="preserve">z obowiązującymi </w:t>
      </w:r>
      <w:r>
        <w:rPr>
          <w:rFonts w:cs="Arial" w:ascii="Arial" w:hAnsi="Arial"/>
          <w:kern w:val="0"/>
          <w:lang w:eastAsia="pl-PL"/>
        </w:rPr>
        <w:t>przepisami w Bazie danych o produktach i opakowaniach oraz gospodarce odpadami (BDO)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40"/>
        <w:jc w:val="both"/>
        <w:rPr>
          <w:rFonts w:ascii="Arial" w:hAnsi="Arial" w:cs="Arial"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W terminie 30 dni od zakończeniu roku kalendarzowego Wykonawca przedstawi Zamawiającemu wykaz zutylizowanych w danym roku odpadów, z podziałem na kod odpadu i kilogramy</w:t>
      </w:r>
      <w:bookmarkEnd w:id="16"/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konawca zobowiązuje się opróżniać pojemniki z odpadami medycznymi zgodnie z ustaloną częstotliwością, której mowa w </w:t>
      </w:r>
      <w:r>
        <w:rPr>
          <w:rFonts w:cs="Arial" w:ascii="Arial" w:hAnsi="Arial"/>
          <w:b/>
          <w:bCs/>
          <w:color w:val="000000"/>
          <w:kern w:val="0"/>
        </w:rPr>
        <w:t>§ 4 ust.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trike/>
          <w:color w:val="000000"/>
          <w:kern w:val="0"/>
        </w:rPr>
      </w:pPr>
      <w:r>
        <w:rPr>
          <w:rFonts w:cs="Arial" w:ascii="Arial" w:hAnsi="Arial"/>
          <w:b/>
          <w:bCs/>
          <w:strike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§ 6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trony zgodnie ustalają, że w razie stwierdzenia gromadzenia w pojemnikach innych odpadów niż określone w § 1 ust. 1, Wykonawca ma prawo odmówić odbioru odpadów.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7</w:t>
      </w:r>
    </w:p>
    <w:p>
      <w:pPr>
        <w:pStyle w:val="Normal"/>
        <w:spacing w:lineRule="auto" w:line="360" w:before="240" w:after="0"/>
        <w:contextualSpacing/>
        <w:jc w:val="center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Czas  trwani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Umowę niniejszą</w:t>
      </w:r>
      <w:r>
        <w:rPr>
          <w:rFonts w:cs="Arial" w:ascii="Arial" w:hAnsi="Arial"/>
          <w:bCs/>
          <w:color w:val="000000"/>
          <w:kern w:val="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strony zawierają na czas określony, tj. </w:t>
      </w:r>
      <w:r>
        <w:rPr>
          <w:rFonts w:cs="Arial" w:ascii="Arial" w:hAnsi="Arial"/>
          <w:b/>
          <w:color w:val="000000"/>
          <w:kern w:val="0"/>
          <w:lang w:val="en-US" w:eastAsia="zh-CN"/>
        </w:rPr>
        <w:t>12 miesięcy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, począwszy od dnia </w:t>
      </w:r>
      <w:r>
        <w:rPr>
          <w:rFonts w:cs="Arial" w:ascii="Arial" w:hAnsi="Arial"/>
          <w:color w:val="000000"/>
          <w:kern w:val="0"/>
          <w:lang w:eastAsia="zh-CN"/>
        </w:rPr>
        <w:t xml:space="preserve">……...2025 r. </w:t>
      </w:r>
      <w:r>
        <w:rPr>
          <w:rFonts w:cs="Arial" w:ascii="Arial" w:hAnsi="Arial"/>
          <w:color w:val="000000"/>
          <w:kern w:val="0"/>
          <w:lang w:val="en-US" w:eastAsia="zh-CN"/>
        </w:rPr>
        <w:t>do dni</w:t>
      </w:r>
      <w:r>
        <w:rPr>
          <w:rFonts w:cs="Arial" w:ascii="Arial" w:hAnsi="Arial"/>
          <w:color w:val="000000"/>
          <w:kern w:val="0"/>
          <w:lang w:eastAsia="zh-CN"/>
        </w:rPr>
        <w:t>a ………..2026 r.</w:t>
      </w:r>
      <w:bookmarkStart w:id="17" w:name="_Hlk73012897"/>
      <w:r>
        <w:rPr>
          <w:rFonts w:cs="Arial" w:ascii="Arial" w:hAnsi="Arial"/>
          <w:color w:val="000000"/>
          <w:kern w:val="0"/>
          <w:lang w:eastAsia="zh-CN"/>
        </w:rPr>
        <w:t>,</w:t>
      </w:r>
      <w:r>
        <w:rPr>
          <w:rFonts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lecz nie dłużej, niż do czasu wyczerpania maksymalnej kwoty zobowiązania, określonej w ofercie.</w:t>
      </w:r>
      <w:r>
        <w:rPr>
          <w:rFonts w:cs="Arial" w:ascii="Arial" w:hAnsi="Arial"/>
          <w:b/>
          <w:color w:val="000000"/>
          <w:kern w:val="0"/>
          <w:lang w:eastAsia="zh-CN"/>
        </w:rPr>
        <w:tab/>
        <w:tab/>
      </w:r>
    </w:p>
    <w:p>
      <w:pPr>
        <w:pStyle w:val="Normal"/>
        <w:spacing w:lineRule="auto" w:line="360" w:before="240" w:after="0"/>
        <w:ind w:left="284" w:hanging="0"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8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 xml:space="preserve">Kary umow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awca zobowiązany jest zapłacić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przypadku odstąpienia od całości bądź części umowy przez którąkolwiek ze stron z przyczyn leżących po stronie Wykonawcy - w wysokości 20% wartości brutto niezrealizowanej części umowy, wyliczonej jako różnica pomiędzy wartością przedmiotu umowy a wypłaconym już wynagro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przypadku przekroczenia przez Wykonawcę czasu reakcji</w:t>
      </w:r>
      <w:r>
        <w:rPr>
          <w:rFonts w:cs="Arial" w:ascii="Arial" w:hAnsi="Arial"/>
          <w:color w:val="000000"/>
          <w:kern w:val="0"/>
          <w:lang w:eastAsia="zh-CN"/>
        </w:rPr>
        <w:t xml:space="preserve">, </w:t>
      </w:r>
      <w:r>
        <w:rPr>
          <w:rFonts w:cs="Arial" w:ascii="Arial" w:hAnsi="Arial"/>
          <w:color w:val="000000"/>
          <w:kern w:val="0"/>
          <w:lang w:val="en-US" w:eastAsia="zh-CN"/>
        </w:rPr>
        <w:t>o którym mowa w §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4 </w:t>
      </w:r>
      <w:r>
        <w:rPr>
          <w:rFonts w:cs="Arial" w:ascii="Arial" w:hAnsi="Arial"/>
          <w:color w:val="000000"/>
          <w:kern w:val="0"/>
          <w:lang w:eastAsia="zh-CN"/>
        </w:rPr>
        <w:t xml:space="preserve">ust. 23 pkt. 2  </w:t>
      </w:r>
      <w:r>
        <w:rPr>
          <w:rFonts w:cs="Arial" w:ascii="Arial" w:hAnsi="Arial"/>
          <w:color w:val="000000"/>
          <w:kern w:val="0"/>
          <w:lang w:val="en-US" w:eastAsia="zh-CN"/>
        </w:rPr>
        <w:t>niniejszej umowy – 100 zł za każdą rozpoczętą godzin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za przerwę w wykonywaniu usług będących przedmiotem niniejszej umowy przez okres przekraczający 4 dni niezależnie od jej przyczyny – 150 zł za każdy dzień przer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Łączna  maksymalna  wysokość  kar  umownych,  których  mogą  dochodzić  strony  wynosi 40% wartości wynagrodzenia,  o którym mowa w § 2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amawiający zastrzega możliwość dochodzenia odszkodowania na zasadach ogólnych w przypadku gdy powstała szkoda po stronie Zamawiającego przewyższa wartość kar wynikających z powyższych przepisów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Wypowiedze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Niezależnie od uprawnienia do odstąpienia od umowy przysługującego Zamawiającemu na podstawie przepisów Kodeksu cywilnego oraz Prawa Zamówień Publicznych, Zamawiający zastrzega sobie prawo wypowiedzenia umowy (lub jej części) w przypadku</w:t>
      </w:r>
      <w:r>
        <w:rPr>
          <w:rFonts w:cs="Arial" w:ascii="Arial" w:hAnsi="Arial"/>
          <w:color w:val="000000"/>
          <w:kern w:val="0"/>
          <w:lang w:eastAsia="zh-C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nieuzasadnionej zwłoki w przystąpieniu do wykonywania przedmiotu umowy, bądź przedłużających się prac, w szczególności powodujących brak możliwości </w:t>
      </w:r>
      <w:r>
        <w:rPr>
          <w:rFonts w:cs="Arial" w:ascii="Arial" w:hAnsi="Arial"/>
          <w:color w:val="000000"/>
          <w:kern w:val="0"/>
          <w:lang w:eastAsia="zh-CN"/>
        </w:rPr>
        <w:t>bezkolizyjnego świadczenia usług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w razie wystąpienia innych okoliczności, które zgodnie z umową uprawniają Zamawiającego </w:t>
        <w:br/>
        <w:t xml:space="preserve">do </w:t>
      </w:r>
      <w:r>
        <w:rPr>
          <w:rFonts w:cs="Arial" w:ascii="Arial" w:hAnsi="Arial"/>
          <w:color w:val="000000"/>
          <w:kern w:val="0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całości bądź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W przypadku </w:t>
      </w:r>
      <w:r>
        <w:rPr>
          <w:rFonts w:cs="Arial" w:ascii="Arial" w:hAnsi="Arial"/>
          <w:color w:val="000000"/>
          <w:kern w:val="0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umowy, Wykonawca może żądać jedynie wynagrodzenia za część umowy wykonaną do daty</w:t>
      </w:r>
      <w:r>
        <w:rPr>
          <w:rFonts w:cs="Arial" w:ascii="Arial" w:hAnsi="Arial"/>
          <w:color w:val="000000"/>
          <w:kern w:val="0"/>
          <w:lang w:eastAsia="zh-CN"/>
        </w:rPr>
        <w:t xml:space="preserve"> rozwiązania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umowy</w:t>
      </w:r>
      <w:r>
        <w:rPr>
          <w:rFonts w:cs="Arial" w:ascii="Arial" w:hAnsi="Arial"/>
          <w:color w:val="000000"/>
          <w:kern w:val="0"/>
          <w:lang w:eastAsia="zh-CN"/>
        </w:rPr>
        <w:t xml:space="preserve"> na skutek wypowiedzenia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- proporcjonalnie do ilości dni wykonywania umowy w miesiącu, w którym nastąpiło rozwiązanie umowy na skutek wypowiedz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Termin wypowiedzenia umowy wynosi 30 dni i biegnie od daty doręczenia pisemnego oświadczenia Zamawiającego o wypowiedzen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</w:t>
      </w:r>
      <w:r>
        <w:rPr>
          <w:rFonts w:cs="Arial" w:ascii="Arial" w:hAnsi="Arial"/>
          <w:color w:val="000000"/>
          <w:kern w:val="0"/>
          <w:lang w:eastAsia="zh-CN"/>
        </w:rPr>
        <w:t xml:space="preserve"> proporcjonalnie do ilości dni wykonywania umowy </w:t>
        <w:br/>
        <w:t>w miesiącu, w którym nastąpiło rozwiązanie umowy na skutek odstąp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razie rażącego i powtarzającego się naruszania przez Wykonawcę obowiązków przewidzianych niniejszą umową,</w:t>
      </w:r>
      <w:r>
        <w:rPr>
          <w:rFonts w:cs="Arial" w:ascii="Arial" w:hAnsi="Arial"/>
          <w:color w:val="000000"/>
          <w:kern w:val="0"/>
          <w:lang w:eastAsia="zh-CN"/>
        </w:rPr>
        <w:t xml:space="preserve"> Zamawiającemu przysługuje prawo do wypowiedzenia umowy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Odstąpienie od umowy </w:t>
      </w:r>
      <w:r>
        <w:rPr>
          <w:rFonts w:cs="Arial" w:ascii="Arial" w:hAnsi="Arial"/>
          <w:color w:val="000000"/>
          <w:kern w:val="0"/>
          <w:lang w:eastAsia="zh-CN"/>
        </w:rPr>
        <w:t xml:space="preserve">bądź jej wypowiedzen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nastąpi w formie pisemnej pod rygorem nieważności </w:t>
        <w:br/>
        <w:t>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 xml:space="preserve">§ 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>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Zmiany umow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amawiający informuje, że przewiduje możliwości zmiany umowy. Zmiany zawartej umowy mogą nastąpić w przypadku: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gdy ulegnie zmianie stan prawny w zakresie dotyczącym realizowanej umowy, który spowoduje konieczność zmiany sposobu wykonania obowiązków stron; 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wystąpią przeszkody o charakterze obiektywnym (zdarzenia nadzwyczajne, zewnętrzne i 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; </w:t>
      </w:r>
    </w:p>
    <w:p>
      <w:pPr>
        <w:pStyle w:val="Normal"/>
        <w:numPr>
          <w:ilvl w:val="1"/>
          <w:numId w:val="11"/>
        </w:numPr>
        <w:spacing w:lineRule="auto" w:line="360" w:before="0" w:after="240"/>
        <w:ind w:left="709" w:hanging="283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</w:rPr>
        <w:t xml:space="preserve">3.  Zamawiający dopuszcza możliwość zmiany wysokości wynagrodzenia należnego Wykonawcy w     przypadku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lang w:eastAsia="zh-CN"/>
        </w:rPr>
        <w:t>§ 1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bookmarkStart w:id="18" w:name="_Hlk64895634"/>
      <w:r>
        <w:rPr>
          <w:rFonts w:cs="Arial" w:ascii="Arial" w:hAnsi="Arial"/>
          <w:b/>
        </w:rPr>
        <w:t>§ 1</w:t>
      </w:r>
      <w:bookmarkEnd w:id="18"/>
      <w:r>
        <w:rPr>
          <w:rFonts w:cs="Arial" w:ascii="Arial" w:hAnsi="Arial"/>
          <w:b/>
        </w:rPr>
        <w:t>2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administratorem Państwa danych osobowych jest </w:t>
      </w:r>
      <w:bookmarkStart w:id="19" w:name="_Hlk59519080"/>
      <w:r>
        <w:rPr>
          <w:rFonts w:cs="Arial" w:ascii="Arial" w:hAnsi="Arial"/>
          <w:color w:val="000000"/>
          <w:kern w:val="0"/>
        </w:rPr>
        <w:t>Samodzielnym Publicznym Wielospecjalistycznym Zakładem Opieki Zdrowotnej w Stargardzie</w:t>
      </w:r>
      <w:bookmarkEnd w:id="19"/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PZP, (Dz. U. z 2023 r. poz. 1605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</w:rPr>
        <w:t xml:space="preserve">przysługuje Państwu prawo dostępu do treści swoich danych, ich sprostowania, usunięcia danych lub ograniczenia przetwarzania, a także prawo do wniesienia skargi do organu nadzorczego, </w:t>
        <w:br/>
        <w:t>tj. Prezesa Urzędu Ochrony Danych Osob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§ 1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Przedmiot umowy nie może być przenoszony przez Wykonawcę na osoby trzec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Umowa wchodzi w życie z dniem zawarcia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Strony ustalają, że dane osobowe oraz wszelkie informacje związane z realizacją niniejszej umowy podlegają rygorom Ustawy z dnia 10 maja 2018 r. o ochronie danych osobowych </w:t>
        <w:br/>
        <w:t>(Dz. U. 2019, poz. 1781)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Arial" w:hAnsi="Arial" w:eastAsia="Tahoma" w:cs="Arial"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ZAMAWIAJĄCY</w:t>
        <w:tab/>
        <w:tab/>
        <w:tab/>
        <w:tab/>
        <w:tab/>
        <w:tab/>
        <w:t>WYKONAWCA</w:t>
      </w:r>
      <w:r>
        <w:rPr>
          <w:rFonts w:eastAsia="Tahoma" w:cs="Arial" w:ascii="Arial" w:hAnsi="Arial"/>
          <w:color w:val="000000"/>
          <w:kern w:val="0"/>
          <w:lang w:eastAsia="zh-CN"/>
        </w:rPr>
        <w:t xml:space="preserve"> </w:t>
      </w:r>
      <w:bookmarkEnd w:id="17"/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Tahoma" w:cs="Arial"/>
          <w:b/>
          <w:b/>
          <w:color w:val="000000"/>
          <w:kern w:val="0"/>
          <w:lang w:eastAsia="zh-CN"/>
        </w:rPr>
      </w:pPr>
      <w:r>
        <w:rPr>
          <w:rFonts w:eastAsia="Tahoma" w:cs="Arial" w:ascii="Arial" w:hAnsi="Arial"/>
          <w:b/>
          <w:color w:val="000000"/>
          <w:kern w:val="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0" w:name="_Hlk69908382"/>
    <w:bookmarkStart w:id="21" w:name="_Hlk69908381"/>
    <w:bookmarkStart w:id="22" w:name="_Hlk69908380"/>
    <w:bookmarkStart w:id="23" w:name="_Hlk69908379"/>
    <w:bookmarkStart w:id="24" w:name="_Hlk64873715"/>
    <w:bookmarkStart w:id="25" w:name="_Hlk64873714"/>
    <w:bookmarkStart w:id="26" w:name="_Hlk64873713"/>
    <w:bookmarkStart w:id="27" w:name="_Hlk64873712"/>
    <w:bookmarkStart w:id="28" w:name="_Hlk64873711"/>
    <w:bookmarkStart w:id="29" w:name="_Hlk64873710"/>
    <w:bookmarkStart w:id="30" w:name="_Hlk64872962"/>
    <w:bookmarkStart w:id="31" w:name="_Hlk64872961"/>
    <w:bookmarkStart w:id="32" w:name="_Hlk64872960"/>
    <w:bookmarkStart w:id="33" w:name="_Hlk64872959"/>
    <w:bookmarkStart w:id="34" w:name="_Hlk64872577"/>
    <w:bookmarkStart w:id="35" w:name="_Hlk64872576"/>
    <w:bookmarkStart w:id="36" w:name="_Hlk64872575"/>
    <w:bookmarkStart w:id="37" w:name="_Hlk64872574"/>
    <w:bookmarkStart w:id="38" w:name="_Hlk64872534"/>
    <w:bookmarkStart w:id="39" w:name="_Hlk64872533"/>
    <w:bookmarkStart w:id="40" w:name="_Hlk64872532"/>
    <w:bookmarkStart w:id="41" w:name="_Hlk64872531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42" w:name="_Hlk69908382"/>
    <w:bookmarkStart w:id="43" w:name="_Hlk69908381"/>
    <w:bookmarkStart w:id="44" w:name="_Hlk69908380"/>
    <w:bookmarkStart w:id="45" w:name="_Hlk69908379"/>
    <w:bookmarkStart w:id="46" w:name="_Hlk64873715"/>
    <w:bookmarkStart w:id="47" w:name="_Hlk64873714"/>
    <w:bookmarkStart w:id="48" w:name="_Hlk64873713"/>
    <w:bookmarkStart w:id="49" w:name="_Hlk64873712"/>
    <w:bookmarkStart w:id="50" w:name="_Hlk64873711"/>
    <w:bookmarkStart w:id="51" w:name="_Hlk64873710"/>
    <w:bookmarkStart w:id="52" w:name="_Hlk64872962"/>
    <w:bookmarkStart w:id="53" w:name="_Hlk64872961"/>
    <w:bookmarkStart w:id="54" w:name="_Hlk64872960"/>
    <w:bookmarkStart w:id="55" w:name="_Hlk64872959"/>
    <w:bookmarkStart w:id="56" w:name="_Hlk64872577"/>
    <w:bookmarkStart w:id="57" w:name="_Hlk64872576"/>
    <w:bookmarkStart w:id="58" w:name="_Hlk64872575"/>
    <w:bookmarkStart w:id="59" w:name="_Hlk64872574"/>
    <w:bookmarkStart w:id="60" w:name="_Hlk64872534"/>
    <w:bookmarkStart w:id="61" w:name="_Hlk64872533"/>
    <w:bookmarkStart w:id="62" w:name="_Hlk64872532"/>
    <w:bookmarkStart w:id="63" w:name="_Hlk6487253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  <w:highlight w:val="green"/>
      <w:lang w:val="pl-P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WW8Num33z1">
    <w:name w:val="WW8Num33z1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Sekretariat</dc:creator>
  <dc:description/>
  <cp:keywords/>
  <dc:language>en-US</dc:language>
  <cp:lastModifiedBy>DZIA-ZAM-S2</cp:lastModifiedBy>
  <cp:lastPrinted>2021-02-17T11:27:00Z</cp:lastPrinted>
  <dcterms:modified xsi:type="dcterms:W3CDTF">2025-04-01T06:34:00Z</dcterms:modified>
  <cp:revision>830</cp:revision>
  <dc:subject/>
  <dc:title>Szpital Specjalistyczny Nr  2  w Bytomiu</dc:title>
</cp:coreProperties>
</file>