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4 do zapytania ofertowego nr OR.230.21.2021</w:t>
      </w:r>
    </w:p>
    <w:p>
      <w:pPr>
        <w:pStyle w:val="Normal"/>
        <w:ind w:left="4248" w:firstLine="708"/>
        <w:rPr/>
      </w:pPr>
      <w:r>
        <w:rPr/>
        <w:t>……………………………</w:t>
      </w:r>
      <w:r>
        <w:rPr/>
        <w:t>., dni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RZEKAZANIA SPRZĘTU DO NAPR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prawa sprzętu nieobjętego gwarancj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sprawy………………………………………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KAZUJĄ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IERAJĄ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urzą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seryjny / ewiden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PRZEKAZ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ZWR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ypełnić w momencie przekazania </w:t>
              <w:br/>
              <w:t>do napra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pełnić w momencie zwrotu z naprawy</w:t>
            </w:r>
          </w:p>
        </w:tc>
      </w:tr>
      <w:tr>
        <w:trPr>
          <w:trHeight w:val="4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, pieczątka i podpis przekazując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, pieczątka i podpis odbier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, pieczątka i podpis przekazu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, pieczątka i podpis odbier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7:00Z</dcterms:created>
  <dc:creator>Zastępca</dc:creator>
  <dc:description/>
  <cp:keywords/>
  <dc:language>en-US</dc:language>
  <cp:lastModifiedBy>Zastępca</cp:lastModifiedBy>
  <dcterms:modified xsi:type="dcterms:W3CDTF">2021-12-03T14:15:00Z</dcterms:modified>
  <cp:revision>19</cp:revision>
  <dc:subject/>
  <dc:title/>
</cp:coreProperties>
</file>