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ługę całodobowej ochrony osób, obiektów i mienia na ternie i w obiektach Zamawiającego. </w:t>
      </w:r>
      <w:r>
        <w:rPr>
          <w:rFonts w:cs="Calibri" w:ascii="Calibri" w:hAnsi="Calibri"/>
          <w:b/>
          <w:bCs/>
          <w:sz w:val="22"/>
          <w:szCs w:val="22"/>
        </w:rPr>
        <w:t>TE.261.1.2025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176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ryterium oceny ofert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Termin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24 miesiące, planowany termin rozpoczęcia od 19 maja 2025r</w:t>
      </w:r>
      <w:r>
        <w:rPr>
          <w:rFonts w:cs="Calibri" w:ascii="Calibri" w:hAnsi="Calibri"/>
          <w:strike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284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sz w:val="22"/>
          <w:szCs w:val="22"/>
        </w:rPr>
        <w:t>(zaznaczyć właściwą opcję)</w:t>
      </w:r>
      <w:r>
        <w:rPr>
          <w:rFonts w:cs="Calibri" w:ascii="Calibri" w:hAnsi="Calibri"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 w:before="0" w:after="12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 oferty jest zgodny z przedmiotem zamówienia opisanym przez Zamawiającego w Formularzu cenowo-technicznym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Załącznik nr 2 do SWZ – Formularz cenowo-techniczny stanowi integralną część Formularza Oferty, nie podlega więc uzupełnieniu. Brak przedłożenia ww. formularza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493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ólnodostępna i bezpłatna  baza,  z której Zamawiający może samodzielnie pozyskać dokumenty, o których mowa  w Rozdziale X ppkt. 3.2.1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WZ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(4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  <w:vertAlign w:val="superscript"/>
        </w:rPr>
        <w:t>(5)</w:t>
      </w:r>
      <w:r>
        <w:rPr>
          <w:rFonts w:cs="Calibri" w:ascii="Calibri" w:hAnsi="Calibri"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0662068511"/>
      <w:bookmarkStart w:id="3" w:name="_Hlk50662068511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14" w:top="1276" w:footer="461" w:bottom="1276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8:00Z</dcterms:created>
  <dc:creator>Grzegorz</dc:creator>
  <dc:description/>
  <cp:keywords/>
  <dc:language>en-US</dc:language>
  <cp:lastModifiedBy>Zamówienia</cp:lastModifiedBy>
  <cp:lastPrinted>1995-11-21T17:41:00Z</cp:lastPrinted>
  <dcterms:modified xsi:type="dcterms:W3CDTF">2025-04-22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