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do Ogłoszenia/Warunki Zamówieni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k sprawy: GN.272.2.3.2025.W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Powiat Radzyńsk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>Pl. I. Potockiego 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>21-300 Radzyń Podlask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.. dn.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 i adres firmy, wykonawców (m.p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dres korespondencyjny firmy</w:t>
        <w:tab/>
        <w:tab/>
        <w:tab/>
        <w:tab/>
        <w:tab/>
        <w:tab/>
        <w:t xml:space="preserve">adres e-mail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Firmy</w:t>
        <w:tab/>
        <w:tab/>
        <w:tab/>
        <w:tab/>
        <w:tab/>
        <w:tab/>
        <w:tab/>
        <w:tab/>
        <w:t>REGON Firmy/KR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</w:t>
        <w:tab/>
        <w:tab/>
        <w:tab/>
        <w:tab/>
        <w:tab/>
        <w:tab/>
        <w:tab/>
        <w:tab/>
        <w:t>Nr faks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y, że w niniejszym postępowaniu nasza firma ubiega się o udzielenie zamówienia wspólnie                    z firmą (firmami) / samodzielnie (niepotrzebne skreślić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firm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: ulica, kod pocztowy, miasto, kraj jeżeli inny niż Pols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, REG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Osoba upoważniona ze strony Wykonawcy do kontaktu w sprawie niniejszej oferty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, nr. telefonu, mail)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FERT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odpowiedzi na ogłoszenie o zamówieniu publicznym na w</w:t>
      </w:r>
      <w:r>
        <w:rPr>
          <w:rFonts w:eastAsia="SimSun;宋体" w:cs="Calibri" w:ascii="Calibri" w:hAnsi="Calibri"/>
          <w:kern w:val="2"/>
          <w:sz w:val="20"/>
          <w:szCs w:val="20"/>
          <w:lang w:eastAsia="hi-IN" w:bidi="hi-IN"/>
        </w:rPr>
        <w:t xml:space="preserve">ykonanie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hi-IN" w:bidi="hi-IN"/>
        </w:rPr>
        <w:t>robót budowlanych zewnętrznych przy budynku położonym przy ul. Sitkowskiego 1 w Radzyniu Podlaskim, polegających na: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hi-IN" w:bidi="hi-IN"/>
        </w:rPr>
        <w:t xml:space="preserve">- wykonaniu nowych schodów z izolacją,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hi-IN" w:bidi="hi-IN"/>
        </w:rPr>
        <w:t xml:space="preserve">- wymianie drzwi zewnętrznych,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hi-IN" w:bidi="hi-IN"/>
        </w:rPr>
        <w:t xml:space="preserve">- montażu studzienek doświetlających okna piwnic z daszkami, 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hi-IN" w:bidi="hi-IN"/>
        </w:rPr>
        <w:t>- wykonaniu opaski z odwodnieniami, chodnika przy schodach i reprofilacji terenu,</w:t>
      </w:r>
      <w:r>
        <w:rPr>
          <w:rFonts w:eastAsia="Arial Unicode MS" w:cs="Calibri" w:ascii="Calibri" w:hAnsi="Calibri"/>
          <w:bCs/>
          <w:kern w:val="2"/>
          <w:sz w:val="20"/>
          <w:szCs w:val="20"/>
          <w:lang w:eastAsia="ar-SA"/>
        </w:rPr>
        <w:t xml:space="preserve"> stanowiący własność Powiatu Radzyńskiego, </w:t>
      </w:r>
      <w:r>
        <w:rPr>
          <w:rFonts w:cs="Calibri" w:ascii="Calibri" w:hAnsi="Calibri"/>
          <w:sz w:val="20"/>
          <w:szCs w:val="20"/>
        </w:rPr>
        <w:t>oświadczamy, że zapoznaliśmy się z Ogłoszeniem/Warunkami Zamówienia oraz ze wszystkimi jego załącznikami i przyjmujemy je bez zastrzeżeń, uznajemy się za związanych określonymi w nim postanowieniami i zasadami postępowani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zamówienia za łącznym wynagrodzeniem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2693"/>
        <w:gridCol w:w="3273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netto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awka i kwota podatku VA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brutto w zł</w:t>
            </w:r>
          </w:p>
        </w:tc>
      </w:tr>
      <w:tr>
        <w:trPr>
          <w:trHeight w:val="79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................………zł, słownie: ………………….............................................................................................................................................................................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.........% VAT ..............................................................................................................................……….………………………… z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..........................…………zł, słownie: …………………..................................................................................................................................................................................... zł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 przypadku zwolnienia przedmiotowego lub podmiotowego z opodatkowania należy załączyć stosowne dokumenty lub uzasadnienie potwierdzające brak obowiązku odprowadzenia podatku.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OGÓLNE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emy się do wykonywania zamówienia </w:t>
      </w:r>
      <w:r>
        <w:rPr>
          <w:rFonts w:cs="Calibri" w:ascii="Calibri" w:hAnsi="Calibri"/>
          <w:b/>
          <w:bCs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erminie do dnia 30 września 2025 r.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wykonania umowy z należytą starannością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owyższa cena zawiera wszystkie koszty, jakie ponosi zamawiający w przypadku wyboru niniejszej oferty. W ofercie nie została zastosowana cena dumpingowa i oferta nie stanowi czynu nieuczciwej konkurencji w rozumieniu przepisów ustawy z dnia 16 kwietnia 1993 r. o zwalczaniu nieuczciwej konkurencji (t.j. Dz.U. z 2022 r. poz. 1233 ze zm.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uważamy się za związanych niniejszą ofertą na czas wskazany w Ogłoszeniu/Warunkach Zamówienia tj. przez 30 dni licząc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Oświadczamy, ż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siadamy uprawnienia do wykonywania określonej działalności lub czynności, jeżeli przepisy prawa nakładają obowiązek ich posiadania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- p</w:t>
      </w:r>
      <w:r>
        <w:rPr>
          <w:rFonts w:cs="Calibri" w:ascii="Calibri" w:hAnsi="Calibri"/>
          <w:bCs/>
          <w:sz w:val="20"/>
          <w:szCs w:val="20"/>
        </w:rPr>
        <w:t>osiadamy wiedzę i doświadczenie,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dysponujemy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łączony do Ogłoszenia/Warunków Zamówienia projekt umowy, w tym warunki płatności został przez nas zaakceptowany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rzy realizacji umowy będziemy / nie będziemy (nie potrzebne skreślić) powierzać realizację części przedmiotu zamówienia następującym podwykonawcom w następującym zakresi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 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8.</w:t>
      </w:r>
      <w:r>
        <w:rPr>
          <w:rFonts w:cs="Calibri" w:ascii="Calibri" w:hAnsi="Calibri"/>
          <w:sz w:val="20"/>
          <w:szCs w:val="20"/>
        </w:rPr>
        <w:t xml:space="preserve"> Przyjmujący zamówienie oświadcza jednocześnie, że znane są mu przepisy ustawy z dnia 13 kwietnia 2022 r. o szczególnych rozwiązaniach w zakresie przeciwdziałania wspieraniu agresji na Ukrainę oraz służących ochronie bezpieczeństwa narodowego (Dz. U. z 2024 poz. 507 ze zm.), w szczególności art. 7 oraz art. 22 tej ustawy oraz potwierdza, że nie zachodzą wobec niego przesłanki wykluczenia wskazane w art. 7 tej ustawy, </w:t>
        <w:br/>
        <w:t>z uwzględnieniem początku okresu wykluczenia wskazanego w art. 22 pkt 1 tej usta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awdziwość powyższych danych potwierdzam własnoręcznym podpisem, świadom odpowiedzialności karnej            z art. 297 Kodeksu Karnego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, dnia _____________ 2025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/>
        <w:tab/>
        <w:tab/>
      </w:r>
      <w:r>
        <w:rPr>
          <w:rFonts w:cs="Calibri" w:ascii="Calibri" w:hAnsi="Calibri"/>
          <w:sz w:val="20"/>
          <w:szCs w:val="20"/>
        </w:rPr>
        <w:tab/>
        <w:t xml:space="preserve">                                …………………………………………………………………………………………………..</w:t>
      </w:r>
    </w:p>
    <w:p>
      <w:pPr>
        <w:pStyle w:val="Bezodstpw"/>
        <w:ind w:left="3540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Imię i nazwisko, podpis osoby, osób upoważnionych do podpisania ofer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56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  <w:p>
    <w:pPr>
      <w:pStyle w:val="Header"/>
      <w:rPr>
        <w:rFonts w:eastAsia="Calibri"/>
      </w:rPr>
    </w:pPr>
    <w:r>
      <w:rPr>
        <w:rFonts w:eastAsia="Calibri"/>
      </w:rPr>
    </w:r>
  </w:p>
  <w:p>
    <w:pPr>
      <w:pStyle w:val="Header"/>
      <w:rPr>
        <w:rFonts w:eastAsia="Calibri"/>
      </w:rPr>
    </w:pPr>
    <w:r>
      <w:rPr>
        <w:rFonts w:eastAsia="Calibri"/>
      </w:rPr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Arial Unicode MS" w:cs="Tahoma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Liniapozioma">
    <w:name w:val="Linia pozioma"/>
    <w:basedOn w:val="Normal"/>
    <w:next w:val="Normal"/>
    <w:qFormat/>
    <w:pPr>
      <w:widowControl w:val="false"/>
      <w:suppressLineNumbers/>
      <w:pBdr>
        <w:bottom w:val="double" w:sz="2" w:space="0" w:color="808080"/>
      </w:pBdr>
      <w:suppressAutoHyphens w:val="true"/>
      <w:overflowPunct w:val="false"/>
      <w:spacing w:lineRule="auto" w:line="276" w:before="0" w:after="283"/>
    </w:pPr>
    <w:rPr>
      <w:rFonts w:eastAsia="Andale Sans UI" w:cs="Tahoma"/>
      <w:color w:val="00000A"/>
      <w:sz w:val="12"/>
      <w:szCs w:val="1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48:00Z</dcterms:created>
  <dc:creator>Starostwo Powiatowe w Radzyniu Podlaskim</dc:creator>
  <dc:description/>
  <cp:keywords/>
  <dc:language>en-US</dc:language>
  <cp:lastModifiedBy>Włodzimierz Bilski</cp:lastModifiedBy>
  <cp:lastPrinted>2020-03-11T10:11:00Z</cp:lastPrinted>
  <dcterms:modified xsi:type="dcterms:W3CDTF">2025-05-05T12:03:00Z</dcterms:modified>
  <cp:revision>25</cp:revision>
  <dc:subject/>
  <dc:title/>
</cp:coreProperties>
</file>