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890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OJEKT  UMOWY</w:t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sz w:val="22"/>
          <w:szCs w:val="22"/>
        </w:rPr>
        <w:t>1/UE/PN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rzetargu nieograniczonego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jednorazowych wyrobów medycznych na potrzeby bieżącej działalności SPWZOZ w Stargardzie</w:t>
      </w:r>
      <w:r>
        <w:rPr>
          <w:rFonts w:cs="Arial" w:ascii="Arial" w:hAnsi="Arial"/>
          <w:sz w:val="22"/>
          <w:szCs w:val="22"/>
        </w:rPr>
        <w:t xml:space="preserve">, zwanych dalej przedmiotem umowy, w ramach pakietów: 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:Zestaw do punkcji opłucnej, zestaw do tracheostomi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: Zestaw do konikotomi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: Osłona na przewod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: Zestaw filtracyjny wydechow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5: Zestawy jednorazowe, ambulatoryjn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6: Worki stomijn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7: Papier do aparatury medycznej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8: Zestaw do drenażu opłucnej, przetwornik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9: Igły do nakłuć lędźwiowych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0: Kaniule dla dziec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1: Kaniule, igła Hubera, spike, zestaw cewników tętniczych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2: Zestaw do drenażu przezskórnego metodą jednostopniową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3:  Strzykawki, cewniki, zgłębnik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4: Podkłady chirurgiczn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5: Podkładki i stabilizatory do rurek stacheostomijnych i intubacyjnych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6: Systemy zamknięte do odsysani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7: Miski, kaczki, baseny, nocniki jednorazow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8: Igł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9: Worki na zwłok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0: Filtr do ssak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1: Elektrody, czujnik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2: Przyrząd do drenażu jamy bębenkowej ucha, pojemniki na odpady, szyna palcow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3: Obwody oddechowe, filtry, łącznik anestezjologiczn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4: Cewniki dializacyjn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5: Worki do moczu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6: Rurki ssące do uch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7: Filtr oddechowy mechaniczn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8: Jednorazowe zestawy do inhalacj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9: Obłożeni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0: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Przetwornik, przyrząd do pomp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1: Maski krtaniow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2: Pokrowce na łóżk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3: Zestaw do paracentezy i toracentezy, igły iniekcyjn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4: Zgłębniki i strzykawki ENFIT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5: Resuscytator, maski anestetyczne, łyżka do laryngoskopu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6: Bronchofiberoskop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7: Maska nadkrtaniowa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8: Zestaw operacyjny jednorazow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9: Elektrod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0: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Obłożenia na stół operacyjny, serwety chłonne, paski drenujące, maty podłogow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1: Wzierniki ginekologiczne, sonda Sengstakena, kraniki, zestaw do embolektomii i trombectomii Fogarte'go, igła Tuohy, przyrząd do przetaczania płynów OCŻ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2: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Kraniki i ramp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3: Koreczki dezynfekujące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4: Jednorazowe śliniaki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5: Dren VAC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6: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Obwody i filtry do respiratora Philips Trylogy Evo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7: Zestaw do znieczulenia zewnątrzoponowego rozszerzony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48: 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Przyrząd do pomiaru ciśnienia śródbrzusznego,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9:</w:t>
      </w:r>
      <w:r>
        <w:rPr/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Cewnik do dializ trójświatł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</w:t>
        <w:br/>
        <w:t xml:space="preserve">(słownie złotych: ................), tj. ……….. złotych netto (słownie złotych: 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itd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9 ............... złotych brutto (słownie złotych: .............................................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.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dstąpienia od umowy przez którąkolwiek ze stron z przyczyny leżących po stronie Wykonawcy, Zamawiający może żądać od Wykonawcy zapłaty kary umownej w wysokości 10% (słownie: dziesięciu procenta) </w:t>
      </w:r>
      <w:bookmarkStart w:id="7" w:name="_Hlk73177580"/>
      <w:r>
        <w:rPr>
          <w:rFonts w:cs="Arial" w:ascii="Arial" w:hAnsi="Arial"/>
          <w:sz w:val="22"/>
          <w:szCs w:val="22"/>
        </w:rPr>
        <w:t>wartości umowy, o której mowa w § 3 ust. 4 niniejszej umowy.</w:t>
      </w:r>
      <w:bookmarkEnd w:id="7"/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oświadcza, ż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  <w:bookmarkStart w:id="8" w:name="_Hlk64895196"/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z dnia 11 września 2019 r. Prawo zamówień Publicznych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/>
        <w:jc w:val="center"/>
        <w:rPr/>
      </w:pPr>
      <w:bookmarkStart w:id="10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 r. o ochronie danych osobowych </w:t>
        <w:br/>
        <w:t>(Dz. U. 2019 r.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Nr postępowania: 1/UE/PN/D/2025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00Z</dcterms:created>
  <dc:creator>Sekretariat</dc:creator>
  <dc:description/>
  <cp:keywords/>
  <dc:language>en-US</dc:language>
  <cp:lastModifiedBy>DZIA-ZAM-S1</cp:lastModifiedBy>
  <cp:lastPrinted>2025-01-29T14:18:00Z</cp:lastPrinted>
  <dcterms:modified xsi:type="dcterms:W3CDTF">2025-01-29T13:27:00Z</dcterms:modified>
  <cp:revision>894</cp:revision>
  <dc:subject/>
  <dc:title>Szpital Specjalistyczny Nr  2  w Bytomiu</dc:title>
</cp:coreProperties>
</file>