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bCs w:val="false"/>
          <w:smallCaps/>
          <w:sz w:val="28"/>
          <w:szCs w:val="22"/>
        </w:rPr>
      </w:pPr>
      <w:r>
        <w:rPr>
          <w:bCs w:val="false"/>
          <w:smallCaps/>
          <w:sz w:val="28"/>
          <w:szCs w:val="22"/>
        </w:rPr>
        <w:t>Informacja dotycząca grupy kapitałowej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bookmarkStart w:id="0" w:name="_Hlk66785425"/>
      <w:bookmarkStart w:id="1" w:name="_Hlk66785425"/>
      <w:bookmarkEnd w:id="1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dr. Romana Ostrzyckiego w Koninie do wymogów ochrony przeciwpożar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systemu oddymiania klatek schodowych (K1, K2 i K3) </w:t>
        <w:br/>
        <w:t xml:space="preserve">i korytarzy w budynku A wraz z wykonaniem dokumentacji projektowej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widowControl/>
        <w:numPr>
          <w:ilvl w:val="0"/>
          <w:numId w:val="4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Akapitzlist"/>
        <w:widowControl/>
        <w:numPr>
          <w:ilvl w:val="0"/>
          <w:numId w:val="3"/>
        </w:numPr>
        <w:tabs>
          <w:tab w:val="clear" w:pos="1250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>Informacja dotycząca grupy kapitałowej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7:01:00Z</dcterms:modified>
  <cp:revision>16</cp:revision>
  <dc:subject/>
  <dc:title> </dc:title>
</cp:coreProperties>
</file>