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07.04.202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3.2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b/>
          <w:b/>
          <w:bCs/>
        </w:rPr>
      </w:pPr>
      <w:r>
        <w:rPr/>
        <w:t>Przygotowanie terenu wraz z ułożeniem nawierzchni na potrzeby budowy boiska do koszykówki w miejscowości Stęszew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przygotowanie terenu wraz z ułożeniem nawierzchni na potrzeby budowy boiska do koszykówki w miejscowości Stęszew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kład Drogowo-Budowlany NOJAN BIS Adam Nowak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2-065 Grodzisk Wielkopolski, Ptaszkowo 65A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9950201752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Drogowo-Budowlany NOJAN BIS Adam Now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-065 Grodzisk Wielkopolski, Ptaszkowo 6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99502017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34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OLG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rni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7851262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 SERWIS Tomasz Po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-070 Dąbrowa, ul. Orzech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78314476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Usługowo-Handlowa ,,ANNA" Anna Białobrzy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-200 Gniezno, ul.Wodn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78413338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408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5-04-07T07:46:00Z</dcterms:modified>
  <cp:revision>26</cp:revision>
  <dc:subject/>
  <dc:title> </dc:title>
</cp:coreProperties>
</file>