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budowa ul. Dębogórskiej od ronda Jana Pawła II do ronda Marszałka Płażyńskiego w Ru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formule zaprojektuj i wybuduj”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netto ………………………………………… zł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VAT 23 % ………………………………….. zł</w:t>
      </w:r>
    </w:p>
    <w:p>
      <w:pPr>
        <w:pStyle w:val="Default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w ty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wykonanie dokumentacji projektowej wraz z uzyskaniem decyzji ZRID w wysok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brutto  ……………………….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wykonanie robót budowlanych w wysok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brutto  ………………………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 xml:space="preserve">w maksymalnym terminie do </w:t>
      </w:r>
      <w:r>
        <w:rPr>
          <w:rFonts w:cs="Times New Roman" w:ascii="Times New Roman" w:hAnsi="Times New Roman"/>
          <w:b/>
          <w:bCs/>
          <w:sz w:val="22"/>
          <w:szCs w:val="22"/>
        </w:rPr>
        <w:t>20 miesięcy od dnia zawarcia umowy,</w:t>
      </w:r>
      <w:r>
        <w:rPr>
          <w:rFonts w:cs="Times New Roman" w:ascii="Times New Roman" w:hAnsi="Times New Roman"/>
          <w:sz w:val="22"/>
          <w:szCs w:val="22"/>
        </w:rPr>
        <w:t xml:space="preserve"> jednak nie później niż do dnia 15.12.2026 r.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anie dokumentacji projektowej wraz z uzyskaniem decyzji ZRID</w:t>
      </w:r>
      <w:r>
        <w:rPr>
          <w:rFonts w:cs="Times New Roman" w:ascii="Times New Roman" w:hAnsi="Times New Roman"/>
          <w:b/>
          <w:sz w:val="22"/>
          <w:szCs w:val="22"/>
        </w:rPr>
        <w:t xml:space="preserve"> – w terminie do 8 miesięcy od dnia zawarcia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robót budowlanych</w:t>
      </w:r>
      <w:r>
        <w:rPr>
          <w:rFonts w:cs="Times New Roman" w:ascii="Times New Roman" w:hAnsi="Times New Roman"/>
          <w:b/>
          <w:sz w:val="22"/>
          <w:szCs w:val="22"/>
        </w:rPr>
        <w:t xml:space="preserve"> – w terminie do 20 miesięcy od dnia zawarcia umowy jednak nie później niż do dni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5.12.2026 r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dzieli </w:t>
      </w:r>
      <w:r>
        <w:rPr>
          <w:rFonts w:cs="Times New Roman" w:ascii="Times New Roman" w:hAnsi="Times New Roman"/>
          <w:b/>
          <w:sz w:val="22"/>
          <w:szCs w:val="22"/>
        </w:rPr>
        <w:t>24 miesięcznej</w:t>
      </w:r>
      <w:r>
        <w:rPr>
          <w:rFonts w:cs="Times New Roman" w:ascii="Times New Roman" w:hAnsi="Times New Roman"/>
          <w:sz w:val="22"/>
          <w:szCs w:val="22"/>
        </w:rPr>
        <w:t xml:space="preserve"> rękojmi i gwarancji na wykonaną wielobranżową dokumentację projektową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.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FF0000"/>
          <w:sz w:val="22"/>
          <w:szCs w:val="22"/>
          <w:lang w:eastAsia="en-US"/>
        </w:rPr>
        <w:t>(kryterium oceny ofert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84 000,00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bCs/>
          <w:i/>
          <w:i/>
          <w:spacing w:val="4"/>
          <w:sz w:val="22"/>
          <w:szCs w:val="22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  <w:r>
        <w:br w:type="page"/>
      </w:r>
    </w:p>
    <w:p>
      <w:pPr>
        <w:pStyle w:val="NormalnyWeb"/>
        <w:spacing w:before="0" w:after="0"/>
        <w:ind w:left="5245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budowa ul. Dębogórskiej od ronda Jana Pawła II do ronda Marszałka Płażyńskiego w Ru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formule zaprojektuj i wybuduj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pacing w:val="4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), 4), 5), 7), 8), 9), 10)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budowa ul. Dębogórskiej od ronda Jana Pawła II do ronda Marszałka Płażyńskiego w Ru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formule zaprojektuj i wybuduj”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), 4), 5), 7), 8), 9), 10)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budowa ul. Dębogórskiej od ronda Jana Pawła II do ronda Marszałka Płażyńskiego w Ru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formule zaprojektuj i wybuduj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budowa ul. Dębogórskiej od ronda Jana Pawła II do ronda Marszałka Płażyńskiego w Ru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formule zaprojektuj i wybuduj”</w:t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podlegam wykluczeniu</w:t>
      </w:r>
      <w:r>
        <w:rPr>
          <w:rFonts w:cs="Times New Roman" w:ascii="Times New Roman" w:hAnsi="Times New Roman"/>
          <w:sz w:val="18"/>
          <w:szCs w:val="18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budowa ul. Dębogórskiej od ronda Jana Pawła II do ronda Marszałka Płażyńskiego w Ru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formule zaprojektuj i wybuduj”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1616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284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budowa ul. Dębogórskiej od ronda Jana Pawła II do ronda Marszałka Płażyńskiego w Rumi w formule zaprojektuj i wybuduj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041"/>
        <w:gridCol w:w="2778"/>
        <w:gridCol w:w="2778"/>
        <w:gridCol w:w="2349"/>
        <w:gridCol w:w="2397"/>
      </w:tblGrid>
      <w:tr>
        <w:trPr>
          <w:trHeight w:val="23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udowa lub przebudow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drogi publicznej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wierzchnia nawierzchni jezdni bitum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m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166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  <w:r>
        <w:br w:type="page"/>
      </w:r>
    </w:p>
    <w:p>
      <w:pPr>
        <w:pStyle w:val="NormalnyWeb"/>
        <w:ind w:left="6381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_Hlk79673071"/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ind w:left="152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budowa ul. Dębogórskiej od ronda Jana Pawła II do ronda Marszałka Płażyńskiego w Ru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formule zaprojektuj i wybuduj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5290"/>
        <w:gridCol w:w="2648"/>
        <w:gridCol w:w="20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>
          <w:trHeight w:val="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Projektu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prawnienia budowlane do kierowania robotami budowlany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specjalności inżynieryjnej dro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łównego Projektant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do projektow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żynieryjnej dro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kierowania robotami budowlanym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w specjalności inżynieryjno-dro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do kierowania robotami budowlanymi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żynieryjnej 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kierowania robotami budowlanym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35" w:leader="none"/>
        <w:tab w:val="right" w:pos="9214" w:leader="none"/>
      </w:tabs>
      <w:rPr/>
    </w:pPr>
    <w:r>
      <w:rPr/>
      <w:tab/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0.</w:t>
    </w:r>
    <w:r>
      <w:rPr>
        <w:sz w:val="20"/>
      </w:rPr>
      <w:t>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35" w:leader="none"/>
        <w:tab w:val="right" w:pos="9214" w:leader="none"/>
      </w:tabs>
      <w:rPr/>
    </w:pPr>
    <w:r>
      <w:rPr/>
      <w:tab/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0.</w:t>
    </w:r>
    <w:r>
      <w:rPr>
        <w:sz w:val="20"/>
      </w:rPr>
      <w:t>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Gothic" w:hAnsi="OpenSymbol;MS Gothic" w:cs="Courier New"/>
    </w:rPr>
  </w:style>
  <w:style w:type="character" w:styleId="WW8Num5z0">
    <w:name w:val="WW8Num5z0"/>
    <w:qFormat/>
    <w:rPr>
      <w:rFonts w:ascii="Symbol" w:hAnsi="Symbol" w:cs="OpenSymbol;MS Gothic"/>
      <w:b w:val="false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OpenSymbol;MS Gothic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2"/>
      <w:szCs w:val="22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FF"/>
      <w:sz w:val="28"/>
      <w:szCs w:val="28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i w:val="false"/>
      <w:sz w:val="22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6z3">
    <w:name w:val="WW8Num116z3"/>
    <w:qFormat/>
    <w:rPr/>
  </w:style>
  <w:style w:type="character" w:styleId="WW8Num118z0">
    <w:name w:val="WW8Num118z0"/>
    <w:qFormat/>
    <w:rPr>
      <w:b w:val="false"/>
      <w:i w:val="false"/>
      <w:strike w:val="false"/>
      <w:dstrike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3:00Z</dcterms:created>
  <dc:creator>gosiamaj</dc:creator>
  <dc:description/>
  <cp:keywords/>
  <dc:language>en-US</dc:language>
  <cp:lastModifiedBy>Chodubska-Żylla Agnieszka</cp:lastModifiedBy>
  <cp:lastPrinted>2025-02-19T09:16:00Z</cp:lastPrinted>
  <dcterms:modified xsi:type="dcterms:W3CDTF">2025-02-20T07:13:00Z</dcterms:modified>
  <cp:revision>2</cp:revision>
  <dc:subject/>
  <dc:title/>
</cp:coreProperties>
</file>