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do ZO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7796"/>
        <w:gridCol w:w="1128"/>
        <w:gridCol w:w="4967"/>
      </w:tblGrid>
      <w:tr>
        <w:trPr>
          <w:trHeight w:val="830" w:hRule="atLeast"/>
          <w:cantSplit w:val="true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Aparat  do tlenowej wentylacji wysokoprzepływowej </w:t>
              <w:br/>
              <w:t xml:space="preserve">High-Flow  </w:t>
            </w:r>
            <w:r>
              <w:rPr>
                <w:b/>
                <w:sz w:val="28"/>
                <w:szCs w:val="28"/>
              </w:rPr>
              <w:t>– 5szt.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CHY APARATU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niżej należy </w:t>
            </w:r>
            <w:r>
              <w:rPr>
                <w:b/>
                <w:color w:val="000000"/>
                <w:sz w:val="24"/>
              </w:rPr>
              <w:t xml:space="preserve">wypełnić </w:t>
            </w:r>
            <w:r>
              <w:rPr>
                <w:color w:val="000000"/>
                <w:sz w:val="24"/>
              </w:rPr>
              <w:t>tabelę opisując lub potwierdzając wszystkie dane i parametry wymagane przez Zamawiającego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79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rządzenie typ, model 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ducent/Fir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raj pochodze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produkcji-fabrycznie n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znakowanie 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STAWOWE PARAMETRY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xxxxx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arat do terapii High-Flow - generator wysokich przepływów ze zintegrowanym nawilżaczem</w:t>
            </w:r>
            <w:r>
              <w:rPr>
                <w:color w:val="000000"/>
                <w:sz w:val="24"/>
                <w:szCs w:val="24"/>
              </w:rPr>
              <w:t>, który dostarcza ogrzane i nawilżone gazy oddechowe pacjentom samoczynnie oddychającym, poprzez łączniki: donosowe i tracheostomijne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ądzenie z wbudowanym mikserem gazów</w:t>
            </w:r>
            <w:r>
              <w:rPr>
                <w:sz w:val="24"/>
                <w:szCs w:val="24"/>
              </w:rPr>
              <w:t xml:space="preserve"> bez potrzeby dołączania zewnętrznego przepływomierza tlenowego pozwalającym na precyzyjne ustawienie FiO2 w zakresie min. 21-100%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TAK/NIE, poda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TAK –5 pkt.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NIE –0 pkt.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frowy, kolorowy wyświetlacz z 3 parametrami: temperaturą, przepływem i stężeniem tlenu. Wszystkie te 3 parametry sterowane z pozycji urządzeni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.. 3 zakresy ustawienia temperatury: 31, 34, 37 stop. 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wstępnego nagrzewania: 10 minut do temp. 31°C, 30 minut do temp. 37°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. 2 zakresy ustawień przepływów: 2-25 l/min  oraz  10-80 l/m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ężenie tlenu w zakresie  od 21 % do 100 %. ( możliwość ustawienia alarmów dolnej i górnej granicy stężenia tlenu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tegrowane mieszanie tlenu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budowany sensor tlenu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yb osuszania aparatu i układu w przypadku przerwania terapii ( 99 min. cyrkulacji gorącego powietrza zapobiegający gromadzenia się wilgotności w wyłączonym urządzeniu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cisk wyciszania alarmu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ylizacja za pomocą generatora ozonu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TAK/NIE, poda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TAK –5 pkt.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NIE –0 pkt.</w:t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ga urządzenia: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urządzenia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: 220 V AC ± 22 V,   50±1 Hz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bina wewnętrzna - nie wymaga podłączenia do sprężonego powietrz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w medyczny do aparatu wyposażony w półkę, koszyk oraz podstawę jezdną z 5 kółkami cichobieżnymi - w tym 2 kółka z hamulcam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o wymiarach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yk na akcesoria jednorazowe o wymiarach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owana wysokość statywu w zakresie min. 160 cm do 190 c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w wyposażony w 4 uchwyty do zawieszenia kroplów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do oddychania ogrzanym i nawilżonym powietrzem</w:t>
              <w:br/>
              <w:t>z samonapełniającą się komorą.</w:t>
              <w:b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ład oddechowy do terapii tlenowej HFNC (high flow nasal cannula) o długości 185 cm. Odcinek wdechow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podgrzewany wyposażony w zatopioną grzałkę w ściankach układu oddechowego eliminujący skropliny w układzie w drenie z wbudowanym czujnikiem temperatury oraz zintegrowany ruchomy klips do mocowania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rzepływ gazów w zakresie min. 2 – 80 L/min.</w:t>
              <w:br/>
              <w:t xml:space="preserve">Zakończenie układu wykonane z elastycznej końcówki, zapewniające prawidłowe podłączenie do kaniul nosowych i interfejsu do tracheostomii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Układ zapewniający pracę w zakresie przepływów min. 2 – 80 L/min. w zależności od wyboru rodzaju trybu pracy urządzenia. </w:t>
              <w:br/>
              <w:t>Komplet zawiera adapter z komorą nawilżacza z automatycznym pobieraniem wody, posiadającą pływak zabezpieczający przed przedostaniem się wody do układu oddechowego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mora wyposażona w osłonę anty oparzeniową, oraz specjalny uchwyt do demontażu z urządzenia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ora wyposażona w nakłuwacz z odpowietrznikiem, oraz wskaźnik poboru wody. Układ oddechowy wraz z adapterem i komorą tworzy komplet tzn. znajdują się w </w:t>
            </w:r>
            <w:r>
              <w:rPr>
                <w:rFonts w:eastAsia="Calibri"/>
                <w:sz w:val="24"/>
                <w:szCs w:val="24"/>
              </w:rPr>
              <w:t>jednym opakowaniu. Na opakowaniu czytelna data produkcji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kres przydatności: 3 lata od momentu produkcji.</w:t>
              <w:br/>
              <w:t>Układ oddechowy z czasem użytkowania przez 14 dni od momentu otwarci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niula donosowa do terapii tlenowej HFNC</w:t>
            </w:r>
            <w:r>
              <w:rPr>
                <w:color w:val="000000"/>
                <w:sz w:val="24"/>
                <w:szCs w:val="24"/>
              </w:rPr>
              <w:t xml:space="preserve"> (high flow nasal cannula)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przystosowana do współpracy z podgrzewanymi układami oddechowymi Kaniula wyposażona jest w regulowany pasek zakładany na głowę, umożliwiający zamocowanie kaniuli na twarzy pacjenta.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Przepływ kaniul: 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</w:rPr>
              <w:t>- rozmiar S (przepływ gazów 10-50 L/min)</w:t>
              <w:br/>
              <w:t xml:space="preserve">- rozmiar M (przepływ gazów 10-70 L/min) </w:t>
              <w:br/>
              <w:t>- rozmiar L (przepływ gazów 10-80 L/min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  <w:br/>
              <w:t>Produkt zalecany do użytku przez 14 dni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Wymagane do 5 urządzeń: </w:t>
              <w:br/>
              <w:t>5 szt. łącznie</w:t>
            </w:r>
            <w:r>
              <w:rPr>
                <w:rFonts w:eastAsia="Calibri"/>
                <w:sz w:val="24"/>
                <w:szCs w:val="24"/>
              </w:rPr>
              <w:br/>
              <w:t>1 szt. – S</w:t>
              <w:br/>
              <w:t>2 szt. – M</w:t>
              <w:br/>
              <w:t xml:space="preserve">2 szt. – L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kres przydatności: 3 lata od momentu produkcji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TAK/NIE, poda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K –5 pkt.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IE –0 pkt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Hlk111025722"/>
            <w:r>
              <w:rPr>
                <w:rFonts w:eastAsia="Calibri"/>
                <w:b/>
                <w:bCs/>
                <w:sz w:val="24"/>
                <w:szCs w:val="24"/>
              </w:rPr>
              <w:t>Maska do terapii HFNC</w:t>
            </w:r>
            <w:r>
              <w:rPr>
                <w:rFonts w:eastAsia="Calibri"/>
                <w:sz w:val="24"/>
                <w:szCs w:val="24"/>
              </w:rPr>
              <w:t xml:space="preserve">, kompatybilna z układem z pozycji nr 27, </w:t>
            </w:r>
            <w:r>
              <w:rPr>
                <w:sz w:val="24"/>
                <w:szCs w:val="24"/>
              </w:rPr>
              <w:t xml:space="preserve">wykonana z przezroczystego, nietoksycznego PCV, </w:t>
            </w:r>
            <w:r>
              <w:rPr>
                <w:rFonts w:eastAsia="Calibri"/>
                <w:sz w:val="24"/>
                <w:szCs w:val="24"/>
                <w:lang w:eastAsia="en-US"/>
              </w:rPr>
              <w:t>maska posiadająca dren o długości w zakresie 30-40,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zmiary :</w:t>
            </w:r>
            <w:r>
              <w:rPr>
                <w:rFonts w:eastAsia="Calibri"/>
                <w:sz w:val="24"/>
                <w:szCs w:val="24"/>
              </w:rPr>
              <w:t xml:space="preserve"> XS, S, M, L, XL</w:t>
            </w:r>
            <w:bookmarkEnd w:id="0"/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rodukt zalecany do użytku przez 14 d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Wymagane do 5 urządzeń: </w:t>
              <w:br/>
              <w:t>5 szt. łącznie:</w:t>
            </w:r>
            <w:r>
              <w:rPr>
                <w:rFonts w:eastAsia="Calibri"/>
                <w:sz w:val="24"/>
                <w:szCs w:val="24"/>
              </w:rPr>
              <w:t xml:space="preserve"> </w:t>
              <w:br/>
              <w:t>1 szt. – XS</w:t>
              <w:br/>
              <w:t>1 szt. – S</w:t>
              <w:br/>
              <w:t>1 szt. – M</w:t>
              <w:br/>
              <w:t>1 szt. – L</w:t>
              <w:br/>
              <w:t>1 szt. - X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TAK/NIE, poda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TAK –5 pkt.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NIE –0 pkt.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OGÓLN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xxxx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tualne certyfikaty i/lub deklaracje potwierdzające spełnienie odpowiednich dla wyrobu medycznego norm lub dyrektyw, uwzględniając w szczególności wymagania UE, deklaracja zgodnoś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is do rejestru Wyrobów Medycznych. Podać numer, załączyć kopię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nstrukcja obsługi, użytkowania oraz konserwacji i dezynfekcji w języku polskim przy dostawie (w formie wydrukowanej i elektronicznej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Skrócona instrukcja przy aparacie, po 1 egz.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Dokumentacja/specyfikacja techniczna sprzętu w wersji elektronicznej i wydrukowanej w języku polski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Instruktaż, szkolenie z zakresu obsługi personelu medycznego w ramach zakupu sprzętu w siedzibie zamawiającego, po bezwzględnym uzgodnieniu terminu szkolenia z kupującym wraz z wydaniem zaświadczenia, certyfikatu o przebytym szkoleniu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Instruktaż personelu technicznego w zakresie bieżącej konserwacji oraz podstawowych napraw wraz z wydaniem zaświadczenia, certyfikatu o przebytym szkoleniu dla dwóch osó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ej gwarancji i obsługi serwisowej na oferowane urządzenia min. 24 miesiąc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unktacja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 m-ce - 0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6 m-cy   10 pk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 m-cy – 20 pkt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Karta gwarancyjna wystawiona na zaoferowany okres gwarancji, wymagana przy dostarczeniu urządze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W okresie gwarancji min. 1 nieodpłatny przegląd  w roku, zgodnie z zaleceniami producent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is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Czas naprawy urządzenia w okresie gwarancyjnym max 5 dni roboczych lub urządzenie zastępcz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port techniczny przy dostawi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, od podpisania umowy, max 21 dni wraz z protokolarnym przekazaniem, instalacją i uruchomienie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Zabezpieczenie autoryzowanego serwisu w okresie gwarancyjnym i pogwarancyjnym na okres minimum 10 lat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WAGA</w:t>
      </w:r>
    </w:p>
    <w:p>
      <w:pPr>
        <w:pStyle w:val="Normal"/>
        <w:rPr/>
      </w:pPr>
      <w:r>
        <w:rPr>
          <w:color w:val="000000"/>
          <w:sz w:val="24"/>
        </w:rPr>
        <w:t>Wypełniając powyższe tabele można je przepisać na komputerze i odpowiednio dostosować wielkość wierszy i kolumn do potrzeb wykonawcy, zachowując treść poszczególnych wierszy i ich kolejność zapisaną przez zamawiającego. Zmiana treści lub jej brak a także zmiana kolejności wierszy lub kolumn oraz ich brak spowoduje odrzucenie oferty.</w:t>
      </w:r>
    </w:p>
    <w:p>
      <w:pPr>
        <w:pStyle w:val="TextBody"/>
        <w:rPr/>
      </w:pPr>
      <w:r>
        <w:rPr/>
        <w:t>Pytania dotyczące powyższych parametrów i wymagań muszą odnosić się precyzyjnie do poszczególnych punktów.</w:t>
      </w:r>
    </w:p>
    <w:p>
      <w:pPr>
        <w:pStyle w:val="TextBody"/>
        <w:rPr>
          <w:szCs w:val="24"/>
        </w:rPr>
      </w:pPr>
      <w:r>
        <w:rPr/>
        <w:t>Niespełnienie choćby jednego z wymogów technicznych dotyczących aparatu stawianych przez zamawiającego w powyższej tabeli spowoduje odrzucenie oferty( nie dotyczy pkt. 7,17,33, 34, 40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9:00Z</dcterms:created>
  <dc:creator>TERESA  BRZOZOWSKA</dc:creator>
  <dc:description/>
  <cp:keywords/>
  <dc:language>en-US</dc:language>
  <cp:lastModifiedBy>Małgorzata Krzycka</cp:lastModifiedBy>
  <cp:lastPrinted>2018-11-27T09:39:00Z</cp:lastPrinted>
  <dcterms:modified xsi:type="dcterms:W3CDTF">2022-08-29T12:36:00Z</dcterms:modified>
  <cp:revision>14</cp:revision>
  <dc:subject/>
  <dc:title>APARAT  DO  SZTUCZNEJ  HEMODIALIZY</dc:title>
</cp:coreProperties>
</file>