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8.2025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publikacji ogłoszenia: 306658-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wydania Dz.U. S: 91/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ata publikacji: 13/05/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ostawa materiałów naczyniowych wraz z dzierżawą urządzeń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FP.271.68.2025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;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;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2"/>
                <w:szCs w:val="12"/>
              </w:rPr>
            </w:pPr>
            <w:r>
              <w:rPr>
                <w:rFonts w:cs="Arial;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5-05-13T09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