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 dnia 10.04.2025 r. otrzymał zapytania do WP i w dniu 17.04.2025 r. udzielił odpowiedzi i dokonał zmi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Zamawiający informuje, iż dokonał zmian w opisie przedmiotu zamówienia w WPN dla części I, II, III, IV, VI,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WE WPN ZOSTAŁY UDOSTĘPNIONE NA PLATFORMIE ZAKUPOWEJ W ZAKŁADCE „KOMUNIKATY PUBLICZN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WYKONAWCY SKŁADAJĄCY OFERTY NA WSKAZANE CZĘŚCI MUSZĄ W SWOICH OFERTACH UWZGLĘDNIĆ WPROWADZONE ZMIANY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6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. Poszczególne ilości oraz parametry węży hydraulicznych podanych w WPN nie odpowiadają stanowi rzeczywistemu dla poszczególnych kabestanów kotwiczno-cumowiczych lewa / prawa burta oraz wciągarek holowniczych, dlatego proponuję proponuje zapi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mienić gumowe węże hydrauliczne wraz z armaturą przyłączeniową węży (niezbędne kształtki oraz redukcje) na nowe odpowiadające co najmniej parametrom zastosowanych lub lepszym, armatura powinna być odporna na warunki morskie i wykonana w całości ze stali nierdzewnej”</w:t>
              <w:br/>
              <w:t>Dotyczy WPN cz. I, VIII pkt 3,4,6; WPN cz. II, III, IV, VI pkt 5 i 17;</w:t>
              <w:br/>
              <w:br/>
              <w:t>2. Wytypowane zawory do wymiany w zaznaczone w załącznikach WPN cz. I i VII na żółto znajdują się wewnątrz pulpitu sterowniczego. Stopień skomplikowania rurowych połączeń hydraulicznych wewnątrz pulpitu i ich wymiana wiąże się z praktycznie rozebraniem i wymianą większości elementów na nowe, dlatego dopóki nie ma wyraźnych oznak uszkodzenia bądź jakiś nieprawidłowości w pulpicie nie zalecamy wymiany powyższych elementów gdyż koszt tej wymiany mógłby być zbliżony do wykonania zakupu i nowego urządzenia. Dlatego proponuje wykreślić te elementy z zapisków WPN.</w:t>
              <w:br/>
              <w:t>Zamiast wymiany elementów wewnątrz pulpitu proponowalibyśmy wymianę elementów nie osłoniętych od warunków atmosferycznych takich jak bloki zaworowe na kabestanie czy na stoperze kotwiczno-cumowniczym które są bardziej narażone na awarie z powodu rdzy i warunków wody morskiej. Czyli wymianę razem z zaworami kierunkowymi (pkt 15 kabestan prawy lub pkt 13 kabestan lewy) bloków hydraulicznych ponieważ istnieje duże prawdopodobieństwo że podczas wymiany zaworów w zardzewiałych blokach hydraulicznych dojdzie do uszkodzenia nowych zaworów i w konsekwencji i wymiany kolejnych zaworów z blokami hydraulicznymi. To samo dotyczy się zaworów przelewowych i hamulcowych z pkt 7 dla obu kabestanów, wymienić zawory łącznie z blokami hydraulicznymi. Dotyczy WPN cz. I, VII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br/>
              <w:t>3. We wszystkich WPN dla wciągarek holowniczych istnieje pozycja zawór redukcyjny ciśnienia 7FGBR4431021-11/11 w całej dokumentacji produkcyjnej urządzenia nie ma zaworu o takim dokładnie takim typie, najprawdopodobniej jest to alternatywna nazwa zaworu z pozycji wcześniejszej Servi 8MB-140-37BER-2C-MAM, dlatego należy go wykreślić z zestawień.</w:t>
              <w:br/>
              <w:br/>
              <w:t>4. We wszystkich WPN dla wciągarek holowniczych brakuje jednego zaworu redukcyjnego z całej sekcji zaworów które będą wymieniane dlatego proponuję dołożyć brakujący zawór dodany w WPN i podkreślony na zielono zamiast zaworu siedziskowego z pozycji 10 podczas inspekcji działał prawidłowo (zaznaczono na żółto i przekreślono).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br/>
              <w:t>5. Termin dostawy (produkcji) niektórych zaworów do wciągarek holowniczych WPN cz. II, III, IV,VI wynosi obecnie ~60dni roboczych w związku z powyższym wnioskuję o przesunięcie ostatecznego terminu odbioru prac do 31.08.2025r, ponieważ zachowanie obecnego terminu będzie wiązało się z jednoczesnym wyłączeniem z eksploatacji dwóch holowników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wyraża zgodę na dokonanie zmiany zapisów 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wyraża zgodę na wykreślenie zapisów z WPN i dodanie zapisu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"Wyczyścić, zakonserwować i zabezpieczyć pulpit sterowniczy przed warunkami atmosferycznymi. Założyć uszczelkę pod klapę rewizyjną"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wyraża zgodę na dokonanie zmiany zapisów 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wyraża zgodę na dokonanie zmiany zapisów 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dpowiedzi zamawiający dokonuje zmiany terminu realizacji dla części I, II, III, IV, VI i VII: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realizacji do 31.08.2025 r. z zastrzeżeniem, że maksymalny czas wyłączenia z eksploatacji jednego holownika nie może być dłuższy niż 3 tygodnie i nie mogą być wyłączone z eksploatacji w tym samym cza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17T08:35:00Z</cp:lastPrinted>
  <dcterms:modified xsi:type="dcterms:W3CDTF">2025-04-17T06:35:00Z</dcterms:modified>
  <cp:revision>9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