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oznań, dnia 16 kwietnia 2025 r.</w:t>
      </w:r>
    </w:p>
    <w:p>
      <w:pPr>
        <w:pStyle w:val="Normal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>zapytanie ofertowe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imieniu 31 Bazy Lotnictwa Taktycznego w Poznaniu („Zamawiającego”) zapraszam do złożenia oferty w ramach postępowania o udzielenie zamówienia w formie </w:t>
      </w:r>
      <w:r>
        <w:rPr>
          <w:b/>
          <w:sz w:val="22"/>
          <w:szCs w:val="22"/>
          <w:u w:val="single"/>
        </w:rPr>
        <w:t>zapytania ofertowego</w:t>
      </w:r>
      <w:r>
        <w:rPr>
          <w:sz w:val="22"/>
          <w:szCs w:val="22"/>
        </w:rPr>
        <w:t xml:space="preserve"> z dziedziny obronności i bezpieczeństwa na: </w:t>
      </w:r>
    </w:p>
    <w:p>
      <w:pPr>
        <w:pStyle w:val="Tekstpodstawowy21"/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eastAsia="ar-SA"/>
        </w:rPr>
        <w:t>Wykonanie okresowych przeglądów technicznych i sprawdzenie działania przeciwpożarowych wyłączników prądu (PWP) w obiektach budowlanych w kompleksach administrowanych przez 31 BLT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iekty administrowane przez 31 BLT w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Poznaniu ul. Silniki 1</w:t>
      </w:r>
    </w:p>
    <w:p>
      <w:pPr>
        <w:pStyle w:val="Paragraf0"/>
        <w:spacing w:lineRule="auto" w:line="240" w:before="0" w:after="0"/>
        <w:ind w:left="720" w:hanging="0"/>
        <w:jc w:val="left"/>
        <w:rPr>
          <w:i/>
          <w:i/>
          <w:sz w:val="22"/>
          <w:szCs w:val="22"/>
          <w:u w:val="single"/>
          <w:lang w:val="pl-PL"/>
        </w:rPr>
      </w:pPr>
      <w:r>
        <w:rPr>
          <w:i/>
          <w:sz w:val="22"/>
          <w:szCs w:val="22"/>
          <w:u w:val="single"/>
          <w:lang w:val="pl-PL"/>
        </w:rPr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/>
      </w:pPr>
      <w:r>
        <w:rPr>
          <w:i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a)   Obiekty JW 1156 m. Poznań, ul. Silniki 1 (kompleks nr 2799, 6035, 5834),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ul. Kościuszki 92/98 (kompleks nr 2744), ul. Saperska 48 (kompleks 8614), 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>ul. Promienista 27 (kompleks 2736)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b)   Obiekty w m. Kiekrz k/Poznań  (kompleks 5706)</w:t>
      </w:r>
    </w:p>
    <w:p>
      <w:pPr>
        <w:pStyle w:val="Paragraf0"/>
        <w:tabs>
          <w:tab w:val="clear" w:pos="1701"/>
          <w:tab w:val="clear" w:pos="2551"/>
          <w:tab w:val="clear" w:pos="3402"/>
          <w:tab w:val="left" w:pos="284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  <w:lang w:val="pl-PL"/>
        </w:rPr>
        <w:tab/>
        <w:t>c)   Obiekty w m. Borówiec k/ Poznania (kompleks nr 8652)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  <w:lang w:val="pl-PL"/>
        </w:rPr>
        <w:tab/>
        <w:t>d)   Obiekty w m. Babki k/Poznania (kompleks nr 4246,7887)</w:t>
      </w:r>
    </w:p>
    <w:p>
      <w:pPr>
        <w:pStyle w:val="Paragraf0"/>
        <w:tabs>
          <w:tab w:val="left" w:pos="284" w:leader="none"/>
          <w:tab w:val="left" w:pos="1701" w:leader="none"/>
          <w:tab w:val="left" w:pos="255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e)   Obiekty w m. Rogalin k/Poznania (kompleks nr 7096)</w:t>
      </w:r>
    </w:p>
    <w:p>
      <w:pPr>
        <w:pStyle w:val="Paragraf0"/>
        <w:tabs>
          <w:tab w:val="clear" w:pos="2551"/>
          <w:tab w:val="left" w:pos="284" w:leader="none"/>
          <w:tab w:val="left" w:pos="170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/>
      </w:pPr>
      <w:r>
        <w:rPr>
          <w:sz w:val="22"/>
          <w:szCs w:val="22"/>
          <w:lang w:val="pl-PL"/>
        </w:rPr>
        <w:tab/>
        <w:t>f)   Obiekty JW. m. Śrem  i Nochowo (kompleks nr 2981, 2982, 1795)</w:t>
      </w:r>
    </w:p>
    <w:p>
      <w:pPr>
        <w:pStyle w:val="Paragraf0"/>
        <w:tabs>
          <w:tab w:val="clear" w:pos="2551"/>
          <w:tab w:val="left" w:pos="284" w:leader="none"/>
          <w:tab w:val="left" w:pos="1701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>
          <w:color w:val="FF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g)   Obiekty JW. m. Leszno i Wyciążkowo  (kompleks nr 2972, 2973, 2966, 5449)</w:t>
      </w:r>
    </w:p>
    <w:p>
      <w:pPr>
        <w:pStyle w:val="Paragraf0"/>
        <w:tabs>
          <w:tab w:val="clear" w:pos="1701"/>
          <w:tab w:val="clear" w:pos="2551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spacing w:lineRule="auto" w:line="240" w:before="0" w:after="0"/>
        <w:ind w:hanging="0"/>
        <w:jc w:val="left"/>
        <w:rPr>
          <w:b/>
          <w:b/>
          <w:color w:val="FF0000"/>
          <w:sz w:val="22"/>
          <w:szCs w:val="22"/>
          <w:lang w:val="pl-PL"/>
        </w:rPr>
      </w:pPr>
      <w:r>
        <w:rPr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informuje jednocześnie, że Zamówienie zostanie udzielone Wykonawcy, który </w:t>
      </w:r>
      <w:r>
        <w:rPr>
          <w:b/>
          <w:color w:val="000000"/>
          <w:sz w:val="22"/>
          <w:szCs w:val="22"/>
          <w:u w:val="single"/>
        </w:rPr>
        <w:t>zaoferuje najkorzystniejszą cenę.</w:t>
      </w:r>
      <w:r>
        <w:rPr>
          <w:sz w:val="22"/>
          <w:szCs w:val="22"/>
        </w:rPr>
        <w:t xml:space="preserve"> Wykonawca może zaproponować tylko jedną cenę i nie może jej zmienić po złożeniu oferty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  <w:lang w:val="pl-PL"/>
        </w:rPr>
        <w:t xml:space="preserve"> do 10.09.02025 r. tj. 65 dni kalendarzowych od przekazania frontu prac. Przekazanie frontu prac ustala się  07.07.2025 r. 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>Przedmiot zamówienia odbywać się będzie w dni robocze i w czasie godzin pracy Zamawiającego, tj. od poniedziałku do czwartku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 piątek do godz.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/>
      </w:pPr>
      <w:r>
        <w:rPr>
          <w:sz w:val="22"/>
          <w:szCs w:val="22"/>
        </w:rPr>
        <w:t xml:space="preserve">Ofertę należy składać za pośrednictwem platformy zakupowej OpenNexus </w:t>
      </w:r>
      <w:hyperlink r:id="rId2">
        <w:r>
          <w:rPr>
            <w:rStyle w:val="InternetLink"/>
            <w:i/>
            <w:sz w:val="22"/>
            <w:szCs w:val="22"/>
            <w:u w:val="none"/>
          </w:rPr>
          <w:t>https://platformazakupowa.pl/pn/31_blt</w:t>
        </w:r>
      </w:hyperlink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05.05.2025 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Kryterium oceny ofert jest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0% - cena.</w:t>
      </w:r>
    </w:p>
    <w:p>
      <w:pPr>
        <w:pStyle w:val="Akapitzlis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najtańsza zostanie wybrana jako najkorzystniejsza. W przypadku złożenia ofert z taką samą najniższą ceną przez dwóch lub więcej Wykonawców, Zamawiający wezwie tych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Opis sposobu obliczenia ceny oferty: </w:t>
      </w:r>
    </w:p>
    <w:p>
      <w:pPr>
        <w:pStyle w:val="Akapitzlist"/>
        <w:numPr>
          <w:ilvl w:val="0"/>
          <w:numId w:val="8"/>
        </w:numPr>
        <w:suppressAutoHyphens w:val="true"/>
        <w:jc w:val="both"/>
        <w:rPr>
          <w:bCs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Wykonawca musi przedstawić cenę ofertową netto  i brutto z wyszczególnieniem kwoty podatku VAT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ofertowa  musi wynikać z wyceny sporządzonej w formie tabeli  wyceny ofertowej (załącznik nr 3)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oferty musi być wyrażona w walucie polskiej (PLN) z dokładnością do dwóch miejsc po przecinku podając ją cyframi i słownie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ofertowa winna obejmować 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</w:t>
      </w:r>
      <w:r>
        <w:rPr>
          <w:sz w:val="22"/>
          <w:szCs w:val="22"/>
          <w:lang w:eastAsia="ar-SA"/>
        </w:rPr>
        <w:t>- wszelkie inne koszty, opłaty i należności związane z wykonaniem prac.</w:t>
      </w:r>
    </w:p>
    <w:p>
      <w:pPr>
        <w:pStyle w:val="Akapitzlist"/>
        <w:numPr>
          <w:ilvl w:val="0"/>
          <w:numId w:val="7"/>
        </w:numPr>
        <w:suppressAutoHyphens w:val="true"/>
        <w:rPr/>
      </w:pPr>
      <w:r>
        <w:rPr>
          <w:sz w:val="22"/>
          <w:szCs w:val="22"/>
          <w:lang w:eastAsia="ar-SA"/>
        </w:rPr>
        <w:t>Ceny jednostkowe oraz cenę końcową należy zaokrąglać do dwóch miejsc po przecinku do jednego grosz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outlineLvl w:val="4"/>
        <w:rPr>
          <w:bCs/>
          <w:sz w:val="22"/>
          <w:szCs w:val="22"/>
          <w:u w:val="single"/>
          <w:lang w:eastAsia="ar-SA"/>
        </w:rPr>
      </w:pPr>
      <w:r>
        <w:rPr>
          <w:bCs/>
          <w:sz w:val="22"/>
          <w:szCs w:val="22"/>
          <w:u w:val="single"/>
          <w:lang w:eastAsia="ar-SA"/>
        </w:rPr>
        <w:t xml:space="preserve">Warunki wymagane od Wykonawców: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9072" w:leader="underscor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ind w:left="284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Na potwierdzenie spełnienia  ww. warunku  Wykonawca musi udokumentować, że: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ind w:left="284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a)  spełnia wymogi  ustawy z dnia 5 sierpnia 2010 r. o ochronie informacji niejawnych ( Dz. U </w:t>
        <w:br/>
        <w:t>z 2019 r. poz.742) w zakresie ochrony informacji niejawnych: oznaczonych klauzulą ZASTRZEŻONE - pracownicy odpowiedzialni za realizację zadania winni posiadać poświadczenia bezpieczeństwa do dostępu do informacji niejawnych oznaczonych klauzulą ZASTRZEŻONE.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ind w:left="284" w:hanging="0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 xml:space="preserve"> </w:t>
      </w:r>
      <w:r>
        <w:rPr>
          <w:i/>
          <w:sz w:val="22"/>
          <w:szCs w:val="22"/>
          <w:lang w:eastAsia="ar-SA"/>
        </w:rPr>
        <w:br/>
        <w:t xml:space="preserve">W przypadku braku poświadczenia lub upoważnienia dla osób realizujących zamówienie, Wykonawca złoży pisemne oświadczenie, że wyraża zgodę na przeszkolenie pracowników </w:t>
        <w:br/>
        <w:t>w zakresie ochrony informacji niejawnych w celu ich upoważnienia do dostępu do informacji niejawnych o klauzuli „ZASTRZEŻONE”.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dysponowania odpowiednim potencjałem technicznym oraz osobami zdolnymi do wykonania   zamówienia: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  <w:t>a) osoby wykonujące przegląd i pomiary winny posiadać ważne świadectwa kwalifikacyjne w zakresie eksploatacji  „E” gr. 1 pkt 2 i 10 wydane na podstawie Rozporządzenia Ministra Gospodarki Pracy</w:t>
        <w:br/>
        <w:t xml:space="preserve"> i Polityki Społecznej (Dz. U. Nr 89, poz. 828 z późn. zm), lub „E” gr. 1  pkt. 2 i 13 wydane na podstawie Rozporządzenia Ministra Klimatu i Środowiska (Dz. U 2022 poz. 1392) dotyczy uprawnień wydanych po 01.07.2022 r.</w:t>
      </w:r>
    </w:p>
    <w:p>
      <w:pPr>
        <w:pStyle w:val="Normal"/>
        <w:jc w:val="both"/>
        <w:rPr/>
      </w:pPr>
      <w:r>
        <w:rPr>
          <w:i/>
          <w:sz w:val="22"/>
          <w:szCs w:val="22"/>
          <w:lang w:eastAsia="ar-SA"/>
        </w:rPr>
        <w:t xml:space="preserve">b) osoby wykonujące przegląd i pomiary winny posiadać ważne świadectwa kwalifikacyjne w zakresie dozoru  „D” gr. 1 pkt 2 i 10 wydane na podstawie Rozporządzenia Ministra Gospodarki Pracy </w:t>
        <w:br/>
        <w:t>i Polityki Społecznej (Dz. U. Nr 89, poz. 828 z późn. zm), lub „E” gr. 1  pkt. 2 i 13 wydane na podstawie Rozporządzenia Ministra Klimatu i Środowiska (Dz. U 2022 poz. 1392) dotyczy uprawnień wydanych po 01.07.2022 r.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ZAMAWIAJĄCY informuje, </w:t>
      </w:r>
      <w:bookmarkStart w:id="0" w:name="_GoBack"/>
      <w:bookmarkEnd w:id="0"/>
      <w:r>
        <w:rPr>
          <w:bCs/>
          <w:sz w:val="22"/>
          <w:szCs w:val="22"/>
        </w:rPr>
        <w:t>wjazd i wejście na teren JW. 1156 wyłącznie dla obywateli polskich – nie karanych, zadanie realizować zgodnie z Rozkazem Dowódcy  JW. 1156 nr Z-16 z dnia 16 maja 2024 roku, w sprawie organizacji systemu przepustowego na terenie zgrupowania JW. Poznań – Krzesi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okumenty wymagane w ofercie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cenowo-ofertowy, stanowiący </w:t>
      </w:r>
      <w:r>
        <w:rPr>
          <w:b/>
          <w:i/>
          <w:sz w:val="22"/>
          <w:szCs w:val="22"/>
        </w:rPr>
        <w:t>Załącznik nr 1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Tabela wyceny ofertowej  - stanowiąca  </w:t>
      </w:r>
      <w:r>
        <w:rPr>
          <w:b/>
          <w:i/>
          <w:sz w:val="22"/>
          <w:szCs w:val="22"/>
          <w:lang w:eastAsia="ar-SA"/>
        </w:rPr>
        <w:t>Załącznik nr 3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Wykaz osób odpowiedzialnych za realizacje zamówienia wraz z numerem kwalifikacji zawodowych </w:t>
      </w:r>
      <w:r>
        <w:rPr>
          <w:b/>
          <w:i/>
          <w:sz w:val="22"/>
          <w:szCs w:val="22"/>
        </w:rPr>
        <w:t xml:space="preserve">Załącznik nr 8 </w:t>
      </w:r>
      <w:r>
        <w:rPr>
          <w:sz w:val="22"/>
          <w:szCs w:val="22"/>
        </w:rPr>
        <w:t>oraz:</w:t>
      </w:r>
    </w:p>
    <w:p>
      <w:pPr>
        <w:pStyle w:val="Normal"/>
        <w:numPr>
          <w:ilvl w:val="0"/>
          <w:numId w:val="4"/>
        </w:numPr>
        <w:ind w:left="1276" w:hanging="1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sero „Za zgodność z oryginałem” świadectwa kwalifikacyjnego „E” i „D” grupa 1, w zakresie kontrolno-pomiarowym, zgodnie z normą PN-HD 60364-6 wydanego na podstawie Rozporządzenia Ministra Gospodarki Pracy i Polityki Społecznej - pracowników przewidzianych do realizacji przedmiotu zamówienia</w:t>
      </w:r>
    </w:p>
    <w:p>
      <w:pPr>
        <w:pStyle w:val="Akapitzlist"/>
        <w:numPr>
          <w:ilvl w:val="0"/>
          <w:numId w:val="3"/>
        </w:numPr>
        <w:jc w:val="both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Wykaz osób posiadających poświadczenie  do realizacji zamówienia o klauzuli „</w:t>
      </w:r>
      <w:r>
        <w:rPr>
          <w:b/>
          <w:i/>
          <w:color w:val="000000"/>
          <w:sz w:val="22"/>
          <w:szCs w:val="22"/>
          <w:lang w:eastAsia="ar-SA"/>
        </w:rPr>
        <w:t>zastrzeżone</w:t>
      </w:r>
      <w:r>
        <w:rPr>
          <w:color w:val="000000"/>
          <w:sz w:val="22"/>
          <w:szCs w:val="22"/>
          <w:lang w:eastAsia="ar-SA"/>
        </w:rPr>
        <w:t xml:space="preserve">”– </w:t>
      </w:r>
      <w:r>
        <w:rPr>
          <w:b/>
          <w:i/>
          <w:color w:val="000000"/>
          <w:sz w:val="22"/>
          <w:szCs w:val="22"/>
          <w:lang w:eastAsia="ar-SA"/>
        </w:rPr>
        <w:t>Załącznik nr 9</w:t>
      </w:r>
    </w:p>
    <w:p>
      <w:pPr>
        <w:pStyle w:val="Akapitzlis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- Kopie poświadczenia do dostępu do informacji niejawnych oznaczonych klauzulą „ZASTRZEŻONE” </w:t>
      </w:r>
    </w:p>
    <w:p>
      <w:pPr>
        <w:pStyle w:val="Akapitzlis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>lub:</w:t>
      </w:r>
    </w:p>
    <w:p>
      <w:pPr>
        <w:pStyle w:val="Akapitzlis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– </w:t>
      </w:r>
      <w:r>
        <w:rPr>
          <w:b/>
          <w:i/>
          <w:color w:val="000000"/>
          <w:sz w:val="22"/>
          <w:szCs w:val="22"/>
          <w:lang w:eastAsia="ar-SA"/>
        </w:rPr>
        <w:t>Załącznik nr 11</w:t>
      </w:r>
      <w:r>
        <w:rPr>
          <w:color w:val="000000"/>
          <w:sz w:val="22"/>
          <w:szCs w:val="22"/>
          <w:lang w:eastAsia="ar-SA"/>
        </w:rPr>
        <w:t>–  oświadczenie Wykonawcy w przypadki braku poświadczeń ..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pełnione oświadczenie – </w:t>
      </w:r>
      <w:r>
        <w:rPr>
          <w:b/>
          <w:i/>
          <w:sz w:val="22"/>
          <w:szCs w:val="22"/>
          <w:lang w:eastAsia="ar-SA"/>
        </w:rPr>
        <w:t>Załączniki nr 10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is z właściwego rejestru albo zaświadczenie o wpisie do ewidencji działalności  gospodarczej - oryginał lub ksero – „Za zgodność z oryginałem”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Do udzielania ewentualnych wyjaśnień w niniejszym postępowaniu upoważniam</w:t>
      </w:r>
      <w:r>
        <w:rPr>
          <w:sz w:val="22"/>
          <w:szCs w:val="22"/>
        </w:rPr>
        <w:t>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</w:rPr>
        <w:t>p. Stanisław JONES   tel. 261 547 626 – osoba prowadząca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. Leszek KĘDZIERSKI   tel. 261 547 626 – nadzór techniczny.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 11  na 26  str.</w:t>
      </w:r>
    </w:p>
    <w:p>
      <w:pPr>
        <w:pStyle w:val="Akapitzlist"/>
        <w:rPr/>
      </w:pPr>
      <w:r>
        <w:rPr>
          <w:sz w:val="22"/>
          <w:szCs w:val="22"/>
        </w:rPr>
        <w:t>Zał. nr 1 na 2 str. - Formularz cenowo-ofertowy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Zał. nr 2 na 7 str. - Specyfikacja techniczna wykonania i odbioru prac</w:t>
      </w:r>
    </w:p>
    <w:p>
      <w:pPr>
        <w:pStyle w:val="Akapitzlist"/>
        <w:rPr/>
      </w:pPr>
      <w:r>
        <w:rPr>
          <w:sz w:val="22"/>
          <w:szCs w:val="22"/>
        </w:rPr>
        <w:t xml:space="preserve">Zał. nr 3 na 2 str. – Tabela wyceny ofertowej </w:t>
      </w:r>
    </w:p>
    <w:p>
      <w:pPr>
        <w:pStyle w:val="Akapitzlist"/>
        <w:rPr/>
      </w:pPr>
      <w:r>
        <w:rPr>
          <w:sz w:val="22"/>
          <w:szCs w:val="22"/>
        </w:rPr>
        <w:t>Zał. nr 4 na 7 str. – Wzór Umowy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Zał. nr 5 na 1 str. – Klauzula RODO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Zał. nr 6 na 2 str. - Wzór protokołu odbioru prac</w:t>
      </w:r>
    </w:p>
    <w:p>
      <w:pPr>
        <w:pStyle w:val="Akapitzlist"/>
        <w:rPr/>
      </w:pPr>
      <w:r>
        <w:rPr>
          <w:sz w:val="22"/>
          <w:szCs w:val="22"/>
        </w:rPr>
        <w:t>Zał. nr 7 na 1 str. – Wzór uwag i zaleceń do usunięcia</w:t>
      </w:r>
    </w:p>
    <w:p>
      <w:pPr>
        <w:pStyle w:val="Akapitzlist"/>
        <w:rPr/>
      </w:pPr>
      <w:r>
        <w:rPr>
          <w:sz w:val="22"/>
          <w:szCs w:val="22"/>
        </w:rPr>
        <w:t>Zał. nr 8 na 1 str. –  Wykaz osób posiadających kwalifikacje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Zał. nr 9 na 1 str.  – Wykaz osób posiadających poświadczenia 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 xml:space="preserve">Zał. nr 10 na 1 str.  - Oświadczenie Wykonawcy o spełnieniu warunków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Zał. nr 11 na 1 str. – Oświadczenie Wykonawcy w przypadku braku poświadczeń  ...</w:t>
      </w:r>
    </w:p>
    <w:p>
      <w:pPr>
        <w:pStyle w:val="Akapitzlist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Szef Infrastruktury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zef Sek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mjr Wojciech WIETRZYK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ulska Bernadeta 261 547 588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16.04.2025 </w:t>
      </w:r>
      <w:r>
        <w:rPr>
          <w:sz w:val="18"/>
          <w:szCs w:val="18"/>
        </w:rPr>
        <w:t>r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31_b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Gałecka Bożena</dc:creator>
  <dc:description/>
  <cp:keywords/>
  <dc:language>en-US</dc:language>
  <cp:lastModifiedBy>JW 1156 WAK 3 07145</cp:lastModifiedBy>
  <cp:lastPrinted>2025-04-16T10:58:00Z</cp:lastPrinted>
  <dcterms:modified xsi:type="dcterms:W3CDTF">2025-04-16T08:58:00Z</dcterms:modified>
  <cp:revision>134</cp:revision>
  <dc:subject/>
  <dc:title/>
</cp:coreProperties>
</file>