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Załącznik nr 1 do SWZ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49/2025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Dostawa jednorazowa zestawu do pomiarów elektrochemicznych do Wydziału Rolnictwa i Leśnictwa Uniwersytetu Warmińsko-Mazurskiego w Olsztynie”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Zestaw do pomiarów elektrochemicznych - 1 sztu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1094"/>
        <w:gridCol w:w="1134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3636659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/mod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Zestaw wodorowej elektrody</w:t>
            </w:r>
          </w:p>
          <w:p>
            <w:pPr>
              <w:pStyle w:val="Normal"/>
              <w:rPr/>
            </w:pPr>
            <w:r>
              <w:rPr>
                <w:bCs/>
              </w:rPr>
              <w:t>Odniesienia (dwie sztuki)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zystancja 1 Ω +/- 5%</w:t>
            </w:r>
          </w:p>
          <w:p>
            <w:pPr>
              <w:pStyle w:val="Normal"/>
              <w:rPr/>
            </w:pPr>
            <w:r>
              <w:rPr>
                <w:bCs/>
              </w:rPr>
              <w:t>- Brak zanieczyszczenia elektrolitu</w:t>
            </w:r>
          </w:p>
          <w:p>
            <w:pPr>
              <w:pStyle w:val="Normal"/>
              <w:rPr/>
            </w:pPr>
            <w:r>
              <w:rPr>
                <w:bCs/>
              </w:rPr>
              <w:t>- Szeroki zakres pH (-2 do 16) i temperatur (-20 do 210 °C)</w:t>
            </w:r>
          </w:p>
          <w:p>
            <w:pPr>
              <w:pStyle w:val="Normal"/>
              <w:rPr/>
            </w:pPr>
            <w:r>
              <w:rPr>
                <w:bCs/>
              </w:rPr>
              <w:t>- Odporne na uszkodzenia mechan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z przegrody (fritu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Przeciwelektroda platynow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izolacją o średnicy 6 mm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t czystość </w:t>
            </w:r>
            <w:r>
              <w:rPr/>
              <w:t>99.95 %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. drutu 23 cm +/- 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ednica drutu: 0.5 mm +/- 5%,</w:t>
            </w:r>
          </w:p>
          <w:p>
            <w:pPr>
              <w:pStyle w:val="Normal"/>
              <w:rPr/>
            </w:pPr>
            <w:r>
              <w:rPr>
                <w:bCs/>
              </w:rPr>
              <w:t>pole powierzchni: 3.6 c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+/- 5%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Standard glassy carbon (obudowa z PEEK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ednica zew. 6 mm +/- 5%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średnica dysku 3 mm +/- 5%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. 55 mm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Uchwyt na ogniwo guzikowe (dwie sztuki)</w:t>
              <w:tab/>
              <w:t>Umożliwia pomiary 4-punktowe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Uchwyt (PEEK) z podłączeniem elektrycznym na próbkę w formie płytki (gr. max. próbki 4 m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Gwarancja min. 12 miesięc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Hlk178249178"/>
      <w:r>
        <w:rPr>
          <w:b/>
          <w:i/>
        </w:rPr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Zamawiający dopuszcza tolerancję  wymiarową tj. różnicę w wymiarach produktów wyspecyfikowanych w kolumnie Opis parametrów / Parametry techniczne wymagane o +/- 5%. Uwaga! Dotyczy tylko pozycji, w których Zamawiający nie podał wymaganych zakresów.</w:t>
    </w:r>
  </w:p>
  <w:p>
    <w:pPr>
      <w:pStyle w:val="Footer"/>
      <w:jc w:val="both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8080B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393B3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2:00Z</dcterms:created>
  <dc:creator>Dorota Nowakowska</dc:creator>
  <dc:description/>
  <cp:keywords/>
  <dc:language>en-US</dc:language>
  <cp:lastModifiedBy>Wioleta Pszenna</cp:lastModifiedBy>
  <cp:lastPrinted>2023-06-29T13:53:00Z</cp:lastPrinted>
  <dcterms:modified xsi:type="dcterms:W3CDTF">2025-02-12T11:23:00Z</dcterms:modified>
  <cp:revision>3</cp:revision>
  <dc:subject/>
  <dc:title>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