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Nr postępowania 60/2025/TP-1/DZP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 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 xml:space="preserve"> 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realizowanego w trybie podstawowym pt. Dostawa środków ochrony roślin do Stacji Dydaktyczno-Badawczej </w:t>
        <w:br/>
        <w:t>w Bałdach Uniwersytetu Warmińsko- Mazurskiego w Olsztynie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</w:t>
        <w:br/>
        <w:t xml:space="preserve">oraz art. 109 ust. 1 pkt. 5-10 Ustawy Pz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albo art. 109 ust. 1 pkt.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bookmarkStart w:id="0" w:name="_Hlk121301964"/>
      <w:bookmarkEnd w:id="0"/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bookmarkStart w:id="1" w:name="_Hlk121301964"/>
      <w:bookmarkEnd w:id="1"/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Dorota Borkowska</cp:lastModifiedBy>
  <cp:lastPrinted>2018-06-20T10:09:00Z</cp:lastPrinted>
  <dcterms:modified xsi:type="dcterms:W3CDTF">2025-02-20T10:50:00Z</dcterms:modified>
  <cp:revision>40</cp:revision>
  <dc:subject/>
  <dc:title>Zam</dc:title>
</cp:coreProperties>
</file>