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15315</wp:posOffset>
                </wp:positionV>
                <wp:extent cx="2179955" cy="130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309320"/>
                          <a:chOff x="0" y="0"/>
                          <a:chExt cx="2179800" cy="130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760" y="0"/>
                            <a:ext cx="5284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1798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eastAsia="zh-CN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eastAsia="zh-CN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eastAsia="zh-CN" w:bidi="ar-SA"/>
                                </w:rPr>
                                <w:t>WZP -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8.45pt;width:171.65pt;height:103.15pt" coordorigin="-60,-969" coordsize="3433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-969;width:831;height: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69;width:3432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Calibri"/>
                            <w:color w:val="auto"/>
                            <w:lang w:val="pl-PL" w:eastAsia="zh-CN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Calibri"/>
                            <w:color w:val="auto"/>
                            <w:lang w:val="pl-PL" w:eastAsia="zh-CN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Calibri"/>
                            <w:color w:val="auto"/>
                            <w:lang w:val="pl-PL" w:eastAsia="zh-CN" w:bidi="ar-SA"/>
                          </w:rPr>
                          <w:t>WZP -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</w:rPr>
        <w:t>Warszawa, 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MS PGothic" w:cs="Gulim;굴림"/>
          <w:color w:val="000000"/>
          <w:sz w:val="20"/>
          <w:szCs w:val="20"/>
          <w:lang w:eastAsia="pl-PL"/>
        </w:rPr>
      </w:pPr>
      <w:r>
        <w:rPr>
          <w:rFonts w:eastAsia="MS PGothic" w:cs="Gulim;굴림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MS PGothic" w:cs="Gulim;굴림"/>
          <w:sz w:val="20"/>
          <w:szCs w:val="20"/>
          <w:lang w:eastAsia="pl-PL"/>
        </w:rPr>
      </w:pPr>
      <w:r>
        <w:rPr>
          <w:rFonts w:eastAsia="MS PGothic" w:cs="Gulim;굴림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lang w:eastAsia="pl-PL"/>
        </w:rPr>
      </w:pPr>
      <w:r>
        <w:rPr>
          <w:rFonts w:eastAsia="MS PGothic" w:cs="Calibri" w:ascii="Calibri" w:hAnsi="Calibri"/>
          <w:lang w:eastAsia="pl-PL"/>
        </w:rPr>
        <w:t xml:space="preserve">Dotyczy: </w:t>
      </w:r>
      <w:bookmarkStart w:id="0" w:name="_Hlk54349108"/>
      <w:r>
        <w:rPr>
          <w:rFonts w:eastAsia="Times New Roman" w:cs="Calibri" w:ascii="Calibri" w:hAnsi="Calibri"/>
          <w:bCs/>
          <w:lang w:eastAsia="pl-PL"/>
        </w:rPr>
        <w:t xml:space="preserve">postępowanie prowadzone w trybie przetargu nieograniczonego pn. </w:t>
      </w:r>
      <w:bookmarkEnd w:id="0"/>
      <w:r>
        <w:rPr>
          <w:rFonts w:cs="Calibri" w:ascii="Calibri" w:hAnsi="Calibri"/>
        </w:rPr>
        <w:t>„Usługa w zakresie przeglądów technicznych, adiustacji, wzorcowania, kalibracji, legalizacji oraz napraw: dymomierzy, urządzeń do badania zawartości alkoholu w wydychanym powietrzu, mierników prędkości oraz wideorejestratorów użytkowanych w Komendzie Stołecznej Policji”</w:t>
      </w:r>
      <w:r>
        <w:rPr>
          <w:rFonts w:cs="Calibri" w:ascii="Calibri" w:hAnsi="Calibri"/>
          <w:bCs/>
        </w:rPr>
        <w:t>, nr ref. WZP-395/25/40/Z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ział Zamówień Publicznych KSP, działając w imieniu Zamawiającego, zgodnie z art. 284 ust. 1, 2 i 6 ustawy z dnia 11 września 2019 r. Prawo zamówień publicznych ( tj. </w:t>
      </w:r>
      <w:r>
        <w:rPr>
          <w:rFonts w:cs="Calibri" w:ascii="Calibri" w:hAnsi="Calibri"/>
          <w:bCs/>
          <w:color w:val="000000"/>
        </w:rPr>
        <w:t>Dz.U. 2024 poz. 1320)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formuje o treści pytań zadanych przez Wykonawcę i udzielonej przez Zamawiającego odpowiedz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hd w:fill="FFFFFF" w:val="clear"/>
        </w:rPr>
        <w:t>Czy zamawiający w zadaniu nr 2 zgodzi się na dodanie zapisu o konieczności posiadania przez oferenta autoryzacji producenta w zakresie serwisowania alkomatów wraz z przedstawieniem dokumentu potwierdzającego posiadanie autoryzacji na etapie składania ofert?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1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amawiający nie dostrzega potrzeby  dodawania  zapisu o konieczności posiadania przez oferenta autoryzacji producenta w zakresie serwisowania alkomatów wraz z przedstawieniem dokumentu potwierdzającego posiadanie autoryzacji na etapie składania ofert. Zamawiający nie  wymaga od potencjalnego oferenta autoryzacji producenta w zakresie serwisowania alkomatów oraz  nie wymaga   przedstawienia dokumentu potwierdzającego posiadanie autoryzacji. Zamawiający podtrzymuje zapisy SWZ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ytanie nr 2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4   ust. 1 pkt. 3 – Czy Zamawiający wyrazi zgodę na obniżenie wartości kary umownej z 50 zł na 30 zł brutto za każdy rozpoczęty dzień zwłoki w dotrzymaniu terminu określonego w § 2 ust. 1?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nr 2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Zamawiający nie  wyraża zgody zmianę  zapisu § 4 ust. 1 pkt.3 w projekcie  umowy w  zakresie obniżenia wartości kary umownej z 50 zł na 30 zł brutto za każdy rozpoczęty dzień zwłoki w dotrzymaniu terminu określonego w § 2 ust. 1 projektu  umowy. </w:t>
      </w:r>
      <w:r>
        <w:rPr>
          <w:rFonts w:cs="Calibri" w:ascii="Calibri" w:hAnsi="Calibri"/>
          <w:color w:val="000000"/>
          <w:shd w:fill="FFFFFF" w:val="clear"/>
        </w:rPr>
        <w:t>Zamawiający podtrzymuje zapisy SW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ytanie nr 3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</w:rPr>
        <w:t>Czy Zamawiający odstąpi od naliczenia kary umownej za opóźnienie w przypadku dostarczenia urządzenia zastępczego o takich samych parametrach technicznym z ważnym świadectwem wzorcowania?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dpowiedź nr 3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enda Stołeczna  Policji nie może korzystać z urządzeń nie będących własnością KSP. Wobec powyższego nie  ma możliwości dostarczenia urządzenia zastępczego o takich samych parametrach technicznych z ważnym świadectwem wzorcowania i korzystania z niego w zastępstwie do  czasu zwrotu urządzenia będącego własnością KSP przekazanego do Wykonawcy w  celu  wykonania przeglądu, wzorcowania, legalizacji czy też naprawy. Tym samym według Zamawiającego sytuacja opisana w pytaniu Wykonawcy nie wystąpi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ytanie nr  4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kt III – Czy Zamawiający wyrazi zgodę na wydłużenie terminu realizacji usługi w szczególności dla wybranych napraw, które będą konieczne do wykonania w serwisie fabrycznym w Niemczech z 15 do 21 dni roboczych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dpowiedź nr 4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em  Zamawiającego  jest  zapewnienie  jednostkom użytkującym urządzenia  jak najszybsze wykonanie usług przewidzianych w umowie i zwrot urządzeń. Wobec powyższego, mając na  uwadze konieczność wyłączenia  urządzenia z użycia, termin 15 dni  roboczych  na  wykonanie okresowego przeglądu, wzorcowania  i  legalizacji  jest  optymalny  z  punktu  widzenia Zamawiającego i jednocześnie możliwy  do  realizacji  przez  Wykonawcę. Zamawiający nie wyraża zgody,  by  terminem 21 dni  roboczych objąć wszystkie  usługi będące przedmiotem zamówieni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Wyjaśnienia zapisów treści SWZ należy traktować wiążąco dla Stron.</w:t>
      </w:r>
    </w:p>
    <w:p>
      <w:pPr>
        <w:pStyle w:val="TextBody"/>
        <w:spacing w:lineRule="auto" w:line="360" w:before="0" w:after="240"/>
        <w:contextualSpacing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24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pracowała: M. Wągrodzka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enda Stołeczna Poli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-150 Warszawa, ul Nowolipie 2, tel. 47 723 86 08, fax:  47 723 76 4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CIDFont+F2;Calibri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SimSun;宋体" w:cs="CIDFont+F2;Calibri"/>
    </w:rPr>
  </w:style>
  <w:style w:type="character" w:styleId="WW8Num12z0">
    <w:name w:val="WW8Num12z0"/>
    <w:qFormat/>
    <w:rPr>
      <w:rFonts w:cs="CIDFont+F2;Calibri"/>
      <w:b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i w:val="false"/>
      <w:sz w:val="20"/>
      <w:szCs w:val="20"/>
    </w:rPr>
  </w:style>
  <w:style w:type="character" w:styleId="WW8Num13z1">
    <w:name w:val="WW8Num13z1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7">
    <w:name w:val="Domyślna czcionka akapitu7"/>
    <w:qFormat/>
    <w:rPr/>
  </w:style>
  <w:style w:type="character" w:styleId="Domylnaczcionkaakapitu3">
    <w:name w:val="Domyślna czcionka akapitu3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Domylnaczcionkaakapitu8">
    <w:name w:val="Domyślna czcionka akapitu8"/>
    <w:qFormat/>
    <w:rPr/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rio">
    <w:name w:val="Mario"/>
    <w:basedOn w:val="Normal"/>
    <w:qFormat/>
    <w:pPr>
      <w:suppressAutoHyphens w:val="true"/>
      <w:spacing w:lineRule="auto" w:line="360"/>
      <w:jc w:val="both"/>
      <w:textAlignment w:val="baseline"/>
    </w:pPr>
    <w:rPr>
      <w:rFonts w:ascii="Arial" w:hAnsi="Arial" w:eastAsia="Arial" w:cs="Arial"/>
      <w:color w:val="000000"/>
      <w:kern w:val="2"/>
      <w:lang w:bidi="hi-IN"/>
    </w:rPr>
  </w:style>
  <w:style w:type="paragraph" w:styleId="BodyText2">
    <w:name w:val="Body Text 2"/>
    <w:basedOn w:val="Normal"/>
    <w:qFormat/>
    <w:pPr>
      <w:suppressAutoHyphens w:val="true"/>
      <w:jc w:val="both"/>
      <w:textAlignment w:val="baseline"/>
    </w:pPr>
    <w:rPr>
      <w:rFonts w:ascii="Gulim;굴림" w:hAnsi="Gulim;굴림" w:eastAsia="Arial" w:cs="Arial"/>
      <w:i/>
      <w:color w:val="000000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6:00Z</dcterms:created>
  <dc:creator>sj</dc:creator>
  <dc:description/>
  <cp:keywords/>
  <dc:language>en-US</dc:language>
  <cp:lastModifiedBy>Magdalena Wągrodzka</cp:lastModifiedBy>
  <cp:lastPrinted>2025-03-28T08:51:00Z</cp:lastPrinted>
  <dcterms:modified xsi:type="dcterms:W3CDTF">2025-03-28T08:07:00Z</dcterms:modified>
  <cp:revision>6</cp:revision>
  <dc:subject/>
  <dc:title/>
</cp:coreProperties>
</file>