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2.9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23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eorgia" w:hAnsi="Georgia"/>
          <w:b/>
          <w:sz w:val="28"/>
          <w:szCs w:val="28"/>
        </w:rPr>
        <w:tab/>
        <w:tab/>
        <w:t>Wykonawcy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eorgia" w:hAnsi="Georgia"/>
          <w:b/>
          <w:sz w:val="28"/>
          <w:szCs w:val="28"/>
        </w:rPr>
        <w:tab/>
        <w:tab/>
        <w:t>Strona internetowa prowadzonego postępowania</w:t>
      </w:r>
    </w:p>
    <w:p>
      <w:pPr>
        <w:pStyle w:val="Normal"/>
        <w:spacing w:lineRule="exact" w:line="240" w:before="0" w:after="0"/>
        <w:jc w:val="center"/>
        <w:rPr>
          <w:rFonts w:ascii="Georgia" w:hAnsi="Georgia" w:eastAsia="Times New Roman" w:cs="Noto Serif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Noto Serif" w:ascii="Georgia" w:hAnsi="Georgia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cs="Noto Serif"/>
          <w:color w:val="333333"/>
          <w:shd w:fill="FFFFFF" w:val="clear"/>
        </w:rPr>
      </w:pPr>
      <w:r>
        <w:rPr>
          <w:rFonts w:cs="Noto Serif"/>
          <w:color w:val="333333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cs="Noto Serif"/>
          <w:color w:val="333333"/>
          <w:shd w:fill="FFFFFF" w:val="clear"/>
        </w:rPr>
      </w:pPr>
      <w:r>
        <w:rPr>
          <w:rFonts w:cs="Noto Serif"/>
          <w:color w:val="333333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4 r. poz. 1320, późn. zm.) - zwanej dalej „Ustawą”</w:t>
      </w:r>
      <w:r>
        <w:rPr>
          <w:color w:val="000000"/>
        </w:rPr>
        <w:t>,</w:t>
      </w:r>
      <w:r>
        <w:rPr/>
        <w:t xml:space="preserve"> dotyczącego remontu dachów budynków w Areszcie Śledczym w Warszawie-Białołęce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2.2025</w:t>
      </w:r>
      <w:r>
        <w:rPr>
          <w:rStyle w:val="InternetLink"/>
          <w:rFonts w:eastAsia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/>
      </w:pPr>
      <w:r>
        <w:rPr>
          <w:rStyle w:val="InternetLink"/>
          <w:color w:val="000000"/>
          <w:u w:val="none"/>
        </w:rPr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Hind Light"/>
          <w:color w:val="000000"/>
        </w:rPr>
      </w:pPr>
      <w:r>
        <w:rPr/>
        <w:t xml:space="preserve">Wykorzystując funkcjonalność strony internetowej prowadzonego postępowania, zamawiający, działając na podstawie art. 253 ust. 1 pkt 1 oraz ust. 2 Ustawy, zawiadamia o </w:t>
      </w:r>
      <w:r>
        <w:rPr>
          <w:rFonts w:cs="Hind Light"/>
          <w:color w:val="000000"/>
        </w:rPr>
        <w:t>wyborze najkorzystniejszej oferty w przedmiotowym postępowaniu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864"/>
        <w:gridCol w:w="859"/>
        <w:gridCol w:w="1320"/>
        <w:gridCol w:w="993"/>
        <w:gridCol w:w="1134"/>
        <w:gridCol w:w="850"/>
      </w:tblGrid>
      <w:tr>
        <w:trPr>
          <w:trHeight w:val="2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zwa i siedziba wykonawcy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cena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rozszerzenie rękojmi na wykonany przedmiot zamówienia (roboty budowlane)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gwarancja jakości na położoną papę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gwarancja jakości na położoną blachę trapezową ”</w:t>
              <w:br/>
              <w:t>/lata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dsiębiorstwo Remontowo Budowlane Kowalski i Syn Sp. j.</w:t>
              <w:br/>
              <w:t>ul. Gabriela Narutowicza 30, 05-120 Legionow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  <w:t xml:space="preserve">Uzasadnienie prawne wyboru najkorzystniejszej oferty: art. 239 ust. </w:t>
      </w:r>
      <w:r>
        <w:rPr>
          <w:rFonts w:cs="Hind Light"/>
        </w:rPr>
        <w:t>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Hind Light"/>
          <w:color w:val="000000"/>
        </w:rPr>
      </w:pPr>
      <w:r>
        <w:rPr>
          <w:rFonts w:cs="Hind Light"/>
        </w:rPr>
        <w:t>Uzasadnienie faktyczne wyboru najkorzystniejszej oferty: oferta wykonawcy nie podlega odrzuceniu, oferta wykonawcy otrzymała najwyższą łączną liczbę punktów przyznaną w kryteriach oceny ofert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rPr>
          <w:rFonts w:cs="Times New Roman"/>
        </w:rPr>
      </w:pPr>
      <w:r>
        <w:rPr>
          <w:rFonts w:cs="Hind Light"/>
        </w:rPr>
        <w:t>W przedmiotowym postepowaniu oferty złożyli wykonawcy: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864"/>
        <w:gridCol w:w="859"/>
        <w:gridCol w:w="1320"/>
        <w:gridCol w:w="993"/>
        <w:gridCol w:w="1134"/>
        <w:gridCol w:w="850"/>
      </w:tblGrid>
      <w:tr>
        <w:trPr>
          <w:trHeight w:val="2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zwa i siedziba wykonawcy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cena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rozszerzenie rękojmi na wykonany przedmiot zamówienia (roboty budowlane)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gwarancja jakości na położoną papę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punktów wg kryterium „gwarancja jakości na położoną blachę trapezową ”</w:t>
              <w:br/>
              <w:t>/lata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dsiębiorstwo Remontowo Budowlane Kowalski i Syn Sp. j.</w:t>
              <w:br/>
              <w:t>ul. Gabriela Narutowicza 30, 05-120 Legionow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sługi Remontowo-Budowlane Piotr Przybysz</w:t>
              <w:br/>
              <w:t>ul. Husarska 17/20, 05-120 Legionow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5,5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om-Inż Tomasz Olkowski</w:t>
              <w:br/>
              <w:t>AL. Rzeczypospolitej 10/136, 02-972 Warszaw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4,0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RZ Building Sp. z o. o.</w:t>
              <w:br/>
              <w:t>ul. Długa 33/2, 05-270 Mark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3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3,3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ach-Waldi Waldemar Michałowski</w:t>
              <w:br/>
              <w:t>ul. Bieniewicka 46C, 05-870 Błonie-Wie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2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2,1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dmax Sp. z o.o.</w:t>
              <w:br/>
              <w:t>ul. Sokołowska 38, 05-806 Sokołów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5,92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K- BUD Przedsiębiorstwo Handlowo-Usługowe Piotr Morawski</w:t>
              <w:br/>
              <w:t>ul. Warszawska 103, 05-190 Nasielsk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3,0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fibud S.A.</w:t>
              <w:br/>
              <w:t>ul. Żwirki i Wigury 61, 17-100 Bielsk Podlask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7,6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HU Demar Waldemar Szmulik</w:t>
              <w:br/>
              <w:t>ul. Dzielnicowa 47, 04-666 Warszaw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2,20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YREKTOR</w:t>
        <w:tab/>
        <w:tab/>
        <w:tab/>
        <w:tab/>
        <w:t xml:space="preserve"> </w:t>
        <w:tab/>
        <w:tab/>
        <w:tab/>
        <w:t xml:space="preserve"> </w:t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   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993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rticletitle">
    <w:name w:val="articletitle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5:00Z</dcterms:created>
  <dc:creator>Graf</dc:creator>
  <dc:description/>
  <cp:keywords/>
  <dc:language>en-US</dc:language>
  <cp:lastModifiedBy>Piotr Laskus</cp:lastModifiedBy>
  <cp:lastPrinted>2022-11-18T15:26:00Z</cp:lastPrinted>
  <dcterms:modified xsi:type="dcterms:W3CDTF">2025-04-23T10:30:00Z</dcterms:modified>
  <cp:revision>26</cp:revision>
  <dc:subject/>
  <dc:title/>
</cp:coreProperties>
</file>