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ind w:left="71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1</w:t>
      </w:r>
    </w:p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eastAsia="Lucida Sans Unicode" w:cs="Calibri" w:ascii="Calibri" w:hAnsi="Calibri"/>
          <w:b/>
          <w:bCs/>
          <w:sz w:val="20"/>
          <w:szCs w:val="20"/>
          <w:lang w:eastAsia="hi-IN" w:bidi="hi-IN"/>
        </w:rPr>
        <w:t>do SWZ Nr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  <w:t>PPDB.DZ-OB.Db.263.4.2025</w:t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Heading2"/>
        <w:spacing w:lineRule="auto" w:line="240" w:before="0" w:after="0"/>
        <w:ind w:left="710" w:right="-40" w:hanging="709"/>
        <w:jc w:val="center"/>
        <w:rPr>
          <w:rFonts w:cs="Calibri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Calibri"/>
          <w:i w:val="false"/>
          <w:iCs w:val="false"/>
          <w:color w:val="FFFFFF"/>
          <w:sz w:val="20"/>
          <w:szCs w:val="20"/>
        </w:rPr>
        <w:t xml:space="preserve">Zał. nr 1 </w:t>
      </w:r>
      <w:r>
        <w:rPr>
          <w:rFonts w:cs="Calibri"/>
          <w:i w:val="false"/>
          <w:sz w:val="20"/>
          <w:szCs w:val="20"/>
        </w:rPr>
        <w:t>OFERTA NA WYKONANIE ZAMÓWIENIA</w:t>
      </w:r>
    </w:p>
    <w:p>
      <w:pPr>
        <w:pStyle w:val="Normal"/>
        <w:ind w:left="710" w:hanging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ind w:left="710" w:hanging="0"/>
        <w:jc w:val="both"/>
        <w:rPr>
          <w:rFonts w:ascii="Calibri" w:hAnsi="Calibri" w:eastAsia="NSimSun" w:cs="Calibri"/>
          <w:b/>
          <w:b/>
          <w:bCs/>
          <w:i/>
          <w:i/>
          <w:iCs/>
          <w:sz w:val="20"/>
          <w:szCs w:val="20"/>
        </w:rPr>
      </w:pPr>
      <w:r>
        <w:rPr>
          <w:rFonts w:eastAsia="NSimSun" w:cs="Calibri" w:ascii="Calibri" w:hAnsi="Calibri"/>
          <w:b/>
          <w:bCs/>
          <w:i/>
          <w:iCs/>
          <w:sz w:val="20"/>
          <w:szCs w:val="20"/>
        </w:rPr>
        <w:t>Dostawa materiałów budowlanych na potrzeby PPDB Sp. z o.o. w ramach realizacji inwestycji                                                                                                                                                        pn. Modernizacja Infrastruktury Podstawowej Opieki Zdrowotnej w celu poprawy jakości świadczonych usług w SP ZOZ w Sokółce</w:t>
      </w:r>
    </w:p>
    <w:p>
      <w:pPr>
        <w:pStyle w:val="Normal"/>
        <w:ind w:left="710" w:hanging="0"/>
        <w:jc w:val="right"/>
        <w:rPr>
          <w:rFonts w:ascii="Calibri" w:hAnsi="Calibri" w:eastAsia="NSimSun" w:cs="Calibri"/>
          <w:b/>
          <w:b/>
          <w:bCs/>
          <w:i/>
          <w:i/>
          <w:iCs/>
          <w:sz w:val="20"/>
          <w:szCs w:val="20"/>
        </w:rPr>
      </w:pPr>
      <w:r>
        <w:rPr>
          <w:rFonts w:eastAsia="NSimSun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ind w:left="710" w:hanging="0"/>
        <w:jc w:val="right"/>
        <w:rPr/>
      </w:pPr>
      <w:r>
        <w:rPr>
          <w:rFonts w:cs="Calibri" w:ascii="Calibri" w:hAnsi="Calibri"/>
          <w:sz w:val="20"/>
          <w:szCs w:val="20"/>
        </w:rPr>
        <w:t>Miejsce i data ..................................</w:t>
      </w:r>
      <w:r>
        <w:rPr/>
        <w:t>...</w:t>
      </w:r>
    </w:p>
    <w:tbl>
      <w:tblPr>
        <w:tblW w:w="474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.</w:t>
        <w:tab/>
      </w:r>
      <w:r>
        <w:rPr>
          <w:rFonts w:cs="Calibri" w:ascii="Calibri" w:hAnsi="Calibri"/>
          <w:b/>
          <w:bCs/>
          <w:sz w:val="20"/>
          <w:szCs w:val="20"/>
        </w:rPr>
        <w:t>Niniejs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ertę składa: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2268"/>
        <w:gridCol w:w="2126"/>
        <w:gridCol w:w="1559"/>
      </w:tblGrid>
      <w:tr>
        <w:trPr>
          <w:trHeight w:val="399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  <w:bookmarkStart w:id="0" w:name="_Hlk66435416"/>
            <w:bookmarkStart w:id="1" w:name="_Hlk66435416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Siedziba fir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IP/RE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RS/CEiDG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rma wiod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10" w:hanging="0"/>
        <w:rPr/>
      </w:pPr>
      <w:r>
        <w:rPr>
          <w:rFonts w:cs="Calibri" w:ascii="Calibri" w:hAnsi="Calibri"/>
          <w:i/>
          <w:sz w:val="20"/>
          <w:szCs w:val="20"/>
        </w:rPr>
        <w:t xml:space="preserve">Uwaga: 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Podwykonawca nie jest uważany za partnera/członka Konsorcjum.</w:t>
      </w:r>
    </w:p>
    <w:p>
      <w:pPr>
        <w:pStyle w:val="Normal"/>
        <w:ind w:left="71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 przypadku składania oferty przez podmioty występujące wspólnie podać nazwy (firmy) i dokładne adresy wszystkich Wykonawców wspólnie ubiegających się o udzielenie zamówienia i załączyć do oferty pełnomocnictwo.</w:t>
      </w:r>
    </w:p>
    <w:p>
      <w:pPr>
        <w:pStyle w:val="Normal"/>
        <w:ind w:left="71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10" w:hanging="0"/>
        <w:rPr/>
      </w:pPr>
      <w:r>
        <w:rPr>
          <w:rFonts w:cs="Calibri" w:ascii="Calibri" w:hAnsi="Calibri"/>
          <w:b/>
          <w:sz w:val="20"/>
          <w:szCs w:val="20"/>
        </w:rPr>
        <w:t>Dane dotyczące pełnomocnika</w:t>
      </w:r>
      <w:r>
        <w:rPr>
          <w:rFonts w:cs="Calibri" w:ascii="Calibri" w:hAnsi="Calibri"/>
          <w:sz w:val="20"/>
          <w:szCs w:val="20"/>
        </w:rPr>
        <w:t xml:space="preserve"> (jeżeli dotyczy): 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Nazwa (firma) / Imię i nazwisko: ________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Adres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_________________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Nr telefonu: 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____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e-mail: 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_____________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a do reprezentacji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8" w:hanging="567"/>
        <w:rPr/>
      </w:pPr>
      <w:r>
        <w:rPr>
          <w:rFonts w:cs="Calibri" w:ascii="Calibri" w:hAnsi="Calibri"/>
          <w:b/>
          <w:sz w:val="20"/>
          <w:szCs w:val="20"/>
        </w:rPr>
        <w:t>B.</w:t>
        <w:tab/>
      </w:r>
      <w:r>
        <w:rPr>
          <w:rFonts w:cs="Calibri" w:ascii="Calibri" w:hAnsi="Calibri"/>
          <w:b/>
          <w:bCs/>
          <w:sz w:val="20"/>
          <w:szCs w:val="20"/>
        </w:rPr>
        <w:t>Deklaracja Wykonawcy: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powiedzi na Ogłoszenie o zamówieniu dla ww. zamówienia Ja (My), niżej podpisany(i), niniejszym oświadczam(y)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Style w:val="FontStyle27"/>
          <w:rFonts w:cs="Calibri" w:ascii="Calibri" w:hAnsi="Calibri"/>
          <w:b/>
          <w:sz w:val="20"/>
          <w:szCs w:val="20"/>
        </w:rPr>
        <w:t>Oświadczam/oświadczamy</w:t>
      </w:r>
      <w:r>
        <w:rPr>
          <w:rStyle w:val="FontStyle27"/>
          <w:rFonts w:cs="Calibri" w:ascii="Calibri" w:hAnsi="Calibri"/>
          <w:sz w:val="20"/>
          <w:szCs w:val="20"/>
        </w:rPr>
        <w:t>, że</w:t>
      </w:r>
      <w:r>
        <w:rPr>
          <w:rFonts w:cs="Calibri" w:ascii="Calibri" w:hAnsi="Calibri"/>
          <w:sz w:val="20"/>
          <w:szCs w:val="20"/>
        </w:rPr>
        <w:t xml:space="preserve"> zapoznałem/zapoznaliśmy się i w pełni oraz bez żadnych zastrzeżeń akceptuję(emy) treść Specyfikacji Warunków Zamówienia wraz z wyjaśnieniami i zmianam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bookmarkStart w:id="2" w:name="_Hlk67306393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Oświadczam</w:t>
      </w:r>
      <w:r>
        <w:rPr>
          <w:rStyle w:val="FontStyle27"/>
          <w:rFonts w:cs="Calibri" w:ascii="Calibri" w:hAnsi="Calibri"/>
          <w:b/>
          <w:sz w:val="20"/>
          <w:szCs w:val="20"/>
        </w:rPr>
        <w:t>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że zawarte w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pecyfikacji Warunków Zamówienia Projektowane postanowienia umowy w sprawie zamówienia publicznego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zostały przeze mnie/nas zaakceptowane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i zobowiązuję(emy)my się, w przypadku wybrania mojej(naszej) oferty, do zawarcia umowy na wymienionych tam warunkach, w miejscu i terminie wyznaczonym przez Zamawiającego</w:t>
      </w:r>
      <w:bookmarkEnd w:id="2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>Oferuję/oferujemy</w:t>
      </w:r>
      <w:r>
        <w:rPr>
          <w:rFonts w:cs="Calibri" w:ascii="Calibri" w:hAnsi="Calibri"/>
          <w:sz w:val="20"/>
          <w:szCs w:val="20"/>
        </w:rPr>
        <w:t xml:space="preserve"> wykonanie całości przedmiotu zamówienia zgodnie z warunkami zapisanymi w Specyfikacji Warunków Zamówienia, wyjaśnieniami do Specyfikacji Warunków Zamówienia i jej zmianami oraz obowiązującymi przepisami prawa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Style w:val="FontStyle31"/>
          <w:rFonts w:ascii="Calibri" w:hAnsi="Calibri" w:cs="Calibri"/>
          <w:bCs w:val="false"/>
          <w:iCs w:val="false"/>
          <w:sz w:val="20"/>
          <w:szCs w:val="20"/>
        </w:rPr>
      </w:pPr>
      <w:r>
        <w:rPr>
          <w:rStyle w:val="FontStyle27"/>
          <w:rFonts w:cs="Calibri" w:ascii="Calibri" w:hAnsi="Calibri"/>
          <w:b/>
          <w:sz w:val="20"/>
          <w:szCs w:val="20"/>
        </w:rPr>
        <w:t>Oświadczamy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te zdajemy sobie sprawę, że obowiązującym wynagrodzeniem jest wynagrodzenie ryczałtowe w rozumieniu art. 632 Kodeksu Cywil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3" w:name="_Hlk128049468"/>
      <w:r>
        <w:rPr>
          <w:rFonts w:cs="Calibri" w:ascii="Calibri" w:hAnsi="Calibri"/>
          <w:b/>
          <w:bCs/>
          <w:sz w:val="20"/>
          <w:szCs w:val="20"/>
        </w:rPr>
        <w:t xml:space="preserve">Cena ryczałtowa mojej/naszej oferty </w:t>
      </w:r>
      <w:bookmarkEnd w:id="3"/>
      <w:r>
        <w:rPr>
          <w:rFonts w:cs="Calibri" w:ascii="Calibri" w:hAnsi="Calibri"/>
          <w:b/>
          <w:bCs/>
          <w:sz w:val="20"/>
          <w:szCs w:val="20"/>
        </w:rPr>
        <w:t xml:space="preserve">wynosi: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bookmarkStart w:id="4" w:name="_Hlk128049493"/>
      <w:bookmarkEnd w:id="4"/>
    </w:p>
    <w:p>
      <w:pPr>
        <w:pStyle w:val="Akapitzlist"/>
        <w:ind w:left="426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za wykonanie dostaw objętych zamówieniem podstawowym oraz dostaw objętych zamówieniem opcjonalnym:</w:t>
      </w:r>
    </w:p>
    <w:p>
      <w:pPr>
        <w:pStyle w:val="Akapitzlist"/>
        <w:ind w:left="426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Akapitzlist"/>
        <w:ind w:left="426" w:hanging="0"/>
        <w:rPr>
          <w:rFonts w:ascii="Calibri" w:hAnsi="Calibri" w:cs="Calibri"/>
          <w:b/>
          <w:b/>
          <w:bCs/>
          <w:i/>
          <w:i/>
          <w:iCs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sz w:val="14"/>
          <w:szCs w:val="14"/>
        </w:rPr>
      </w:r>
    </w:p>
    <w:p>
      <w:pPr>
        <w:pStyle w:val="Akapitzlist"/>
        <w:ind w:left="426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brutto (wraz z podatkiem VAT) w wysokości _______________ PLN (słownie:  __________________________________________________________________________________PLN) </w:t>
      </w:r>
    </w:p>
    <w:p>
      <w:pPr>
        <w:pStyle w:val="Akapitzlist"/>
        <w:ind w:left="426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 xml:space="preserve">w tym: </w:t>
      </w:r>
    </w:p>
    <w:p>
      <w:pPr>
        <w:pStyle w:val="Akapitzlist"/>
        <w:ind w:left="426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 xml:space="preserve">podatek VAT________________ % w wysokości _______________________ PLN (słownie: </w:t>
      </w:r>
    </w:p>
    <w:p>
      <w:pPr>
        <w:pStyle w:val="Akapitzlist"/>
        <w:ind w:left="426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___________________________________________________________________________________PLN)</w:t>
      </w:r>
    </w:p>
    <w:p>
      <w:pPr>
        <w:pStyle w:val="Akapitzlist"/>
        <w:ind w:left="426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>cena netto w wysokości ________________ PLN (słownie: ___________________________________________________________________________________PLN)</w:t>
      </w:r>
    </w:p>
    <w:p>
      <w:pPr>
        <w:pStyle w:val="Akapitzlist"/>
        <w:ind w:left="426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Akapitzlist"/>
        <w:ind w:left="426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w tym:</w:t>
      </w:r>
    </w:p>
    <w:p>
      <w:pPr>
        <w:pStyle w:val="Akapitzlist"/>
        <w:ind w:left="426" w:hanging="0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za wykonanie </w:t>
      </w: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zamówienia podstawowego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:</w:t>
      </w:r>
    </w:p>
    <w:p>
      <w:pPr>
        <w:pStyle w:val="Akapitzlist"/>
        <w:ind w:left="426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brutto (wraz z podatkiem VAT) w wysokości _______________ PLN (słownie:  __________________________________________________________________________________PLN) </w:t>
      </w:r>
    </w:p>
    <w:p>
      <w:pPr>
        <w:pStyle w:val="Akapitzlist"/>
        <w:ind w:left="426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 xml:space="preserve">w tym: </w:t>
      </w:r>
    </w:p>
    <w:p>
      <w:pPr>
        <w:pStyle w:val="Akapitzlist"/>
        <w:ind w:left="426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 xml:space="preserve">podatek VAT________________ % w wysokości _______________________ PLN (słownie: </w:t>
      </w:r>
    </w:p>
    <w:p>
      <w:pPr>
        <w:pStyle w:val="Akapitzlist"/>
        <w:ind w:left="426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___________________________________________________________________________________PLN)</w:t>
      </w:r>
    </w:p>
    <w:p>
      <w:pPr>
        <w:pStyle w:val="Akapitzlist"/>
        <w:ind w:left="426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>cena netto w wysokości ________________ PLN (słownie: ___________________________________________________________________________________PLN)</w:t>
      </w:r>
    </w:p>
    <w:p>
      <w:pPr>
        <w:pStyle w:val="Akapitzlist"/>
        <w:ind w:left="426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Akapitzlist"/>
        <w:ind w:left="426" w:hanging="0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za wykonanie </w:t>
      </w: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zamówienia w opcji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:</w:t>
      </w:r>
    </w:p>
    <w:p>
      <w:pPr>
        <w:pStyle w:val="Akapitzlist"/>
        <w:ind w:left="426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brutto (wraz z podatkiem VAT) w wysokości _______________ PLN (słownie:  __________________________________________________________________________________PLN) </w:t>
      </w:r>
    </w:p>
    <w:p>
      <w:pPr>
        <w:pStyle w:val="Akapitzlist"/>
        <w:ind w:left="426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 xml:space="preserve">w tym: </w:t>
      </w:r>
    </w:p>
    <w:p>
      <w:pPr>
        <w:pStyle w:val="Akapitzlist"/>
        <w:ind w:left="426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 xml:space="preserve">podatek VAT________________ % w wysokości _______________________ PLN (słownie: </w:t>
      </w:r>
    </w:p>
    <w:p>
      <w:pPr>
        <w:pStyle w:val="Akapitzlist"/>
        <w:ind w:left="426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___________________________________________________________________________________PLN)</w:t>
      </w:r>
    </w:p>
    <w:p>
      <w:pPr>
        <w:pStyle w:val="Akapitzlist"/>
        <w:ind w:left="426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>cena netto w wysokości ________________ PLN (słownie: ___________________________________________________________________________________PLN)</w:t>
      </w:r>
    </w:p>
    <w:p>
      <w:pPr>
        <w:pStyle w:val="Akapitzlist"/>
        <w:ind w:left="426" w:hanging="426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0"/>
          <w:szCs w:val="20"/>
        </w:rPr>
        <w:tab/>
      </w:r>
      <w:bookmarkStart w:id="5" w:name="_Hlk128049493"/>
      <w:bookmarkStart w:id="6" w:name="_Hlk128049779"/>
      <w:bookmarkEnd w:id="5"/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kceptuję/akceptujemy warunki płatności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Oferujemy skrócenie terminu dostawy do Zamawiającego od dnia zgłoszenia zapotrzebowania o ______________ dni licząc od maksymalnego 10-dniowego terminu realizacji poszczególnego zamówienia zgodnego z zapisami Specyfikacji Warunków Zamówienia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Termin dostawy do Zamawiającego od dnia zgłoszenia zapotrzebowania (z uwzględnieniem skrócenia terminu dostawy, o którym  mowa w pkt 7 – jeżeli dotyczy –) wynosi _____________ dni.</w:t>
      </w:r>
    </w:p>
    <w:p>
      <w:pPr>
        <w:pStyle w:val="Akapitzlist"/>
        <w:ind w:left="0" w:hanging="0"/>
        <w:rPr>
          <w:rFonts w:ascii="Calibri" w:hAnsi="Calibri" w:cs="Calibri"/>
          <w:i/>
          <w:i/>
          <w:iCs/>
          <w:sz w:val="20"/>
          <w:szCs w:val="20"/>
          <w:lang w:bidi="or-IN"/>
        </w:rPr>
      </w:pPr>
      <w:r>
        <w:rPr>
          <w:rFonts w:cs="Calibri" w:ascii="Calibri" w:hAnsi="Calibri"/>
          <w:i/>
          <w:iCs/>
          <w:sz w:val="20"/>
          <w:szCs w:val="20"/>
          <w:lang w:bidi="or-I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7" w:hanging="426"/>
        <w:jc w:val="both"/>
        <w:rPr/>
      </w:pPr>
      <w:r>
        <w:rPr>
          <w:rFonts w:cs="Calibri" w:ascii="Calibri" w:hAnsi="Calibri"/>
          <w:sz w:val="20"/>
          <w:szCs w:val="20"/>
        </w:rPr>
        <w:t>Uważam(y) się związany(i) niniejszą ofertą w terminie określonym w dokumentach zamówienia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eklarujemy termin realizacji zamówienia zgodny z zapisami Specyfikacji Warunków Zamówienia wraz z wyjaśnieniami i zmianami dla przedmiotowego zamówienia.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9858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świadczam/oświadczamy na dzień składania ofert, iż zapoznałem/zapoznaliśmy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się z dokumentami zamówienia, ich modyfikacjami i zmianami </w:t>
      </w:r>
      <w:r>
        <w:rPr>
          <w:rFonts w:cs="Calibri" w:ascii="Calibri" w:hAnsi="Calibri"/>
          <w:bCs/>
          <w:iCs/>
          <w:sz w:val="20"/>
          <w:szCs w:val="20"/>
        </w:rPr>
        <w:t xml:space="preserve">w trakcie postępowania o udzielenie zamówienia publicznego i ostatecznie nie wnoszę/nie wnosimy do nich jak i ich modyfikacji i zmian zastrzeżeń, a w konsekwencji w pełni je akceptuję/akceptujem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9858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Deklaruję/deklarujemy wykonanie dostawy zgodnej z dokumentami zamówienia, ich modyfikacjami i zmianam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9858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Oświadczam/oświadczamy na dzień składania ofert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ar-SA"/>
        </w:rPr>
        <w:t xml:space="preserve">, że </w:t>
      </w:r>
      <w:r>
        <w:rPr>
          <w:rFonts w:cs="Calibri" w:ascii="Calibri" w:hAnsi="Calibri"/>
          <w:iCs/>
          <w:color w:val="000000"/>
          <w:sz w:val="20"/>
          <w:szCs w:val="20"/>
        </w:rPr>
        <w:t>oferowany przez nas przedmiot dostawy speł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nia parametry Opisu przedmiotu zamówienia.</w:t>
      </w:r>
    </w:p>
    <w:p>
      <w:pPr>
        <w:pStyle w:val="Akapitzlist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  <w:lang w:bidi="or-IN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bidi="or-I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7" w:hanging="426"/>
        <w:jc w:val="both"/>
        <w:rPr>
          <w:rFonts w:ascii="Calibri" w:hAnsi="Calibri" w:cs="Calibri"/>
          <w:sz w:val="20"/>
          <w:szCs w:val="20"/>
        </w:rPr>
      </w:pPr>
      <w:bookmarkEnd w:id="6"/>
      <w:r>
        <w:rPr>
          <w:rFonts w:cs="Calibri" w:ascii="Calibri" w:hAnsi="Calibri"/>
          <w:sz w:val="20"/>
          <w:szCs w:val="20"/>
        </w:rPr>
        <w:t>Uważam(y) się związany(i) niniejszą ofertą w terminie określonym w dokumentach zamówienia.</w:t>
      </w:r>
    </w:p>
    <w:p>
      <w:pPr>
        <w:pStyle w:val="Akapitzlist"/>
        <w:ind w:left="426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Cs/>
          <w:i/>
          <w:sz w:val="20"/>
          <w:szCs w:val="20"/>
          <w:lang w:eastAsia="en-US"/>
        </w:rPr>
      </w:r>
      <w:bookmarkStart w:id="7" w:name="_Hlk66435629"/>
      <w:bookmarkStart w:id="8" w:name="_Hlk66435629"/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ając ofertę </w:t>
      </w:r>
      <w:r>
        <w:rPr>
          <w:rFonts w:cs="Calibri" w:ascii="Calibri" w:hAnsi="Calibri"/>
          <w:b/>
          <w:bCs/>
          <w:sz w:val="20"/>
          <w:szCs w:val="20"/>
        </w:rPr>
        <w:t>informuję/informujemy</w:t>
      </w:r>
      <w:r>
        <w:rPr>
          <w:rFonts w:cs="Calibri" w:ascii="Calibri" w:hAnsi="Calibri"/>
          <w:sz w:val="20"/>
          <w:szCs w:val="20"/>
        </w:rPr>
        <w:t>, że:</w:t>
      </w:r>
    </w:p>
    <w:p>
      <w:pPr>
        <w:pStyle w:val="Akapitzlist"/>
        <w:tabs>
          <w:tab w:val="clear" w:pos="708"/>
          <w:tab w:val="left" w:pos="426" w:leader="none"/>
        </w:tabs>
        <w:ind w:lef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9" w:name="__Fieldmark__0_1810439891"/>
      <w:bookmarkStart w:id="10" w:name="__Fieldmark__0_1810439891"/>
      <w:bookmarkEnd w:id="10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ę zawartą w art. 225 ust. 1 Ustawy Prawo Zamówień Publicznych, tj. wybór niniejszej oferty prowadziłby do powstania u Zamawiającego obowiązku podatkowego zgodnie z ustawą z dnia 11 marca 2004r. o podatku od towarów i usług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. Tym samym dla celów zastosowania kryterium ceny lub koszt.u Zamawiający doliczy do przedstawionej w tej ofercie ceny kwotę podatku od towarów i usług, którą miałby obowiązek rozliczyć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rPr>
          <w:rFonts w:cs="Calibri" w:ascii="Calibri" w:hAnsi="Calibri"/>
          <w:sz w:val="20"/>
          <w:szCs w:val="20"/>
        </w:rPr>
        <w:tab/>
        <w:tab/>
        <w:t>Składając ofertę informuję/informujemy, że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mojej/naszej oferty będzie prowadził do powstania u Zamawiającego obowiązku podatkowego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ą prowadziły do powstania obowiązku podatkowego:</w:t>
      </w:r>
    </w:p>
    <w:p>
      <w:pPr>
        <w:pStyle w:val="Styl"/>
        <w:tabs>
          <w:tab w:val="clear" w:pos="708"/>
          <w:tab w:val="left" w:pos="1276" w:leader="none"/>
        </w:tabs>
        <w:spacing w:lineRule="auto" w:line="240"/>
        <w:ind w:left="1276" w:right="-4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__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/>
      </w:pPr>
      <w:r>
        <w:rPr>
          <w:rFonts w:cs="Calibri" w:ascii="Calibri" w:hAnsi="Calibri"/>
          <w:sz w:val="20"/>
          <w:szCs w:val="20"/>
        </w:rPr>
        <w:t>wartość towaru lub usługi objętego obowiązkiem podatkowym Zamawiającego, bez kwoty podatku: 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 </w:t>
      </w:r>
      <w:r>
        <w:rPr>
          <w:rFonts w:cs="Calibri" w:ascii="Calibri" w:hAnsi="Calibri"/>
          <w:sz w:val="20"/>
          <w:szCs w:val="20"/>
        </w:rPr>
        <w:t>____________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a podatku od towarów i usług, która zgodnie z wiedzą Wykonawcy, będzie miała zastosowanie _______%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1" w:name="__Fieldmark__1_1810439891"/>
      <w:bookmarkStart w:id="12" w:name="__Fieldmark__1_1810439891"/>
      <w:bookmarkEnd w:id="12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nie 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i zawartej w art. 225   ust. 1 Ustawy Prawo Zamówień, tj. wybór niniejszej oferty nie prowadziłby do powstania u Zamawiającego obowiązku podatkowego zgodnie z ustawą z dnia 11 marca 2004r. o podatku od towarów i usług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4"/>
          <w:szCs w:val="14"/>
          <w:lang w:eastAsia="ja-JP"/>
        </w:rPr>
      </w:pPr>
      <w:r>
        <w:rPr>
          <w:rFonts w:eastAsia="Calibri" w:cs="Calibri" w:ascii="Calibri" w:hAnsi="Calibri"/>
          <w:i/>
          <w:iCs/>
          <w:sz w:val="14"/>
          <w:szCs w:val="14"/>
          <w:lang w:eastAsia="ja-JP"/>
        </w:rPr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  <w:bookmarkEnd w:id="8"/>
    </w:p>
    <w:p>
      <w:pPr>
        <w:pStyle w:val="Normal"/>
        <w:tabs>
          <w:tab w:val="clear" w:pos="708"/>
          <w:tab w:val="left" w:pos="426" w:leader="none"/>
        </w:tabs>
        <w:ind w:left="427" w:hanging="0"/>
        <w:rPr>
          <w:rFonts w:ascii="Calibri" w:hAnsi="Calibri" w:eastAsia="Calibri" w:cs="Calibri"/>
          <w:i/>
          <w:i/>
          <w:iCs/>
          <w:sz w:val="20"/>
          <w:szCs w:val="20"/>
          <w:highlight w:val="yellow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(y) niniejszą Ofertę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3" w:name="__Fieldmark__2_1810439891"/>
      <w:bookmarkStart w:id="14" w:name="__Fieldmark__2_1810439891"/>
      <w:bookmarkEnd w:id="14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w imieniu własnym;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5" w:name="__Fieldmark__3_1810439891"/>
      <w:bookmarkStart w:id="16" w:name="__Fieldmark__3_1810439891"/>
      <w:bookmarkEnd w:id="16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jako Wykonawcy wspólnie ubiegający się o udzielenie zamówienia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8"/>
          <w:szCs w:val="8"/>
          <w:lang w:eastAsia="ja-JP"/>
        </w:rPr>
      </w:pPr>
      <w:r>
        <w:rPr>
          <w:rFonts w:eastAsia="Calibri" w:cs="Calibri" w:ascii="Calibri" w:hAnsi="Calibri"/>
          <w:i/>
          <w:iCs/>
          <w:sz w:val="8"/>
          <w:szCs w:val="8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462 Ustawy Prawo Zamówień Publicznych, informuję/informujemy, że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71"/>
        <w:widowControl/>
        <w:spacing w:lineRule="auto" w:line="240"/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7" w:name="__Fieldmark__4_1810439891"/>
      <w:bookmarkStart w:id="18" w:name="__Fieldmark__4_1810439891"/>
      <w:bookmarkEnd w:id="18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zamierzam/zamierzamy powierzyć Podwykonawcom wykonanie następujących części zamówienia: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/>
      </w:pPr>
      <w:r>
        <w:rPr>
          <w:rStyle w:val="FontStyle27"/>
          <w:rFonts w:cs="Calibri" w:ascii="Calibri" w:hAnsi="Calibri"/>
          <w:sz w:val="20"/>
          <w:szCs w:val="20"/>
        </w:rPr>
        <w:t>(…).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9" w:name="__Fieldmark__5_1810439891"/>
      <w:bookmarkStart w:id="20" w:name="__Fieldmark__5_1810439891"/>
      <w:bookmarkEnd w:id="20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nie zamierzam/zamierzamy powierzyć Podwykonawcom wykonania żadnej części zamówienia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6"/>
          <w:szCs w:val="6"/>
          <w:lang w:eastAsia="ja-JP"/>
        </w:rPr>
      </w:pPr>
      <w:r>
        <w:rPr>
          <w:rFonts w:eastAsia="Calibri" w:cs="Calibri" w:ascii="Calibri" w:hAnsi="Calibri"/>
          <w:i/>
          <w:iCs/>
          <w:sz w:val="6"/>
          <w:szCs w:val="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że jestem/jesteśmy: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1" w:name="__Fieldmark__6_1810439891"/>
      <w:bookmarkStart w:id="22" w:name="__Fieldmark__6_1810439891"/>
      <w:bookmarkEnd w:id="22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ikroprzedsiębiorstwem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3" w:name="__Fieldmark__7_1810439891"/>
      <w:bookmarkStart w:id="24" w:name="__Fieldmark__7_1810439891"/>
      <w:bookmarkEnd w:id="24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ałym przedsiębiorstwem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5" w:name="__Fieldmark__8_1810439891"/>
      <w:bookmarkStart w:id="26" w:name="__Fieldmark__8_1810439891"/>
      <w:bookmarkEnd w:id="26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Średnim przedsiębiorstwem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7" w:name="__Fieldmark__9_1810439891"/>
      <w:bookmarkStart w:id="28" w:name="__Fieldmark__9_1810439891"/>
      <w:bookmarkEnd w:id="28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PROWADZĘ JEDNOOSOBOWĄ DZIAŁALNOŚĆ GOSPODARCZĄ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9" w:name="__Fieldmark__10_1810439891"/>
      <w:bookmarkStart w:id="30" w:name="__Fieldmark__10_1810439891"/>
      <w:bookmarkEnd w:id="30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OSOBĄ FIZYCZNĄ NIEPROWADZĄCĄ DZIAŁALNOŚCI GOSPODARCZEJ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1" w:name="__Fieldmark__11_1810439891"/>
      <w:bookmarkStart w:id="32" w:name="__Fieldmark__11_1810439891"/>
      <w:bookmarkEnd w:id="32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 xml:space="preserve">iNNY RODZAJ     </w:t>
      </w: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0"/>
          <w:szCs w:val="20"/>
        </w:rPr>
        <w:tab/>
        <w:t xml:space="preserve">        </w:t>
        <w:tab/>
        <w:tab/>
        <w:t xml:space="preserve">                                          (proszę zaznaczyć właściwe –  jeżeli dotyczy) 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[Uwaga: w przypadku składania oferty przez podmioty występujące wspólnie podać poniższe dane dla wszystkich wspólników spółki cywilnej lub członków konsorcjum: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Cs/>
          <w:caps/>
          <w:sz w:val="20"/>
          <w:szCs w:val="20"/>
          <w:lang w:eastAsia="ar-SA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Europejskiego Obszaru Gospodarczego INNYM niż państwo Zamawiającego: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3" w:name="__Fieldmark__12_1810439891"/>
      <w:bookmarkStart w:id="34" w:name="__Fieldmark__12_1810439891"/>
      <w:bookmarkEnd w:id="34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5" w:name="__Fieldmark__13_1810439891"/>
      <w:bookmarkStart w:id="36" w:name="__Fieldmark__13_1810439891"/>
      <w:bookmarkEnd w:id="36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SPOZA Europejskiego Obszaru Gospodarczego: 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7" w:name="__Fieldmark__14_1810439891"/>
      <w:bookmarkStart w:id="38" w:name="__Fieldmark__14_1810439891"/>
      <w:bookmarkEnd w:id="38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9" w:name="__Fieldmark__15_1810439891"/>
      <w:bookmarkStart w:id="40" w:name="__Fieldmark__15_1810439891"/>
      <w:bookmarkEnd w:id="40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caps/>
          <w:sz w:val="14"/>
          <w:szCs w:val="14"/>
          <w:lang w:eastAsia="ja-JP"/>
        </w:rPr>
      </w:pPr>
      <w:r>
        <w:rPr>
          <w:rFonts w:eastAsia="Calibri" w:cs="Calibri" w:ascii="Calibri" w:hAnsi="Calibri"/>
          <w:i/>
          <w:iCs/>
          <w:caps/>
          <w:sz w:val="14"/>
          <w:szCs w:val="14"/>
          <w:lang w:eastAsia="ja-JP"/>
        </w:rPr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jemnica przedsiębiorstwa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ż informacje i dokumenty zawarte w odrębnym i stosownie nazwanym załączniku pn.: _________________________________________________________________ </w:t>
      </w:r>
      <w:r>
        <w:rPr>
          <w:rFonts w:cs="Calibri" w:ascii="Calibri" w:hAnsi="Calibri"/>
          <w:b/>
          <w:bCs/>
          <w:sz w:val="20"/>
          <w:szCs w:val="20"/>
        </w:rPr>
        <w:t>stanowią 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r. o zwalczaniu nieuczciwej konkurencji i zastrzegamy, że nie mogą być one udostępniane. Na potwierdzenie powyższego załączyliśmy również stosowne wyjaśnienia wskazujące, iż zastrzeżone informacje stanowią tajemnicę przedsiębiorstwa z wyłączeniem informacji, o których mowa w art. 222 ust. 5 Ustawy z dnia 11 września 2019r. -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Informacja dotycząca art. 7 ust. 1 ustawy z dnia 13 kwietnia 2022r. o szczególnych rozwiązaniach w zakresie przeciwdziałania wspieraniu agresji na Ukrainę oraz służących ochronie bezpieczeństwa narodowego (t.j. Dz. U. z 2023r. poz. 1497 z późn. zm.)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>, że składając niniejszą ofertę znane mi/nam są przesłanki wykluczenia z postępowania o udzielenie niniejszego zamówienia publicznego Wykonawcy w rozumieniu Ustawy z dnia 11 września 2019r. - Prawo zamówień publicznych (t.j. Dz.U. z 2024r. poz. 1320), wynikające z treści art. 7 ust. 1 ustawy z dnia 13 kwietnia 2022r. o szczególnych rozwiązaniach w zakresie przeciwdziałania wspieraniu agresji na Ukrainę oraz służących ochronie bezpieczeństwa narodowego (t.j. Dz. U. z 2023r. poz. 1497 z późn. zm.), wskazane odpowiednio w treści Specyfikacji Warunków Zamówienia w pkt 6. Instrukcji dla Wykonawców, w tym również sankcja w postaci kary pieniężnej w przypadku podlegania tym przesłankom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 xml:space="preserve">że wypełniłem/wypełniliśmy obowiązki informacyjne przewidziane w art. 13 lub art. 14 </w:t>
      </w:r>
      <w:r>
        <w:rPr>
          <w:rFonts w:cs="Calibri" w:ascii="Calibri" w:hAnsi="Calibri"/>
          <w:b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</w:t>
      </w:r>
      <w:bookmarkStart w:id="41" w:name="_Hlk67310265"/>
      <w:r>
        <w:rPr>
          <w:rFonts w:cs="Calibri" w:ascii="Calibri" w:hAnsi="Calibri"/>
          <w:sz w:val="20"/>
          <w:szCs w:val="20"/>
        </w:rPr>
        <w:t>postępowaniu. *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[*</w:t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]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>że zapoznałem się/zapoznaliśmy się i akceptuję/akceptujemy wymagania techniczne i organizacyjne wysyłania i odbierania dokumentów elektronicznych, elektronicznych kopii dokumentów i oświadczeń oraz informacji przekazywanych przy użyciu narzędzia</w:t>
      </w:r>
      <w:r>
        <w:rPr>
          <w:rFonts w:eastAsia="Calibri" w:cs="Calibri" w:ascii="Calibri" w:hAnsi="Calibri"/>
          <w:sz w:val="20"/>
          <w:szCs w:val="20"/>
        </w:rPr>
        <w:t xml:space="preserve"> Zamawiającego -</w:t>
      </w:r>
      <w:r>
        <w:rPr>
          <w:rFonts w:cs="Calibri" w:ascii="Calibri" w:hAnsi="Calibri"/>
          <w:sz w:val="20"/>
          <w:szCs w:val="20"/>
        </w:rPr>
        <w:t xml:space="preserve"> </w:t>
      </w:r>
      <w:bookmarkEnd w:id="41"/>
      <w:r>
        <w:rPr>
          <w:rFonts w:cs="Calibri" w:ascii="Calibri" w:hAnsi="Calibri"/>
          <w:sz w:val="20"/>
          <w:szCs w:val="20"/>
        </w:rPr>
        <w:t>platformy zakupowej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łącznikami </w:t>
      </w:r>
      <w:r>
        <w:rPr>
          <w:rFonts w:cs="Calibri" w:ascii="Calibri" w:hAnsi="Calibri"/>
          <w:sz w:val="20"/>
          <w:szCs w:val="20"/>
        </w:rPr>
        <w:t>do oferty, stanowiącymi jej integralną część są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NSimSun" w:cs="Calibri" w:ascii="Calibri" w:hAnsi="Calibri"/>
          <w:sz w:val="20"/>
          <w:szCs w:val="20"/>
        </w:rPr>
        <w:t xml:space="preserve">Niniejszym wskazuję, że dane umożliwiające zweryfikowanie uprawnień do reprezentowania Wykonawcy/osób działających w imieniu Wykonawcy w niniejszym postępowaniu dostępne są w bezpłatnych i ogólnodostępnych bazach danych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KRS - https://ekrs.ms.gov.pl – dotyczące Wykonawc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CEiDG - https://prod.ceidg.gov.pl – dotyczące Wykonawcy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inny rejestr (</w:t>
      </w:r>
      <w:r>
        <w:rPr>
          <w:rFonts w:eastAsia="NSimSun" w:cs="Calibri" w:ascii="Calibri" w:hAnsi="Calibri"/>
          <w:bCs/>
          <w:i/>
          <w:sz w:val="20"/>
          <w:szCs w:val="20"/>
        </w:rPr>
        <w:t>należy podać)</w:t>
      </w:r>
      <w:r>
        <w:rPr>
          <w:rFonts w:eastAsia="NSimSun" w:cs="Calibri" w:ascii="Calibri" w:hAnsi="Calibri"/>
          <w:bCs/>
          <w:sz w:val="20"/>
          <w:szCs w:val="20"/>
        </w:rPr>
        <w:t xml:space="preserve"> 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NSimSun" w:cs="Calibri"/>
          <w:bCs/>
          <w:sz w:val="20"/>
          <w:szCs w:val="20"/>
        </w:rPr>
      </w:pPr>
      <w:r>
        <w:rPr>
          <w:rFonts w:eastAsia="NSimSun" w:cs="Calibri" w:ascii="Calibri" w:hAnsi="Calibri"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NSimSun" w:cs="Calibri" w:ascii="Calibri" w:hAnsi="Calibri"/>
          <w:sz w:val="20"/>
          <w:szCs w:val="20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inny dokument potwierdzający umocowanie do reprezentowania wykonawcy ……………………………………..</w:t>
      </w:r>
    </w:p>
    <w:p>
      <w:pPr>
        <w:pStyle w:val="Normal"/>
        <w:rPr>
          <w:rFonts w:ascii="Calibri" w:hAnsi="Calibri" w:eastAsia="NSimSun" w:cs="Calibri"/>
          <w:i/>
          <w:i/>
          <w:sz w:val="10"/>
          <w:szCs w:val="10"/>
        </w:rPr>
      </w:pPr>
      <w:r>
        <w:rPr>
          <w:rFonts w:eastAsia="NSimSun" w:cs="Calibri" w:ascii="Calibri" w:hAnsi="Calibri"/>
          <w:i/>
          <w:sz w:val="10"/>
          <w:szCs w:val="10"/>
        </w:rPr>
      </w:r>
    </w:p>
    <w:p>
      <w:pPr>
        <w:pStyle w:val="Normal"/>
        <w:ind w:left="1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.</w:t>
        <w:tab/>
        <w:t>Wszelką korespondencję w sprawie niniejszego postępowania należy kierować na poniższy adres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739"/>
        <w:gridCol w:w="678"/>
        <w:gridCol w:w="992"/>
        <w:gridCol w:w="2013"/>
        <w:gridCol w:w="709"/>
        <w:gridCol w:w="2352"/>
        <w:gridCol w:w="1420"/>
      </w:tblGrid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: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rzedstawiciel Wykonawcy uprawniony do kontaktów)</w:t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dres do korespondencji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24" w:hRule="atLeast"/>
        </w:trPr>
        <w:tc>
          <w:tcPr>
            <w:tcW w:w="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de-DE"/>
              </w:rPr>
              <w:t>telefon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2352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71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"/>
        <w:gridCol w:w="4462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o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ind w:left="7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 dn. _________________ .</w:t>
            </w:r>
          </w:p>
          <w:p>
            <w:pPr>
              <w:pStyle w:val="Normal"/>
              <w:ind w:left="710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Miejscowość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ind w:firstLine="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pis(y) osoby(osób) upoważnionej(ych 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(należy podpisać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kwalifiko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wanym podpisem elektronicznym lub podpisem zaufanym lub podpisem osobistym)</w:t>
            </w:r>
          </w:p>
        </w:tc>
      </w:tr>
    </w:tbl>
    <w:p>
      <w:pPr>
        <w:pStyle w:val="Standard"/>
        <w:spacing w:lineRule="auto" w:line="240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</w:rPr>
      </w:r>
    </w:p>
    <w:p>
      <w:pPr>
        <w:pStyle w:val="Standard"/>
        <w:spacing w:lineRule="auto" w:line="240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1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i/>
          <w:iCs/>
          <w:sz w:val="20"/>
          <w:szCs w:val="20"/>
        </w:rPr>
        <w:t>dotyczy Wykonawców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</w:rPr>
        <w:t>których oferty będą generować obowiązek doliczania wartości podatku VAT do wartości netto oferty, tj. w przypadku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wewnątrzwspólnotowego nabycia towarów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importu usług lub importu towarów, z którymi wiąże się obowiązek doliczenia przez Zamawiającego przy porównywaniu cen ofertowych podatku VAT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>2</w:t>
      </w:r>
      <w:r>
        <w:rPr>
          <w:rFonts w:cs="Calibri" w:ascii="Calibri" w:hAnsi="Calibri"/>
          <w:i/>
          <w:sz w:val="20"/>
          <w:szCs w:val="20"/>
        </w:rPr>
        <w:t xml:space="preserve">Pojęcia zaczerpnięte z Zaleceń Komisji Unii Europejskiej </w:t>
      </w:r>
      <w:r>
        <w:rPr>
          <w:rFonts w:cs="Calibri" w:ascii="Calibri" w:hAnsi="Calibri"/>
          <w:bCs/>
          <w:i/>
          <w:sz w:val="20"/>
          <w:szCs w:val="20"/>
        </w:rPr>
        <w:t>z dnia 6 maja 2003r. dotyczące definicji przedsiębiorstw mikro, małych i średnich</w:t>
      </w:r>
      <w:r>
        <w:rPr>
          <w:rFonts w:cs="Calibri" w:ascii="Calibri" w:hAnsi="Calibri"/>
          <w:i/>
          <w:sz w:val="20"/>
          <w:szCs w:val="20"/>
        </w:rPr>
        <w:t xml:space="preserve"> (Dz. </w:t>
      </w:r>
      <w:r>
        <w:rPr>
          <w:rFonts w:cs="Calibri" w:ascii="Calibri" w:hAnsi="Calibri"/>
          <w:bCs/>
          <w:i/>
          <w:sz w:val="20"/>
          <w:szCs w:val="20"/>
        </w:rPr>
        <w:t xml:space="preserve">U. L </w:t>
      </w:r>
      <w:r>
        <w:rPr>
          <w:rFonts w:cs="Calibri" w:ascii="Calibri" w:hAnsi="Calibri"/>
          <w:i/>
          <w:sz w:val="20"/>
          <w:szCs w:val="20"/>
        </w:rPr>
        <w:t>124 z 20.5 2003). Te informacje są wymagane wyłącznie do celów statystyczn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284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vertAlign w:val="superscript"/>
        </w:rPr>
        <w:t xml:space="preserve">   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3 </w:t>
      </w:r>
      <w:r>
        <w:rPr>
          <w:rFonts w:cs="Calibri" w:ascii="Calibri" w:hAnsi="Calibri"/>
          <w:i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</w:t>
      </w:r>
      <w:r>
        <w:rPr>
          <w:rFonts w:cs="Calibri" w:ascii="Calibri" w:hAnsi="Calibri"/>
          <w:i/>
          <w:sz w:val="20"/>
          <w:szCs w:val="20"/>
          <w:shd w:fill="FFFFFF" w:val="clear"/>
        </w:rPr>
        <w:t>Dz. U. UE. L. z 2016 r. Nr 119, str. 1 z późn. zm.)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widowControl/>
        <w:suppressAutoHyphens w:val="false"/>
        <w:spacing w:lineRule="auto" w:line="276"/>
        <w:ind w:left="10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D.</w:t>
        <w:tab/>
      </w:r>
      <w:bookmarkStart w:id="42" w:name="_Hlk157954585"/>
      <w:r>
        <w:rPr>
          <w:rFonts w:cs="Calibri" w:ascii="Calibri" w:hAnsi="Calibri"/>
          <w:b/>
          <w:bCs/>
          <w:sz w:val="20"/>
          <w:szCs w:val="20"/>
        </w:rPr>
        <w:t>Cenę ofertową ustalono na podstawie poniższego wyliczenia</w:t>
      </w:r>
      <w:bookmarkEnd w:id="42"/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Tabela nr 1. </w:t>
      </w:r>
      <w:r>
        <w:rPr>
          <w:rFonts w:cs="Calibri" w:ascii="Calibri" w:hAnsi="Calibri"/>
          <w:i/>
          <w:iCs/>
          <w:sz w:val="20"/>
          <w:szCs w:val="20"/>
        </w:rPr>
        <w:t>Załącznik asortymentowo-cenowy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 w:ascii="Calibri" w:hAnsi="Calibri"/>
          <w:i/>
          <w:iCs/>
          <w:sz w:val="20"/>
          <w:szCs w:val="20"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03"/>
        <w:gridCol w:w="709"/>
        <w:gridCol w:w="1042"/>
        <w:gridCol w:w="956"/>
        <w:gridCol w:w="899"/>
        <w:gridCol w:w="1005"/>
        <w:gridCol w:w="972"/>
        <w:gridCol w:w="913"/>
        <w:gridCol w:w="886"/>
        <w:gridCol w:w="976"/>
        <w:gridCol w:w="1404"/>
      </w:tblGrid>
      <w:tr>
        <w:trPr>
          <w:trHeight w:val="25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m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. netto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awka podatku Vat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podstawowe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z opcji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 szczegółowe wymagania opisane w Szczegółowym Opisie przedmiotu 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 / NIE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ość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łyty gipsowo-kartonowe gr. 12,5mm zwykłe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łyta gipsowo-kartonowa wymiar 120x260x1,25 cm, do stosowania w budownictwie przy wykonywaniu poszycia w systemach suchej zabudow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5" w:leader="none"/>
              </w:tabs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łyty gipsowo-kartonowe gr. 12,5mm impregnowa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łyta gipsowo kartonowa wymiar 120x260x1,25 cm, impregnowana z wymaganiami w zakresie zmniejszonego wchłaniania wody do stosowania w budownictwie przy wykonywaniu poszycia w systemach suchej zabudowy w pomieszczeniach typu łazienka, kuchnia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łyty gipsowo-kartonowe gr. 12,5mm ognioochron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łyta gipsowo kartonowa wymiar 120x260x1,25 cm, przeznaczona do stosowania w pomieszczeniach, gdzie stawiane są wymagania ochrony przeciwpożarowej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łyty gipsowo-kartonowe gr. 15mm ognioochronn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łyta gipsowo kartonowa wymiar 120x260x1,5 cm, przeznaczona do stosowania w pomieszczeniach, gdzie stawiane są wymagania ochrony przeciwpożarowej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łyty gipsowo-kartonowe gr. 12,5mm ognioochronne impregnowa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Płyta gipsowo kartonowa wymiar 120x260x1,25 cm, o zwiększonej odporności ogniowej  przeznaczona do stosowania w pomieszczeniach, gdzie stawiane są wymagania ochrony przeciwpożarowej.  Dopuszczona do stosowania w pomieszczeniach o zwiększonej wilgotności powietrza. Impregnowana z wymaganiami w zakresie zmniejszonego wchłaniania wody do stosowania w budownictwie przy wykonywaniu poszycia w systemach suchej zabudowy w pomieszczeniach typu łazienka, kuchnia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fil stalowy do płyt g-k CD60 dł. 3,0 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Profil  główny sufitowy CD60 grubość od  0,5 do 0,60 mm o wymiarach 27/60/27/3000 mm,  reakcja na ogień klasy A1,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fil stalowy do płyt g-k UD30 dł. 3,0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Profil przyścienny UD 30 grubość 0,50- 0,60 mm o wymiarach 27/29,2/27/3000 mm, reakcja na ogień klasy A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fil stalowy do płyt g-k U50 dł. 3,0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il U50  grubość 0,50- 0,60mm o wymiarach 40/51/40/3000mm reakcja na ogień klasy A1,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fil stalowy do płyt g-k C50 dł. 3,5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il C50 grubość 0,50-0,60 mm o wymiarach 51/48,8/48/3500 mm., reakcja na ogień klasy A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fil stalowy do płyt g-k U75 dł. 3,0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il U75  grubość 0,50- 0,60mm o wymiarach 40/76/40/3000mm reakcja na ogień klasy A1,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fil stalowy do płyt g-k C75 dł. 3,5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il C75 grubość 0,50-0,60 mm o wymiarach 51/73,8/48/3500 mm., reakcja na ogień klasy A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file ościeżnicowe UA 75 dł. 3,00 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il ościeżnicowy stalowy ocynkowany UA 75  o   grubość 2,0 mm i długości 3000 m, reakcja na ogień klasy A1,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ątowniki mocujące do profili U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ątownik mocujący do profili ościeżnicowych UA 100, grubość 2,0 mm do łączenia profili ościeżnicowych do podłoża przy wzmocnieniach drzwiowych, ścianach wysokic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Śruba M8 z podkładką i nakrętk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ruba M8 z podkładką i nakrętką do łączenia kątowników do UA z profilami ościeżnicowymi U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pl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Łącznik krzyżowy do profili CD 60, grubość 1,0 mm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 łączenia profili CD 60 przy wykonywaniu konstrukcji krzyżowej sufitów podwieszanych z płyt gipsowo - kartonowych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Łącznik wzdłużny do profili CD 60, grubość 0,55 m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 łączenia wzdłużnego profili sufitowych CD 60 w konstrukcjach sufitów podwieszanych z płyt gipsowo - kartonowych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ieszak obrotowy z elementem rozprężnym do profili CD 60; g = 1,0 m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 mocowania profili RIGIPS głównych sufitowych CD 60 ULTRASTIL w konstrukcjach sufitów podwieszanych. Umożliwia bezstopniową regulację wysokości podwieszenia Współpracuje z prętem mocującym o średnicy 4 m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ęt wieszakowy z oczkiem o długości L=500 mm, Ø 4,0 mm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 podwieszania profili konstrukcji nośnych sufitów podwieszanych. Współpracuje z wieszakiem obrotowym z elementem rozprężnym, wieszakiem z elementem rozprężnym i sprężyną wieszakową podwójną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fil kapeluszowy 15x48mm dł. 4 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il kapeluszowy 15x48mm dł. 4 m, przeznaczony do stosowania w środowisku o kategorii korozyjności c1, c2, reakcja na ogień klasa  a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Łącznik bezpośredni hatclip 3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ystem montażu i regulacji do profili kapeluszowych 15x48m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Łącznik bezpośredni hatclip 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ystem montażu i regulacji do profili kapeluszowych 15x48m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istwy prowadzące do tynków mokrych 6mm dł. 3,0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stwy prowadzące do tynków mokrych 6mm dł. 3,0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loczki z betonu komórkowego 59x24x12 cm klasy 55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zki z betonu komórkowego 59x24x12 cm klasy 500 do wykonywania ścianek działowyc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aprawa klejąca cienkowarstwowa do gazobeton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prawa cienkowarstwowa do klejenia bloczków gazobetonowych z łączeniem bocznym i gładkim wewnątrz i na zewnątrz budynków, atest pz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Gips budowlany szpachlowy powierzchniowy typu "start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wersalne spoiwo gipsowe do wykonywania gładzi gipsowych i napraw powierzchni ścian i sufitów wewnątrz budynków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dealny do uzupełniania ubytków oraz wypełniania drobnych rys i pęknięć. Może być również stosowany do montażu prefabrykatów gipsowych oraz do mocowania narożników aluminiowy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znaczony jest na typowe podłoża mineralne: beton, tynki cementowe, cementowo-wapienne i gipsowe oraz na płyty gipsowo-kartonowe.  Wyrób zgodny z normą pn-en 13279-1. Produkt musi posiadać atest higieniczny pz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ład: mieszanka gipsu i wypełniaczy mineralnych modyfikowana dodatkam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as przydatności do użycia  ≥60 minut reakcja na ogień klasa a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artość siarczanu wapnia &lt; 5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Gładź szpachlowa cementowo-polimerow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mentowa gładź szpachlowa z dodatkiem żywicy polimerowej i włókien celulozowych. Zawiera środki hydrofobowe przeciwdziałające wnikaniu wilgoci w strukturę podłoża. Przeznaczona do prac wykończeniowych i remontowych na zewnątrz i wewnątrz  polegających na uzupełnieniu ubytków i wygładzaniu chropowatości, nierówności i pęknięć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pachla gipsowa bez taśm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pachla gipsowa do łączenia płyt gipsowo-kartonowych bez stosowani taśmy zbrojącej, atest pz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ęczny tynk gipsowy (opakowanie 30 kg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brycznie przygotowana, sucha zaprawa gipsowa do ręcznego/mechanicznego wykonywan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nowarstwowych tynków gipsowych wewnątrz  pomieszczeń. Lekka w obróbce, pozwala uzyskać gładkie powierzchnie. Przeznaczona do tynkowania wszelkiego rodzaju podłoży mineralnych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łytki ścienne gres polerowane 79,8x79,8 cm, kolor biały  perłowy z brązowo-szarymi przebarwieniami - imitacja kamienia - imitacja kamienia np. Marmuru (kolekcja taka sama jak płytki podłogowe o tym samym wymiarz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ytki gres k kolor biały  perłowy z brązowo-szarymi przebarwieniami  - imitacja kamienia np. Marmuru, wykończenie powierzchni - poler, rektyfikowane, wymiary 79,8x79,8 x1,0 cm, gatunek 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łytki podłogowe gres, matowe 79,8x79,8 cm, kolor biały  perłowy z brązowo-szarymi przebarwieniami - imitacja kamienia np. Marmuru (kolekcja taka sama jak płytki ścienne o tym samym wymiarz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ytki gres, kolor biały z szarymi przebarwieniami- imitacja kamienia np. Marmuru, wykończenie powierzchni - matowe, antypoślizgowość r9, klasa ścieralności pei5, rektyfikowane, wymiary 79,8x79,8 x1,0 cm, gatunek 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lej do płytek elastyczny wielkoformatow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ej do płytek elastyczny klasa c2te, cementowy, o podwyższonych parametrach, obniżonym spływie i wydłużonym czasie otwartym , mrozoodporny, zgodność z normą pn-en12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ufit podwieszany modułowy 60x60 cm z wełny mineralne/szklanej z malowaną powłoką mikronatryskową  - kolor biały oraz widoczną konstrukcją T24 - produkt rekomendowany do pomieszczeń medyczn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yty rekomendowane do pomieszczeń medycznych. Które muszą spełniać  ogólne wymogi dotyczące czyszczenia  i higieny, nie przyczyniające się do rozwoju MRSA oraz charakteryzujące się niską emisyjnością cząstek stałych (ISO klasa 5) Właściwości techniczne: sufit z płyt niepalnych klasy A1, odporność na wilgoć klasy C, do 100%  RH , czyszczenie poprzez odkurzanie ręczne i maszynowe oraz czyszczenie na mokro.  Klasa czystości mikrobiologicznej M1 spełniająca wymagania Strefy 4 (najbardziej restrykcyjne) zgodnie z normą NF S90-351:2013 Konstrukcja nośna sufitu widoczna  typu T24 - wykonana ze specjalnej stali o wysokiej odporności na korozję w klasie C3. Produkt musi posiadać atest higieniczny PZH i być dedykowany do pomieszczeń w służbie zdrowia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fil główny 3700 T24/33mm; biały RAL 9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fil poprzeczny 1200mm T24/28mm; biały RAL 9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fil poprzeczny 600mm T24/28mm ; biały RAL 9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fil przyścienny 19/24/3050mm; biały RAL 9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Wieszak przesuwny SAH 1000G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rut z oczkiem 600 m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rapety wewnętrzne z konglomeratu gr. 3cm, dł. 185cm, szer.  Do 30 cm - kolor biał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pety z konglomeratu marmurowego - aglomarmu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glomerat marmurowy - kompozyt kamienny składający się z marmuru naturalnego (95%) oraz żywic poliestrowych (5%), faza kamieniarska 3m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rapety wewnętrzne z konglomeratu gr. 3cm, dł. 100 cm, szer.  Do 30 cm -  kolor biał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pety z konglomeratu marmurowego - aglomarmu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glomerat marmurowy - kompozyt kamienny składający się z marmuru naturalnego (95%) oraz żywic poliestrowych (5%), faza kamieniarska 3m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łytki gr. 2-3 cm z granitu płomieniowane o wym. 60x60cm  kolor g603 (jasny szary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ytki granitowe płomieniowane do stosowania na zewnątrz kolor odcień szarości (jasny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łytki gr. 5 cm z granitu płomieniowane o wym. 60x60cm kolor g603 (jasny szary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ytki granitowe płomieniowane do stosowania na zewnątrz kolor odcień szarości (jasny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Klej elastyczny mrozoodporny (na białym cemencie) dedykowany do płytek granitowych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ej do płytek z naturalnego kamienia. Klasa c2te, na białym cemencie, o podwyższonych parametrach, obniżonym spływie i wydłużonym czasie otwartym , mrozoodporny, zgodność z normą pn-en12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9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łyty styropianowe EPS 200 do ogrzewania podłogowego gr. 2 cm z wypustkam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yropian EPS 200 o grubość płyty 2 cm + 2,7 cm na rury, przeznaczony do szybkiego montażu rur grzewczych 14 – 18 mm w systemie wodnego ogrzewania podłogowego. Produkt posiada wysoki opór cieplny i jest zgodny z norą europejską i oznaczone według kodu: EPS-EN 13163-T(2)-L((2)-W(2)-S(2)-P(5)-BS250-CS(10)200-DS(N)2-DS(70,-)1-DLT(1)5                                                                                                                                      System wypustek umożliwia szybki i łatwy montaż rurek grzewczyc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Kształt wypustek gwarantuje stabilność ułożonych rurek bez konieczności stosowania dodatkowych materiałów blokujących rurk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nowacyjne wyprofilowanie krawędzi pozwala na szczelne i trwałe łączenie pły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lna strona płyty w formie „szachownicy” umożliwia precyzyjne docięcie płyt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oki opór cieplny (Lambda: 0,033 W/mk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arba lateksowa gruntując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rba lateksowa gruntująca kolor biały, atest pzh, do gruntowania starych i nowych podłoży cementowych, cementowo-wapiennych, betonowych, gipsowych, płyt gipsowo-kartonowych, starych powłok malarskich produkt posiada atest pz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zaj spoiwa: spoiwo syntetycz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zawartości lzo wg dyrektywy 2004/42/we (kat. A/g/fw): 30 g/l (2010)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ycie: klasa iii | odporność na mycie: rodzaj ii (wg pn-c-81914:2002), klasa 4 (wg pn-en 13300:2002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asyfikacja połysku: mat (wg pn-en 13300:2002 i wg pn-c-81914:2002) | gęstość: ok. 1,54 g/cm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osób nanoszenia: pędzel, wałek, natrys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m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arba lateksowa zmywalna (odporna na szorowanie na mokro) kolory biały - do zastosowań w służbie zdrow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rba lateksowa kolor biały, atest pzh, zmywalna, do stosowania na tynki cementowe, cementowo-wapienne, gipsowe, płyty gipsowo-kartonowe, beton, gazobeton, cegłę, szpachlówki  produkt posiada atest pz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porność na szorowanie na mokro: klasa 1 (wg pn-en 13300:2002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osób nanoszenia: pędzel, wałek, natrys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m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arba lateksowa zmywalna (odporna na szorowanie na mokro) różne kolory pastelowe - do zastosowań w służbie zdrow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rba lateksowa kolor pastelowe, atest pzh, zmywalna, do stosowania na tynki cementowe, cementowo-wapienne, gipsowe, płyty gipsowo-kartonowe, beton, gazobeton, cegłę, szpachlówki  produkt posiada atest pz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zawartości lzo wg dyrektywy 2004/42/we (kat. A/a/fw): 30 g/l (2010)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porność na szorowanie na mokro: klasa 1 (wg pn-en 13300:2002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osób nanoszenia: pędzel, wałek, natrys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m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arba elewacyjna silikonowa (kolor jasne pastelow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rba silikonowa przeznaczona do zabezpieczenia elewacji, gwarantująca szybkie odparowanie wilgoci z podłoża jednocześnie stanowiąc zabezpieczenie przed zawilgoceniem ;                                                                                         przeznaczona do :                                                                                                          -malowania tynków mineralnych, akrylowych, silikatowych, silikosanowych i silikonowych;                                                                                                    - zabezpieczenia elewacji przed szkodliwymi warunkami atmosferycznemu,                                                                                                   - odporna na działanie mchów, alg i grzybów.                                    Właściwości :                                                                                                  - doskonała paro przepuszczalność,                                                                                  - odporność na działanie promieni uv,                                                                                                                             - trwałość kolorów, do odnawiania wszystkich rodzajów tynków,                                                                                                                      - wodoodporna,                                                                                                         - odporna na działanie alg, mchów i grzybó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dm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arba elewacyjna silikonowa (kolor ciemny np.. Grafit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rba silikonowa przeznaczona do zabezpieczenia elewacji, gwarantująca szybkie odparowanie wilgoci z podłoża jednocześnie stanowiąc zabezpieczenie przed zawilgoceniem ;                                                                                         przeznaczona do :                                                                                                          -malowania tynków mineralnych, akrylowych, silikatowych, silikosanowych i silikonowych;                                                                                                    - zabezpieczenia elewacji przed szkodliwymi warunkami atmosferycznemu,                                                                                                   - odporna na działanie mchów, alg i grzybów.                                    Właściwości :                                                                                                  - doskonała paro przepuszczalność,                                                                                  - odporność na działanie promieni uv,                                                                                                                             - trwałość kolorów, do odnawiania wszystkich rodzajów tynków,                                                                                                                      - wodoodporna,                                                                                                         - odporna na działanie alg, mchów i grzybó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dm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ynku silikatowo-silikonowy barwiony w masie o fakturze drobnoziarnistej 1,5 mm kolor jasny szary 80%, kolor szary 5%, kolor pomarańczowy 1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k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dkład pod tynk silikonowo-silikatowy (barwiony)kolor jasny szary 90% i pomarańczowy 1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k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ynk mozaikowy w systemie ETICS (na siatce zatopionej w zaprawie klejowej zgodne z przyjętym systemem jednego producenta) - kolorystyka do uzgodnienia z Inwestorem po przedstawieniu próbek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k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dkład do tynku mozaikow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or grafitow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lej do styropian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k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Klej do siatki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k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iatka zbrojąca 150g/m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m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olia kubełkowa (zabezpieczenie izolacji poniżej poziomu terenu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teriał hdpe- wysokość wytłoczeń - 8 mm (± 0,8mm)- liczba wytłoczeń - 1800/m2- gramatura - od 400 do 500 g/m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olia budowlana PE gr. 0,2 mm, wym. 5x20 m atestowa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k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łyta OSB 3 gr. 18 m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łyta OSB-3 18 mm  z prostymi krawędziami. Konstrukcja płyty umożliwia wykonywanie poszyć połaci dachowych, ścian zewnętrznych i wewnętrznych, podłóg, stropów, belek dwuteowych. Konstrukcja płyty OSB-3 musi zachowywać włóknistość drewna, wyrównania wiórów płaskich w warstwach i zazębiania się długich wiórów. Przez natryskiwanie wiórów specjalnym systemem klejowym i emulsją parafinową uzyskuje się dużą odporność płyty na wpływy warunków atmosferycznych. Płyta Smusi być wolna od garbów, pęknięć oraz innych wad wewnętrznych, a obie powierzchnie  muszą wykazywać jednakową jakość.. Płyta musi spełniać warunek  przenoszenia obciążenia do stosowania w środowisku o umiarkowanej wilgotności 1-2 klasa użytkowania zgodnie z norma PN-EN 13986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eriał wykonania wióry drew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ubość (w mm) 1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erokość (w cm) 12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ługość (w cm) 25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ęstość (w kg/m³) 63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tunek drewna Drewno tward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wierzchnia (w m²) 3.1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ysperbit - dyspersyjna masa asfaltowo-kauczukow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yspersyjna masa asfaltowo-kauczukowa do wykonywania hydroizolacji przeciwwilgociowych, gruntowania po rozcieńczeniu wodą; renowacji i konserwacji asfaltowych pokryć dachowyc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dm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stka brukowa betonowa gr. 6 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or - grafi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ubość - 6 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ary - 10x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p nawierzchni - gład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ończenie - bez faz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m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stka brukowa betonowa gr. 8 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or - sza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ubość - 8 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ary - 10x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p nawierzchni - gład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ończenie - bez faz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m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Obrzeża betonowe 6x20x100 cm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brzeże betonowe o wym. 100x20x6                                                                                                     kolor - szar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ubość - 6 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ary - 100x20 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p nawierzchni - gład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ończenie - bez faz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Obrzeża betonowe 8x30x100 cm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wężnik betonowy o wym. 100x30x8                                                                                                       kolor -szary                                                                                                                                                                                                                             grubość - 8 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ary - 100x30 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p nawierzchni - gład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ończenie - bez faz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rawężnik betonowy 15x30x100 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zeże betonowe o wym. 100x30x15                                                                                                     kolor - szary                                                                                                                                               grubość - 15 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iary - 100x30 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p nawierzchni - gład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ończenie - bez faz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awóz uniwersalny do traw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k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spółka 0-31,5 m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szywo zgodne z normą  pn-b-02480:19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iasek do zapraw płukany 0-2m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asek do zapraw płukany 0-2m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ement portlandzki CEM I 42,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ment portlandzki CEM I 42,5 do zapraw budowlanyc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eton B-25 w workac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dsypka cementowo-piaskowa 1: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ametry podsypki cementowo-piaskowej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porcja cementu do piasku: 1: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ment na podsypkę i do zaprawy powinien być cementem portlandzkim klasy „32,5”, odpowiadający wymaganiom pn-b-19701 [4]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asek na podsypkę powinien odpowiadać wymaganiom pn-b-06712 [2], a do zaprawy cementowo-piaskowej pn-b-06711 [1]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zarnoziem (ziemia żyzna lub kompostowa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telaż podtynkowy WC z przeznaczeniem dla osób niepełnosprawnych (z fabryczną możliwością montażu uchwytów dla osób niepełnosprawnych) ze zbiornikiem do zabudowy z przyciskiem w kolorze czarny mat z podtynkową ramą lakierowaną. Nogi podporowe z regulacją wysokości. Miska kompaktowa biała lejowa z odpływem poziomym + deska sedesowa wolno opadając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estaw umywalka o wym. 50x40 cm  (szer. X głęb.) + szafka wisząca pod umywalkową z dwoma szufladami. Umywalka wyposażone w otwór na baterię i przelew , szafka wykonana z lakierowanej płyty MD zaopatrzona w frezowane uchwyty oraz mechanizm cichego domyku szufla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Umywalka ceramiczna  o wym. 50x40 cm                                                                                                                          </w:t>
              <w:br/>
              <w:t>Kolor: Biały</w:t>
              <w:br/>
              <w:t>Materiał: Ceramika</w:t>
              <w:br/>
              <w:t>Sposób mocowania: Kołki rozporowe</w:t>
              <w:br/>
              <w:t xml:space="preserve">Szafka wisząca  z lakierowanej płyty MDF (front i korpus) wyposażona 2 szuflady z cichym domykiem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Umywalka ceramiczna wyposażone w otwór na baterię i przelew o wym. 55x55 cm dla osób niepełnosprawnych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Umywalka ceramiczna                                                                                                                           </w:t>
              <w:br/>
              <w:t>kolor: biały</w:t>
              <w:br/>
              <w:t>materiał: ceramika</w:t>
              <w:br/>
              <w:t>sposób mocowania: kołki rozporow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aterie umywalkowe stojące medyczne (z uchwytem łokciowym) + zestaw montażowy i korek automatyczny + syf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ołączyć dodatkowe wężyki dł. 80 c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awór podłączeniowy do podłączenia pralki, zmywarki, spłuczki WC it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wór ceramiczny kątowy 1/2" x 3/4"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ny z mosiądz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kolorze chro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owica ceramicz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a jakoś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tosowanie: do podłączenia pralki, zmywark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awór podłączeniowy do podłączenia do baterii it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wór ceramiczny kątowy 1/2" x 3/8"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ny z mosiądz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 kolorze chro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owica ceramicz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a jakoś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tosowanie: do podłączenia pralki, zmywark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ianka ognioochronna do zastosowań w ścianach i stropach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anka ognioochronna do zastosowań w ścianach i stropach. Jest ona zaprojektowana do zastosowań z kablami, trasami kablowymi, kablami w korytach, rurami palnymi i niepalnymi oraz instalacjami klimatyzacyjnymi. Pianka zapobiega rozprzestrzenianiu się dymu, ognia i wysokiej temperatury. Kolor pianki czerwono-brązowy. Gęstość po całkowitym wyschnięciu- ≥ 215 kg/m³.Współczynnik spieniania 1,6 – 4,5 x zależnie od warunków na miejscu budowy. Zawartość lotnych związków organicznych (28 dni) - ≤ 0,005 mg/m³.Kategoria użytkowania - Klasa Z1.Reakcja na ogień - Klasa E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gniochronna masa (w kartuszach) na bazie żywicy akrylowej w kolorze białym do uszczelnienia złączy liniowych oraz izolacji wokół rur oraz jako uszczelnienie przejść kablowych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niochronna masa na bazie żywicy akrylowej w kolorze białym. PROMASEAL®-A jest masą stosowaną jako uszczelnienie złączy liniowych (dylatacji) w ścianach masywnych i lekkich oraz stropach z możliwością maksymalnego odkształcenia 7,5%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a PROMASEAL®-A jest również stosowana wokół izolacji rur oraz jako uszczelnienie przejść kablowych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a może być malowana zwykłymi farbami emulsyjnym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gniochronna masą (w kartuszach) na bazie żywicy akrylowej, która zamyka szczeliny i otwory uniemożliwiając rozprzestrzenianie się ognia i dymu do innych pomieszczeń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niochronna masą (w kartuszach) na bazie żywicy akrylowej, która zamyka szczeliny i otwory uniemożliwiając rozprzestrzenianie się ognia i dymu do innych pomieszczeń. Stosowana jest do uszczelniania przejść instalacyjnych w ścianach masywnych, lekkich oraz stropach. Jest przeznaczona do uszczelnienia kabli, peszli, wiązek kabli oraz palnych i niepalnych rur w izolacjach palny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ineralna wełna skalna o grubości 50mm pomalowana jednostronnie masą  o gr. 0,7mm . Stosowana w przejściach przeciwpożarowych  zapewniająca niezawodną ochronę przed rozprzestrzenianiem się dymu, ognia i ciepła dzięki efektowi pęcznienia i równoczesnemu tworzeniu się twardej i stałej powłoki. Wymiar 1200x600x50m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eralna wełna skalna o grubości 50mm pomalowana jednostronnie masą Pa gr. 0,7mm. W dziedzinie przejść przeciwpożarowych zapewnia niezawodną ochronę przed rozprzestrzenianiem się dymu, ognia i ciepła dzięki efektowi pęcznienia i równoczesnemu tworzeniu się twardej i stałej powłok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z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sa w postaci endotermicznie pęczniejącej powłoki ogniochronnej na bazie wody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a służąca do zabezpieczenia przejść instalacyjnych (kablowych, rurowych oraz kombinowanych) w ścianach i stropach. Zapewnia niezawodną ochronę przed rozprzestrzenianiem się dymu, ognia i ciepła dzięki efektowi pęcznienia i równoczesnemu tworzeniu się twardej i stałej powłok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aprawa ogniochronna na bazie cementu służąca do zabezpieczenia przejść kablowych, rurowych, klap oraz drzwi przeciwpożarowych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acja ogniowa: A1, niepal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egoria zastosowania: X, Y₁, Y₂, Z₁, Z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AZEM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1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 podstawowe i opcj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ptos" w:hAnsi="Aptos" w:eastAsia="Times New Roman" w:cs="Calibri"/>
          <w:sz w:val="20"/>
          <w:szCs w:val="20"/>
        </w:rPr>
      </w:pPr>
      <w:r>
        <w:rPr>
          <w:rFonts w:eastAsia="Times New Roman" w:cs="Calibri" w:ascii="Aptos" w:hAnsi="Aptos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Arial" w:ascii="Aptos" w:hAnsi="Aptos"/>
          <w:sz w:val="20"/>
          <w:szCs w:val="20"/>
          <w:lang w:eastAsia="pl-PL"/>
        </w:rPr>
        <w:t>Uwaga!</w:t>
      </w:r>
      <w:r>
        <w:rPr>
          <w:rFonts w:eastAsia="" w:cs="Arial" w:ascii="Aptos" w:hAnsi="Aptos"/>
          <w:color w:val="FF0000"/>
          <w:sz w:val="20"/>
          <w:szCs w:val="20"/>
          <w:lang w:eastAsia="pl-PL"/>
        </w:rPr>
        <w:t xml:space="preserve"> </w:t>
      </w:r>
      <w:r>
        <w:rPr>
          <w:rFonts w:eastAsia="" w:cs="Arial" w:ascii="Aptos" w:hAnsi="Aptos"/>
          <w:i/>
          <w:sz w:val="20"/>
          <w:szCs w:val="20"/>
          <w:lang w:eastAsia="pl-PL"/>
        </w:rPr>
        <w:t xml:space="preserve">Formularz  należy złożyć w formie elektronicznej opatrzonej kwalifikowanym podpisem elektronicznym lub </w:t>
      </w:r>
      <w:r>
        <w:rPr>
          <w:rFonts w:eastAsia="" w:cs="Arial" w:ascii="Aptos" w:hAnsi="Aptos"/>
          <w:bCs/>
          <w:i/>
          <w:sz w:val="20"/>
          <w:szCs w:val="20"/>
          <w:lang w:eastAsia="pl-PL"/>
        </w:rPr>
        <w:t>w postaci elektronicznej opatrzonej podpisem zaufanym lub podpisem osobistym,</w:t>
      </w:r>
      <w:r>
        <w:rPr>
          <w:rFonts w:eastAsia="" w:cs="Arial" w:ascii="Aptos" w:hAnsi="Aptos"/>
          <w:i/>
          <w:sz w:val="20"/>
          <w:szCs w:val="20"/>
          <w:lang w:eastAsia="pl-PL"/>
        </w:rPr>
        <w:t xml:space="preserve">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 Light" w:hAnsi="Calibri Light" w:eastAsia="Times New Roman" w:cs="Times New Roman"/>
        <w:sz w:val="20"/>
        <w:szCs w:val="20"/>
      </w:rPr>
    </w:pPr>
    <w:r>
      <w:rPr>
        <w:rFonts w:eastAsia="Times New Roman" w:cs="Times New Roman" w:ascii="Calibri Light" w:hAnsi="Calibri Light"/>
        <w:sz w:val="20"/>
        <w:szCs w:val="20"/>
      </w:rPr>
      <w:t xml:space="preserve">str. </w:t>
    </w:r>
    <w:r>
      <w:rPr>
        <w:rFonts w:eastAsia="Times New Roman" w:cs="Times New Roman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Calibri" w:hAnsi="Calibri"/>
      </w:rPr>
      <w:instrText xml:space="preserve"> PAGE </w:instrText>
    </w:r>
    <w:r>
      <w:rPr>
        <w:sz w:val="20"/>
        <w:szCs w:val="20"/>
        <w:rFonts w:eastAsia="Times New Roman" w:cs="Times New Roman" w:ascii="Calibri" w:hAnsi="Calibri"/>
      </w:rPr>
      <w:fldChar w:fldCharType="separate"/>
    </w:r>
    <w:r>
      <w:rPr>
        <w:sz w:val="20"/>
        <w:szCs w:val="20"/>
        <w:rFonts w:eastAsia="Times New Roman" w:cs="Times New Roman" w:ascii="Calibri" w:hAnsi="Calibri"/>
      </w:rPr>
      <w:t>6</w:t>
    </w:r>
    <w:r>
      <w:rPr>
        <w:sz w:val="20"/>
        <w:szCs w:val="20"/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Times New Roman"/>
        <w:sz w:val="20"/>
        <w:szCs w:val="20"/>
      </w:rPr>
    </w:pPr>
    <w:r>
      <w:rPr>
        <w:rFonts w:eastAsia="Times New Roman" w:cs="Times New Roman" w:ascii="Calibri Light" w:hAnsi="Calibri Light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Times New Roman" w:cs="Times New Roman" w:ascii="Calibri Light" w:hAnsi="Calibri Light"/>
        <w:sz w:val="20"/>
        <w:szCs w:val="20"/>
      </w:rPr>
      <w:t xml:space="preserve">str. </w:t>
    </w:r>
    <w:r>
      <w:rPr>
        <w:rFonts w:eastAsia="Times New Roman" w:cs="Times New Roman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Calibri" w:hAnsi="Calibri"/>
      </w:rPr>
      <w:instrText xml:space="preserve"> PAGE </w:instrText>
    </w:r>
    <w:r>
      <w:rPr>
        <w:sz w:val="20"/>
        <w:szCs w:val="20"/>
        <w:rFonts w:eastAsia="Times New Roman" w:cs="Times New Roman" w:ascii="Calibri" w:hAnsi="Calibri"/>
      </w:rPr>
      <w:fldChar w:fldCharType="separate"/>
    </w:r>
    <w:r>
      <w:rPr>
        <w:sz w:val="20"/>
        <w:szCs w:val="20"/>
        <w:rFonts w:eastAsia="Times New Roman" w:cs="Times New Roman" w:ascii="Calibri" w:hAnsi="Calibri"/>
      </w:rPr>
      <w:t>30</w:t>
    </w:r>
    <w:r>
      <w:rPr>
        <w:sz w:val="20"/>
        <w:szCs w:val="20"/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Times New Roman"/>
        <w:sz w:val="20"/>
        <w:szCs w:val="20"/>
      </w:rPr>
    </w:pPr>
    <w:r>
      <w:rPr>
        <w:rFonts w:eastAsia="Times New Roman" w:cs="Times New Roman" w:ascii="Calibri Light" w:hAnsi="Calibri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" w:leader="none"/>
      </w:tabs>
      <w:rPr/>
    </w:pPr>
    <w:r>
      <w:rPr/>
      <w:t>ZAMAWIAJĄCY:</w:t>
      <w:tab/>
    </w:r>
  </w:p>
  <w:tbl>
    <w:tblPr>
      <w:tblW w:w="9746" w:type="dxa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8093"/>
    </w:tblGrid>
    <w:tr>
      <w:trPr/>
      <w:tc>
        <w:tcPr>
          <w:tcW w:w="1653" w:type="dxa"/>
          <w:tcBorders>
            <w:top w:val="single" w:sz="4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rPr>
              <w:rFonts w:ascii="Calibri" w:hAnsi="Calibri" w:cs="Calibri"/>
              <w:b/>
              <w:b/>
              <w:bCs/>
              <w:i/>
              <w:i/>
              <w:lang w:val="en-US" w:eastAsia="en-US"/>
            </w:rPr>
          </w:pPr>
          <w:r>
            <w:rPr>
              <w:rFonts w:cs="Calibri" w:ascii="Calibri" w:hAnsi="Calibri"/>
              <w:b/>
              <w:bCs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-6985</wp:posOffset>
                </wp:positionV>
                <wp:extent cx="901065" cy="63436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7" r="-4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3" w:type="dxa"/>
          <w:tcBorders>
            <w:top w:val="single" w:sz="4" w:space="0" w:color="000000"/>
            <w:bottom w:val="doub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OWIATOWE PRZEDSIĘBIORSTWO DROGOWO – BUDOWLANE Sp. z o.o.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z siedzibą w Sokółce, ul. Torowa 12, 16-100 Sokółka, wpisana do rejestru przedsiębiorców Krajowego 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Rejestru Sądowego pod numerem KRS 0001012242 prowadzonego przez Sąd Rejonowy w Białymstoku, 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XII Wydział Gospodarczy Krajowego Rejestru Sądowego, NIP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451826271, </w:t>
          </w:r>
          <w:r>
            <w:rPr>
              <w:rFonts w:cs="Calibri" w:ascii="Calibri" w:hAnsi="Calibri"/>
              <w:sz w:val="18"/>
              <w:szCs w:val="18"/>
            </w:rPr>
            <w:t xml:space="preserve">REGON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24128964, </w:t>
          </w:r>
        </w:p>
        <w:p>
          <w:pPr>
            <w:pStyle w:val="Footer"/>
            <w:ind w:hanging="941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kapitał zakładowy 4 046 496,00 zł, </w:t>
          </w:r>
          <w:r>
            <w:rPr>
              <w:rFonts w:cs="Calibri" w:ascii="Calibri" w:hAnsi="Calibri"/>
              <w:sz w:val="18"/>
              <w:szCs w:val="18"/>
            </w:rPr>
            <w:t>tel. 85 711 89 09, 85 711 89 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6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1"/>
    </w:pPr>
    <w:rPr>
      <w:rFonts w:ascii="Calibri" w:hAnsi="Calibri" w:eastAsia="Times New Roman" w:cs="Arial"/>
      <w:b/>
      <w:bCs/>
      <w:i/>
      <w:iCs/>
      <w:kern w:val="0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b w:val="false"/>
      <w:bCs/>
      <w:i w:val="false"/>
      <w:iCs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FontStyle27">
    <w:name w:val="Font Style27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andard">
    <w:name w:val="Standard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162"/>
      <w:ind w:hanging="154"/>
      <w:jc w:val="both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163"/>
      <w:ind w:hanging="144"/>
    </w:pPr>
    <w:rPr>
      <w:rFonts w:eastAsia="Times New Roman" w:cs="Times New Roman"/>
      <w:kern w:val="0"/>
      <w:lang w:bidi="ar-SA"/>
    </w:rPr>
  </w:style>
  <w:style w:type="paragraph" w:styleId="NormalnyWeb">
    <w:name w:val="Normalny (Web)"/>
    <w:basedOn w:val="Standard"/>
    <w:qFormat/>
    <w:pPr>
      <w:widowControl/>
      <w:suppressAutoHyphens w:val="true"/>
      <w:autoSpaceDE w:val="true"/>
      <w:spacing w:lineRule="auto" w:line="288" w:before="280" w:after="142"/>
      <w:ind w:left="0" w:right="0" w:hanging="0"/>
      <w:jc w:val="left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0:00Z</dcterms:created>
  <dc:creator/>
  <dc:description/>
  <cp:keywords/>
  <dc:language>en-US</dc:language>
  <cp:lastModifiedBy/>
  <cp:lastPrinted>2024-09-18T14:25:00Z</cp:lastPrinted>
  <dcterms:modified xsi:type="dcterms:W3CDTF">2025-03-12T13:30:00Z</dcterms:modified>
  <cp:revision>10</cp:revision>
  <dc:subject/>
  <dc:title/>
</cp:coreProperties>
</file>