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bookmarkStart w:id="0" w:name="_Hlk99993817"/>
      <w:bookmarkEnd w:id="0"/>
      <w:r>
        <w:rPr>
          <w:rFonts w:cs="Tahoma" w:ascii="Tahoma" w:hAnsi="Tahoma"/>
          <w:b/>
          <w:sz w:val="20"/>
        </w:rPr>
        <w:t>Załącznik nr 9 do SW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4/2025</w:t>
      </w:r>
      <w:r>
        <w:rPr>
          <w:rFonts w:cs="Tahoma" w:ascii="Tahoma" w:hAnsi="Tahoma"/>
          <w:b/>
          <w:sz w:val="20"/>
          <w:lang w:eastAsia="pl-PL"/>
        </w:rPr>
        <w:tab/>
        <w:tab/>
        <w:t xml:space="preserve">           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Zestawienie parametrów i wymagań granicznych 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trzeby postępowania o udzielenie zamówienia publicznego prowadzonego pn.:</w:t>
      </w:r>
    </w:p>
    <w:p>
      <w:pPr>
        <w:pStyle w:val="Normal"/>
        <w:spacing w:lineRule="auto" w:line="240" w:before="60" w:after="200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„</w:t>
      </w:r>
      <w:r>
        <w:rPr>
          <w:rFonts w:cs="Tahoma" w:ascii="Tahoma" w:hAnsi="Tahoma"/>
          <w:b/>
          <w:color w:val="0000FF"/>
        </w:rPr>
        <w:t>Zakup, dostawa i uruchomienie autorefraktometru z keratometrem na potrzeby Poradni Okulistycznej w SP ZOZ MSWiA w Szczecinie.”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efraktometr z keratometrem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Nazwa i typ: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roducent i kraj pochodzenia: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szCs w:val="20"/>
        </w:rPr>
        <w:t>Fabrycznie nowy, rok produkcji ( nie starszy niż 2024):  ……………………………………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08"/>
        <w:gridCol w:w="2177"/>
        <w:gridCol w:w="1704"/>
        <w:gridCol w:w="1639"/>
        <w:gridCol w:w="177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bookmarkStart w:id="1" w:name="_Hlk141806989"/>
            <w:bookmarkEnd w:id="1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is parametru /Parametry wymaga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twierdzenie spełnienia minimalnych wymagań (TAK/NIE)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ametry oferowane (podać zakresy lub opisać)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bookmarkStart w:id="2" w:name="_Hlk99993158"/>
            <w:bookmarkEnd w:id="2"/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Pomiar mocy refrakcyjne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Sferyczna moc refrakcyj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-25D do +22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Cylindryczna moc refrakcyj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0D do +/- 10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Zakres pomiaru o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0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zh-CN"/>
              </w:rPr>
              <w:t>0</w:t>
            </w: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 xml:space="preserve"> do 180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zh-CN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Minimalny rozmiar źrenic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Ø 2 m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Pomiar krzywizny rogówk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Pomiar krzywizny rogów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5,00 do 10,00 m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Rogówkowa moc refrakcyj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67,50D do 33,75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Rogówkowa astygmatyczna moc refrakcyj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0D do +/- 10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Oś astygmatyzmu rogów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0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zh-CN"/>
              </w:rPr>
              <w:t xml:space="preserve">0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do 180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zh-CN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Zakres pomiaru PD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Od 20 mm do 85 m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Wszystkie ruchy główne głowicy sterowane joystickie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Kolorowy ekran ciekłokrystaliczny z możliwością regulacji kontrastu 8,5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Funkcja pomiaru auto start i manualni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Minimalna średnica źrenicy 2 m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Możliwość pomiaru średnicy rogów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Możliwość pomiarów keratometryczny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Funkcja pomiaru oka z soczewką wszczepialną (IOL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 xml:space="preserve">Wbudowana drukarka, umożliwiająca bezpośredni wydruk dokonanych pomiarów + papier do drukarki 3 sztuki / m-c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12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Stolik elektryczny z blatem na jedno urządzeni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max udźwig 80 kg, min wysokość 640 mm, max wysokość 940 mm, wymiary blatu 680 (W) x 420 (D) m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max pobór mocy: 1500 W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1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Waga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Max. 16 k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1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 xml:space="preserve">Zasilanie 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  <w:t>100-240V AC, 50-60Hz, 30-70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zh-CN"/>
              </w:rPr>
            </w:r>
          </w:p>
        </w:tc>
      </w:tr>
    </w:tbl>
    <w:p>
      <w:pPr>
        <w:pStyle w:val="Style35"/>
        <w:widowControl/>
        <w:spacing w:lineRule="exact" w:line="250"/>
        <w:ind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35"/>
        <w:widowControl/>
        <w:spacing w:lineRule="exact" w:line="250"/>
        <w:ind w:right="58" w:hanging="0"/>
        <w:jc w:val="both"/>
        <w:rPr/>
      </w:pPr>
      <w:r>
        <w:rPr>
          <w:rFonts w:cs="Tahoma" w:ascii="Tahoma" w:hAnsi="Tahoma"/>
          <w:sz w:val="18"/>
          <w:szCs w:val="18"/>
        </w:rPr>
        <w:t>Parametry wymagane stanowią parametry graniczne – niespełnienie nawet jednego z w/w parametrów spowoduje odrzucenie oferty. Brak opisu traktowany będzie jako brak danego parametru w oferowanej konfiguracji przedmiotu zamówienia.</w:t>
      </w:r>
    </w:p>
    <w:p>
      <w:pPr>
        <w:pStyle w:val="Style35"/>
        <w:widowControl/>
        <w:spacing w:lineRule="exact" w:line="250"/>
        <w:ind w:right="5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Calibri Light" w:ascii="Calibri Light" w:hAnsi="Calibri Light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............................................</w:t>
      </w:r>
    </w:p>
    <w:p>
      <w:pPr>
        <w:pStyle w:val="Normal"/>
        <w:tabs>
          <w:tab w:val="clear" w:pos="708"/>
          <w:tab w:val="left" w:pos="4140" w:leader="none"/>
          <w:tab w:val="center" w:pos="4536" w:leader="none"/>
          <w:tab w:val="right" w:pos="9072" w:leader="none"/>
        </w:tabs>
        <w:spacing w:before="0" w:after="0"/>
        <w:rPr/>
      </w:pPr>
      <w:r>
        <w:rPr>
          <w:rFonts w:cs="Tahoma" w:ascii="Tahoma" w:hAnsi="Tahoma"/>
          <w:sz w:val="18"/>
          <w:szCs w:val="18"/>
        </w:rPr>
        <w:tab/>
        <w:tab/>
        <w:t xml:space="preserve">                                            podpis 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pacing w:val="-2"/>
      <w:sz w:val="24"/>
      <w:shd w:fill="FFFFFF" w:val="clear"/>
    </w:rPr>
  </w:style>
  <w:style w:type="character" w:styleId="Nagwek2Znak">
    <w:name w:val="Nagłówek 2 Znak"/>
    <w:qFormat/>
    <w:rPr>
      <w:rFonts w:ascii="Arial" w:hAnsi="Arial" w:eastAsia="Times New Roman" w:cs="Arial"/>
      <w:sz w:val="28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auto" w:line="240" w:before="0" w:after="0"/>
      <w:ind w:left="907" w:right="0" w:hanging="0"/>
      <w:jc w:val="center"/>
    </w:pPr>
    <w:rPr>
      <w:rFonts w:ascii="Times New Roman" w:hAnsi="Times New Roman" w:eastAsia="Times New Roman" w:cs="Times New Roman"/>
      <w:b/>
      <w:color w:val="000000"/>
      <w:spacing w:val="-2"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13:00Z</dcterms:created>
  <dc:creator>user</dc:creator>
  <dc:description/>
  <cp:keywords/>
  <dc:language>en-US</dc:language>
  <cp:lastModifiedBy>Bożena Wołowczyk</cp:lastModifiedBy>
  <cp:lastPrinted>2024-10-22T11:58:00Z</cp:lastPrinted>
  <dcterms:modified xsi:type="dcterms:W3CDTF">2025-01-23T06:38:00Z</dcterms:modified>
  <cp:revision>38</cp:revision>
  <dc:subject/>
  <dc:title/>
</cp:coreProperties>
</file>