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iCs/>
          <w:color w:val="FF0000"/>
          <w:sz w:val="18"/>
          <w:szCs w:val="18"/>
        </w:rPr>
        <w:t>Aktualny Załącznik nr 4b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2: </w:t>
      </w:r>
      <w:bookmarkStart w:id="1" w:name="_Hlk195516088"/>
      <w:r>
        <w:rPr>
          <w:rFonts w:cs="Calibri" w:ascii="Calibri" w:hAnsi="Calibri"/>
          <w:b/>
          <w:bCs/>
          <w:sz w:val="18"/>
          <w:szCs w:val="18"/>
        </w:rPr>
        <w:t>Zakup i dostawa komory laminarnej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 oferowanego urz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o bezpieczeństwie mikrobiologicznym TUV PN-EN 12469:2002 oraz DIN 12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II klasy bezpieczeństwa zgodna z normą PN-EN 12469:2002, zapewnia ochronę produktu, operatora i środowi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36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iesiące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36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zas naprawy od momentu zgłoszenia: 21 dni robocz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zkolenie personelu obsługi obejmujące zasady postępowania z oferowanym sprzętem, minimalizujące zużycie energii elektrycznej oraz generowanie odpad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 2024, 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Komora Laminarna przystosowana do pracy z cytostatykami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Clasa II 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szerokość w zakresie 1000÷12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głębokość w zakresie 780÷82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zewnętrzne wysokość w zakresie 2000÷238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nowy laminarny przepływ powietrza regulowany w zakresie min.: 025÷0,50 m/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pracuje jako autonomiczne urządzenie nie wymaga podłączenia do instalacji odciąg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try HEPA min. 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y HEPA: wstępny, główny, wylot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cja zużycia filtr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LED bezcieniowe wewnątrz komory laminar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 UV zamontowana na stał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a elektryczne jednofazowe 230V / 50 Hz wewnątrz komory laminarnej min. 2 sztu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owanie mikroprocesor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kontrolny min. 7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l sterujący w języku polskim lub angielsk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„mycia szyby” (umożliwia ustawienie szyby w taki sposób aby umyć całą powierzchnię szyb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unkcja stand-by (utrzymuje jałowość w przestrzeni roboczej oraz oszczędza energię poprzez zmniejszoną wydajność wentylatorów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kom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ł komory wykonany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ki Komory laminarnej wykonane ze stali lub szk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Szyba frontowa pochylona pod kątem w zakresie: 7÷1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kąt pochylenia w 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a frontowa podnoszona elektrycznie z możliwością zamknięcia obszaru robocz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robocza 2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łyt w blacie min. 2 blaty wykonane ze stali nierdze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łyty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łyt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ykowana podstawa pod komorę na blokowanych kółka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 kołach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nóżkach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37:00Z</dcterms:created>
  <dc:creator>ZOZ</dc:creator>
  <dc:description/>
  <cp:keywords/>
  <dc:language>en-US</dc:language>
  <cp:lastModifiedBy>Januchta Agnieszka</cp:lastModifiedBy>
  <cp:lastPrinted>2025-04-15T12:41:00Z</cp:lastPrinted>
  <dcterms:modified xsi:type="dcterms:W3CDTF">2025-05-08T12:37:00Z</dcterms:modified>
  <cp:revision>3</cp:revision>
  <dc:subject/>
  <dc:title>Proszę o odpowiedzenie czy Państwa aparat spełnia wymagania i ewentualne</dc:title>
</cp:coreProperties>
</file>