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kolczatek drogowych Singer Defender 7,5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kolczatki: 7,6 me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ga kolczatki z walizką: 7,62 k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y walizki: 622 x 533 x 90 m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liny: Nie krótsza niż 12 met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– stal nierdzewna typ 304-T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ce: Wysokość: 53,34 m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całkowita w kolczatce – 180 wydrążonych, wymiennych kolców z osłonami końców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kolców na wymianę w zestawie – 10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a obsługi: Kolczatka zawiera instrukcję w języku polskim, umieszczona w sposób trwały wewnątrz walizki transport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na wszystkie produkty min 12 miesię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NA ETAPIE SKŁADNIA OFER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 musi być fabrycznie nowy (w I gatunku), dopuszczony do obrotu oraz użytkowania zgodnie z obowiązującymi w tym zakresie przepisami pra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dukt musi być dostarczony  w oryginalnych, nienaruszonych opakowaniach producen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maksymalnie 14 dni od dnia wysłania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dostawy: Magazyn Uzbrojenia  KWP w Opolu Adres: ul. Oleska 95, 45-022 Opole,                     w godzinach 8:00 — 15:00 tel. 47 864 25 37, 47 864 25 3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Sporządzi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asp. Rafał Bil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38" w:footer="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-531495</wp:posOffset>
              </wp:positionV>
              <wp:extent cx="6854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75pt;margin-top:-41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5765</wp:posOffset>
              </wp:positionH>
              <wp:positionV relativeFrom="paragraph">
                <wp:posOffset>-500380</wp:posOffset>
              </wp:positionV>
              <wp:extent cx="1457325" cy="1019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45-077 Opole</w:t>
                            <w:br/>
                            <w:t xml:space="preserve">ul. Korfantego 2 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9.4pt;mso-position-vertical-relative:text;margin-left:-3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45-077 Opole</w:t>
                      <w:br/>
                      <w:t xml:space="preserve">ul. Korfantego 2 </w:t>
                      <w:br/>
                      <w:b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el.  47 861 25 02, tel. resort 864 25 02</w:t>
                            <w:br/>
                            <w:t>fax  47 861 25 04, fax  resort 861 25 04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el.  47 861 25 02, tel. resort 864 25 02</w:t>
                      <w:br/>
                      <w:t>fax  47 861 25 04, fax  resort 861 25 0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zaopatrzenie@op.policja.gov.pl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zaopatrzenie@op.policja.gov.pl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167640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142240</wp:posOffset>
              </wp:positionV>
              <wp:extent cx="4283075" cy="857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Zaopatrzen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11.2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KOMENDA WOJEWÓDZKA POLI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Zaopatrzen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86360</wp:posOffset>
              </wp:positionV>
              <wp:extent cx="63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pt;margin-top:6.8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7865</wp:posOffset>
              </wp:positionH>
              <wp:positionV relativeFrom="paragraph">
                <wp:posOffset>10541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95pt;margin-top:8.3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  <w:szCs w:val="110"/>
    </w:rPr>
  </w:style>
  <w:style w:type="character" w:styleId="Emphasis">
    <w:name w:val="Emphasis"/>
    <w:qFormat/>
    <w:rPr>
      <w:rFonts w:ascii="Franklin Gothic Book" w:hAnsi="Franklin Gothic Book" w:cs="Franklin Gothic Book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US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2:00Z</dcterms:created>
  <dc:creator>Pracownik</dc:creator>
  <dc:description/>
  <cp:keywords/>
  <dc:language>en-US</dc:language>
  <cp:lastModifiedBy>Rafał Bil</cp:lastModifiedBy>
  <cp:lastPrinted>2024-07-17T13:38:00Z</cp:lastPrinted>
  <dcterms:modified xsi:type="dcterms:W3CDTF">2025-06-02T11:02:00Z</dcterms:modified>
  <cp:revision>2</cp:revision>
  <dc:subject/>
  <dc:title>¬¬</dc:title>
</cp:coreProperties>
</file>