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bookmarkStart w:id="0" w:name="_Hlk143160686"/>
      <w:r>
        <w:rPr>
          <w:rFonts w:cs="Arial" w:ascii="Arial" w:hAnsi="Arial"/>
          <w:sz w:val="18"/>
          <w:szCs w:val="18"/>
        </w:rPr>
        <w:t>Modernizacja i przebudowa dróg powiatowych na terenie gminy miejskiej Jarosław- odnowa drogi powiatowej Nr 1759R ulica Stojałowskiego w Jarosławiu</w:t>
      </w:r>
      <w:bookmarkEnd w:id="0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ryczałtową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bCs/>
          <w:sz w:val="18"/>
          <w:szCs w:val="18"/>
        </w:rPr>
        <w:t>60</w:t>
      </w:r>
      <w:r>
        <w:rPr>
          <w:rFonts w:cs="Arial" w:ascii="Arial" w:hAnsi="Arial"/>
          <w:b/>
          <w:sz w:val="18"/>
          <w:szCs w:val="18"/>
        </w:rPr>
        <w:t xml:space="preserve">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 xml:space="preserve">Modernizacja i przebudowa dróg powiatowych na terenie gminy miejskiej Jarosław- odnowa drogi powiatowej Nr 1759R ulica Stojałowskiego w Jarosławiu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68118692"/>
      <w:bookmarkStart w:id="2" w:name="_Hlk68118692"/>
      <w:bookmarkEnd w:id="2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_Hlk67950868"/>
      <w:bookmarkEnd w:id="3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Modernizacja i przebudowa dróg powiatowych na terenie gminy miejskiej Jarosław- odnowa drogi powiatowej</w:t>
      </w:r>
    </w:p>
    <w:p>
      <w:pPr>
        <w:pStyle w:val="Subtitle"/>
        <w:ind w:right="-11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r 1759R ulica Stojałowskiego w Jarosławiu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4" w:name="_Hlk9580367"/>
      <w:bookmarkEnd w:id="4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Modernizacja i przebudowa dróg powiatowych na terenie gminy miejskiej Jarosław- odnowa drogi powiatowej 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 xml:space="preserve">Nr 1759R ulica Stojałowskiego w Jarosławiu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Robert</cp:lastModifiedBy>
  <cp:lastPrinted>2023-04-25T13:06:00Z</cp:lastPrinted>
  <dcterms:modified xsi:type="dcterms:W3CDTF">2025-05-13T10:13:00Z</dcterms:modified>
  <cp:revision>216</cp:revision>
  <dc:subject/>
  <dc:title>Załącznik  Nr 1</dc:title>
</cp:coreProperties>
</file>