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.3211.28.2025</w:t>
        <w:tab/>
        <w:tab/>
        <w:tab/>
        <w:tab/>
        <w:tab/>
        <w:tab/>
        <w:tab/>
        <w:t xml:space="preserve">       Opole, 30.05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 Dróg Wojewódzkich w Opolu informuje, że postępowanie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ozbudowę drogi wojewódzkiej nr 401”</w:t>
      </w:r>
      <w:r>
        <w:rPr>
          <w:rFonts w:cs="Arial" w:ascii="Arial" w:hAnsi="Arial"/>
        </w:rPr>
        <w:t xml:space="preserve">, przeprowadzone w trybie przetargu nieograniczonego, </w:t>
      </w:r>
      <w:r>
        <w:rPr>
          <w:rFonts w:cs="Arial" w:ascii="Arial" w:hAnsi="Arial"/>
          <w:b/>
          <w:bCs/>
        </w:rPr>
        <w:t>zostało unieważnione na podstawie art. 255 pkt 6 ustawy Prawo zamówień publicznych, gdyż postępowanie obarczone jest niemożliwą do usunięcia wadą uniemożliwiającą zawarcie niepodlegającej unieważnieniu umowy w sprawie zamówienia publiczneg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ostępowanie zostało wszczęte poprzez przekazanie ogłoszenia o zamówieniu Urzędowi Publikacji Unii Europejskiej w dniu 23.04.2025 r. Zamawiający w dniu 24.04.2025 r. zamieścił dokumenty zamówienia wraz z opublikowanym ogłoszeniem na stronie prowadzonego postępowania </w:t>
      </w:r>
      <w:hyperlink r:id="rId2">
        <w:r>
          <w:rPr>
            <w:rStyle w:val="InternetLink"/>
            <w:rFonts w:cs="Arial" w:ascii="Arial" w:hAnsi="Arial"/>
          </w:rPr>
          <w:t>https://platformazakupowa.pl</w:t>
        </w:r>
      </w:hyperlink>
      <w:r>
        <w:rPr>
          <w:rFonts w:cs="Arial" w:ascii="Arial" w:hAnsi="Arial"/>
        </w:rPr>
        <w:t xml:space="preserve">, zwana dalej „platformą”, w tym dokumentacja dostępna jest pod adresem: </w:t>
      </w:r>
      <w:hyperlink r:id="rId3">
        <w:r>
          <w:rPr>
            <w:rStyle w:val="InternetLink"/>
            <w:rFonts w:cs="Arial" w:ascii="Arial" w:hAnsi="Arial"/>
          </w:rPr>
          <w:t>https://platformazakupowa.pl/transakcja/1096863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unktem 18 SWZ zamawiający przewidział termin składania ofert do dnia 30.05.2025 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dniu 28.05.2025 r. zamawiający w wyniku pytań do postępowania przekazał Urzędowi Publikacji Unii Europejskiej ogłoszenie o zmianie ogłoszenia przesuwając termin otwarcia ofert do dnia 06.06.2025 r. Publikacja ogłoszenia miała nastąpić w dniu 30.05.2025 r. Zamawiający z ostrożności poinformował wykonawców pobierających specyfikację warunków zamówienia o zmianie terminu składania ofert w dniu 29.05.2025 r. poprzez zamieszczenie stosownego pisma na platformie. Jednak takie działanie nie jest zgodne z art. 88 ust 3 ustawy Prawo zamówień publicznych i zamawiający naruszył przepisy t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ieścił nieprawidłowo, na stronie internetowej prowadzonego postępowania, pismo z informacją o zmianie terminu składania i otwarcia ofert przed publikacją ogłoszenia o zmianie w Urzędzie Publikacji Unii Europ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udziela się wyłącznie wykonawcy wybranemu zgodnie z przepisami Pzp. Nie będzie zgodne z przepisami ustawy Pzp udzielenie zamówienia wykonawcy, który wybrany został w ramach procedury dotkniętą wadą, polegającą na niezachowaniu w postępowaniu przestrzegania zgodności z zasadami naczelnymi ustawy Pzp, a więc zasadą uczciwej konkurencji i równego traktowania 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edmiotowym postępowaniu opublikowanie zmiany ogłoszenia na platformie przed opublikowaniem w UPUE doprowadziło do ograniczenia konkurencji w postępow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Wada w przedmiotowym postępowaniu ma charakter rzeczywisty, istotny i jest wadą nieusuwalną. Dla przywrócenia zgodności z prawem konieczne jest unieważnienie postępowania na podstawie art. 255 pkt 6 ustawy Pzp – zamówie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zamawiający informuje, że w najbliższym czasie ponownie ogłosi niniejsze postęp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Dróg Wojewódzkich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polu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tłomiej Hora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transakcja/1096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4:00Z</dcterms:created>
  <dc:creator>Różycki</dc:creator>
  <dc:description/>
  <cp:keywords/>
  <dc:language>en-US</dc:language>
  <cp:lastModifiedBy>Bartosz Różycki</cp:lastModifiedBy>
  <cp:lastPrinted>2025-04-02T09:12:00Z</cp:lastPrinted>
  <dcterms:modified xsi:type="dcterms:W3CDTF">2025-05-30T10:54:00Z</dcterms:modified>
  <cp:revision>3</cp:revision>
  <dc:subject/>
  <dc:title>ZDW</dc:title>
</cp:coreProperties>
</file>