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mowa nr 0801-ILZ-2.023. ….... 2025.1 WZÓ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warta w formie elektronicz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mi umowy są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ZAMAWIAJĄC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karb Państwa – Izba Administracji Skarbowej w Zielonej Górze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Generała Władysława Sikorskiego 2, 65-454 Zielona Gór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Regon 001020884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NIP 929-14-15-264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…………………</w:t>
      </w:r>
      <w:r>
        <w:rPr>
          <w:rFonts w:cs="Calibri" w:ascii="Calibri" w:hAnsi="Calibri"/>
          <w:b/>
        </w:rPr>
        <w:t>.. –</w:t>
      </w:r>
      <w:r>
        <w:rPr>
          <w:rFonts w:cs="Calibri" w:ascii="Calibri" w:hAnsi="Calibri"/>
        </w:rPr>
        <w:t xml:space="preserve"> Dyrektora Izby Administracji Skarbowej w Zielonej Górz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WYKONAWC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on ……………………………………………, NIP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nyWeb"/>
        <w:tabs>
          <w:tab w:val="clear" w:pos="708"/>
          <w:tab w:val="left" w:pos="4820" w:leader="none"/>
        </w:tabs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niniejszej umowy nie mają zastosowania przepisy ustawy z dnia 11 września 2019 r. Prawo zamówień publicznych (t.j. Dz.U. z 2024 r. poz. 1320 z późn. zm.) wobec treści art. 2 ust 1 pkt 1 ww. ustawy.</w:t>
      </w:r>
    </w:p>
    <w:p>
      <w:pPr>
        <w:pStyle w:val="NormalnyWeb"/>
        <w:tabs>
          <w:tab w:val="clear" w:pos="708"/>
          <w:tab w:val="left" w:pos="4820" w:leader="none"/>
        </w:tabs>
        <w:spacing w:lineRule="exact" w:line="280" w:before="40" w:after="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tabs>
          <w:tab w:val="clear" w:pos="708"/>
          <w:tab w:val="left" w:pos="4820" w:leader="none"/>
        </w:tabs>
        <w:spacing w:lineRule="exact" w:line="280" w:before="40" w:after="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tabs>
          <w:tab w:val="clear" w:pos="708"/>
          <w:tab w:val="left" w:pos="4820" w:leader="none"/>
        </w:tabs>
        <w:spacing w:lineRule="exact" w:line="280" w:before="40" w:after="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</w:t>
      </w:r>
    </w:p>
    <w:p>
      <w:pPr>
        <w:pStyle w:val="NormalnyWeb"/>
        <w:tabs>
          <w:tab w:val="clear" w:pos="708"/>
          <w:tab w:val="left" w:pos="4820" w:leader="none"/>
        </w:tabs>
        <w:spacing w:lineRule="exact" w:line="280" w:before="40" w:after="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zedmiot umowy 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Calibri Light" w:ascii="Calibri" w:hAnsi="Calibri"/>
        </w:rPr>
        <w:t>Przedmiotem umowy jest usługa serwisowa zwana dalej „usługą”, w zakresie: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>wykonywania okresowych przeglądów i konserwacji, zapewniających sprawną, skuteczną, bezawaryjną eksploatację urządzeń klimatyzacyjnych, wentylacyjnych oraz kurtyn powietrznych</w:t>
      </w:r>
      <w:r>
        <w:rPr>
          <w:rStyle w:val="Odwoaniedokomentarza"/>
          <w:rFonts w:cs="Calibri Light" w:ascii="Calibri" w:hAnsi="Calibri"/>
          <w:sz w:val="24"/>
          <w:szCs w:val="24"/>
        </w:rPr>
        <w:t>,</w:t>
      </w:r>
      <w:r>
        <w:rPr>
          <w:rFonts w:cs="Calibri Light" w:ascii="Calibri" w:hAnsi="Calibri"/>
        </w:rPr>
        <w:t xml:space="preserve"> zwanych dalej także zbiorczo „urządzeniami” zamontowanych w jednostkach podległych Izbie Administracji Skarbowej w Zielonej Górze w terminach i ilości wskazanych w załączniku 1 do umowy. 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>przeprowadzania przeglądów gwarancyjnych klimatyzatorów firmy DAIKIN, SAMSUNG i MITSUBISHI wyłącznie przez serwis autoryzowany (oferent posiadający aktualny certyfikat serwisowy na dane modele urządzeń wskazanych firm DAIKIN, SAMSUNG i MITSUBISHI) w terminach i ilości wskazanych w Załączniku 1 do umowy,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>przeprowadzania okresowej kontroli szczelności urządzeń klimatyzacyjnych w celu  dokonania wymaganych prawem wpisów do kart urządzeń w Centralnym Rejestrze Operatorów, dalej systemie CRO, w stosunku do urządzeń zawierających co najmniej 3 kg substancji kontrolowanych lub co najmniej 5 ton ekwiwalentu CO2 fluorowanych gazów cieplarnianych (dalej f-gazu), zgodnie z ustawą z dnia 15 maja 2015 r. Dz.U.2015 poz. 881 o substancjach zubożających warstwę ozonową oraz niektórych fluorowanych gazach cieplarnianych, zwanej dalej ustawą f-gazową,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jc w:val="both"/>
        <w:rPr>
          <w:rFonts w:ascii="Calibri" w:hAnsi="Calibri" w:cs="Calibri Light"/>
        </w:rPr>
      </w:pPr>
      <w:r>
        <w:rPr>
          <w:rStyle w:val="Teksttreci3"/>
          <w:rFonts w:cs="Calibri Light" w:ascii="Calibri" w:hAnsi="Calibri"/>
          <w:sz w:val="24"/>
          <w:szCs w:val="24"/>
        </w:rPr>
        <w:t>Usługę o której mowa w § 1 ust 1 pkt 1-3 umowy należy wykonać zgodnie</w:t>
      </w:r>
      <w:r>
        <w:rPr>
          <w:rStyle w:val="Teksttreci2"/>
          <w:rFonts w:cs="Calibri Light" w:ascii="Calibri" w:hAnsi="Calibri"/>
          <w:sz w:val="24"/>
          <w:szCs w:val="24"/>
        </w:rPr>
        <w:t xml:space="preserve"> z obowiązującymi przepisami w zakresie zgodnym z wymaganiami przepisów polskiego prawa, wiedzą techniczną oraz zestawieniem </w:t>
      </w:r>
      <w:r>
        <w:rPr>
          <w:rFonts w:cs="Calibri Light" w:ascii="Calibri" w:hAnsi="Calibri"/>
        </w:rPr>
        <w:t>czynności przeglądowych</w:t>
      </w:r>
      <w:r>
        <w:rPr>
          <w:rStyle w:val="Teksttreci2"/>
          <w:rFonts w:cs="Calibri Light" w:ascii="Calibri" w:hAnsi="Calibri"/>
          <w:sz w:val="24"/>
          <w:szCs w:val="24"/>
        </w:rPr>
        <w:t>/konserwacyjnych/prób szczelności/serwisowych(zwanych dalej w skrócie czynności serwisowych) określonych w niniejszej umowie.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jc w:val="both"/>
        <w:rPr>
          <w:rFonts w:ascii="Calibri" w:hAnsi="Calibri" w:cs="Calibri Light"/>
        </w:rPr>
      </w:pPr>
      <w:r>
        <w:rPr>
          <w:rStyle w:val="Teksttreci2"/>
          <w:rFonts w:cs="Calibri Light" w:ascii="Calibri" w:hAnsi="Calibri"/>
          <w:sz w:val="24"/>
          <w:szCs w:val="24"/>
        </w:rPr>
        <w:t>Szczegółowy opis i zakres wymaganych usług o których mowa w ust 1 określony został w Szczegółowym opisie przedmiotu umowy stanowiącym załącznik nr 2 do umowy.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>Przedmiot umowy w zakresie wykonania okresowych przeglądów, konserwacji, kontroli szczelności urządzeń realizowany będzie na podstawie harmonogramu przedstawionego Zamawiającemu przez Wykonawcę. Wykonawca w terminie 5 dni roboczych od daty zawarcia umowy przekaże Zamawiającemu harmonogram przeprowadzenia okresowych przeglądów i konserwacji. Harmonogram będzie akceptowany przez Zamawiającego w terminie do 3 dni roboczych od daty wpływu do Zamawiającego; w tym czasie Zamawiający może wnieść zastrzeżenia do dokumentu; Wykonawca zobowiązany jest w ciągu 2 dni roboczych na ustosunkowanie się do uwag Zamawiającego i wprowadzenie poprawek do harmonogramu wykonania przeglądów.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>Wykonawca zobowiązany jest do: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927" w:hanging="0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>przekazywania Zamawiającemu pełnej dokumentacji serwisowej z dokonanych czynności serwisowych w obiektach Zamawiającego,</w:t>
      </w:r>
    </w:p>
    <w:p>
      <w:pPr>
        <w:pStyle w:val="Normal"/>
        <w:numPr>
          <w:ilvl w:val="0"/>
          <w:numId w:val="17"/>
        </w:numPr>
        <w:spacing w:lineRule="auto" w:line="276"/>
        <w:ind w:left="927" w:hanging="0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>Zorganizowania prac serwisowych w sposób umożliwiający ich wykonanie przez co najmniej jednego pracownika kadry technicznej Wykonawcy posiadającego świadectwo kwalifikacji w zakresie substancji kontrolowanych (tzw. świadectwo f-gaz) oraz co najmniej jednego pracownika posiadającego aktualne świadectwo kwalifikacyjne uprawniające do zajmowania się eksploatacją urządzeń, instalacji i sieci na stanowisku eksploatacji do obsługi instalacji elektroenergetycznych o napięciu nie wyższym niż 1 kV).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jc w:val="both"/>
        <w:rPr>
          <w:rFonts w:ascii="Calibri" w:hAnsi="Calibri" w:cs="Calibri Light"/>
        </w:rPr>
      </w:pPr>
      <w:r>
        <w:rPr>
          <w:rFonts w:cs="Calibri Light" w:ascii="Calibri" w:hAnsi="Calibri"/>
          <w:color w:val="00000A"/>
        </w:rPr>
        <w:t>Wykonawca oświadcza, że zapoznał się oraz zapoznał swoich pracowników, wykonujących przedmiot umowy z informacją o zagrożeniach i zasadach bezpieczeństwa stanowiącą załącznik nr 8 do umowy. Za wszelkie działania i zaniechania tych osób Wykonawca będzie odpowiadał tak jak za działania własne.</w:t>
      </w:r>
    </w:p>
    <w:p>
      <w:pPr>
        <w:pStyle w:val="NormalnyWeb"/>
        <w:spacing w:lineRule="exact" w:line="280" w:before="40" w:after="40"/>
        <w:jc w:val="center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</w:r>
    </w:p>
    <w:p>
      <w:pPr>
        <w:pStyle w:val="NormalnyWeb"/>
        <w:spacing w:lineRule="exact" w:line="280" w:before="40" w:after="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</w:p>
    <w:p>
      <w:pPr>
        <w:pStyle w:val="NormalnyWeb"/>
        <w:spacing w:lineRule="exact" w:line="280" w:before="40" w:after="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zedstawiciele Stron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 w:ascii="Calibri" w:hAnsi="Calibri"/>
        </w:rPr>
        <w:t>Przedstawicielem Zamawiającego do spraw wykonania niniejszej umowy jest: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cielem Wykonawcy do spraw wykonania niniejszej umowy jest 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 w:ascii="Calibri" w:hAnsi="Calibri"/>
        </w:rPr>
        <w:t>Każda ze Stron umowy zobowiązuje się do niezwłocznego powiadomienia drugiej Strony o każdej zmianie adresu i numeru telefonu.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</w:rPr>
        <w:t xml:space="preserve">Zamawiający zastrzega sobie prawo zmiany osób nadzorujących prawidłowe wykonywanie przedmiotu umowy bez konieczności sporządzania aneksu do umowy, w drodze pisemnego powiadomienia Wykonawcy. 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3</w:t>
      </w:r>
    </w:p>
    <w:p>
      <w:pPr>
        <w:pStyle w:val="NormalnyWeb"/>
        <w:tabs>
          <w:tab w:val="clear" w:pos="708"/>
          <w:tab w:val="left" w:pos="4820" w:leader="none"/>
        </w:tabs>
        <w:spacing w:lineRule="exact" w:line="280" w:before="40" w:after="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bowiązki Wykonawcy </w:t>
      </w:r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Wykonawca zobowiązuje się do prawidłowego i terminowego wykonania </w:t>
      </w:r>
      <w:r>
        <w:rPr>
          <w:rFonts w:cs="Calibri" w:ascii="Calibri" w:hAnsi="Calibri"/>
          <w:lang w:eastAsia="pl-PL"/>
        </w:rPr>
        <w:t xml:space="preserve">usługi w zakresie przeglądów okresowych, konserwacji i napraw urządzeń w jednostkach IAS </w:t>
      </w:r>
      <w:r>
        <w:rPr>
          <w:rFonts w:cs="Calibri" w:ascii="Calibri" w:hAnsi="Calibri"/>
        </w:rPr>
        <w:t>wskazanych w  załączniku nr 1 do umowy, zgodnie z harmonogramem o którym mowa w § 1 ust 4 umowy.</w:t>
      </w:r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Wykonawca każdorazowo uprzedzi upoważnionego pracownika Zamawiającego wskazanego w załączniku Nr 7 do umowy w poszczególnych obiektach telefonicznie lub przez skrzynkę elektroniczną przynajmniej na 3 dni robocze przed planowanym terminem wykonania usług będących przedmiotem umowy, celem umożliwienia sprawnego udostępnienia Wykonawcy urządzeń. </w:t>
      </w:r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rganizowania prac serwisowych w sposób umożliwiający ich wykonanie przez co najmniej jednego pracownika kadry technicznej Wykonawcy posiadającego świadectwo kwalifikacji w zakresie substancji kontrolowanych (tzw. świadectwo f-gaz) oraz co najmniej jednego pracownika posiadającego aktualne świadectwo kwalifikacyjne uprawniające do zajmowania się eksploatacją urządzeń, instalacji i sieci na stanowisku eksploatacji do obsługi instalacji elektroenergetycznych o napięciu nie wyższym niż 1 kV).Wykonawca oświadcza, że będzie organizować i wykonywać usługi realizowane w ramach przedmiotu Umowy w sposób zapewniający bezpieczne i higieniczne warunki pracy oraz ppoż. w tym: zapewni niezbędne środki i materiały dla bezpiecznego wykonania powierzonych zadań (maszyny i urządzenia, rusztowania, środki ochrony zbiorowej, środki ochrony indywidualnej, etc.) z uwzględnieniem, iż przedmiot umowy realizowany będzie w czynnym budynku biurowym (obiekt nie będzie wyłączony z użytkowania). Obowiązki określone dla Wykonawcy dotyczą wszystkich osób zatrudnionych przez Wykonawcę do realizacji Umowy: podwykonawców, dalszych podwykonawców, wykonujących pracę na rzecz wykonawcy na podstawie stosunku pracy albo umowy cywilnoprawnej. Wykonawca ponosi odpowiedzialność prawną za stan bezpieczeństwa pracy zatrudnionych przez siebie pracowników. Wykonawca jest zobowiązany współdziałać z Zamawiającym w zakresie bezpieczeństwa i higieny pracy w procesie przygotowania i realizacji czynności serwisowych.</w:t>
      </w:r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eastAsia="pl-PL"/>
        </w:rPr>
        <w:t>Zamawiający dopuszcza możliwość zlecenia wykonania poszczególnych usług Podwykonawcom, pod warunkiem spełnienia przez Wykonawców wymogów określonych w ust. 3 powyżej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eastAsia="pl-PL"/>
        </w:rPr>
        <w:t>Wykaz imion i nazwisk pracowników Wykonawcy/pracowników Podwykonawc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  <w:lang w:eastAsia="pl-PL"/>
        </w:rPr>
        <w:t xml:space="preserve">realizujących usługi będące przedmiotem umowy stanowi załącznik nr 5 do umowy.  </w:t>
      </w:r>
      <w:r>
        <w:rPr>
          <w:rFonts w:cs="Calibri" w:ascii="Calibri" w:hAnsi="Calibri"/>
        </w:rPr>
        <w:t xml:space="preserve">Zmiana osób (pracowników i współpracowników) wykazanych do realizacji umowy, zgodnie z treścią </w:t>
      </w:r>
      <w:r>
        <w:rPr>
          <w:rFonts w:cs="Calibri" w:ascii="Calibri" w:hAnsi="Calibri"/>
          <w:bCs/>
        </w:rPr>
        <w:t>załącznika nr 5</w:t>
      </w:r>
      <w:r>
        <w:rPr>
          <w:rFonts w:cs="Calibri" w:ascii="Calibri" w:hAnsi="Calibri"/>
        </w:rPr>
        <w:t xml:space="preserve"> do umowy, wymaga zgody Zamawiającego, a</w:t>
      </w:r>
      <w:r>
        <w:rPr>
          <w:rFonts w:cs="Calibri" w:ascii="Calibri" w:hAnsi="Calibri"/>
          <w:lang w:eastAsia="pl-PL" w:bidi="pl-PL"/>
        </w:rPr>
        <w:t xml:space="preserve"> wykazane w ich zastępstwie osoby muszą posiadać kwalifikacje i doświadczenie spełniające co najmniej wymagania opisane w §3 ust 3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przybycia do każdej lokalizacji wymienionej w załączniku nr 1 na własny koszt, po uprzednim ustaleniu terminu z upoważnionym pracownikiem w danym obiekcie Zamawiającego.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Realizacja usługi o której mowa w § 1 ust 1 pkt 1-3 przez Wykonawcę odbywać się będzie od poniedziałku do piątku w godzinach od 8.00 do 14.00 lub w innym terminie wyznaczonym przez Zamawiającego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Wykonanie usługi o której mowa w § 1 ust 1 pkt 1-3 zostanie potwierdzone odpowiednim dokumentem (protokołem wykonania przeglądu – zał. nr 3, protokołem kontroli szczelności – zał. nr 4 do umowy ) . Powyższe dokumenty podpisują przedstawiciele obu stron. </w:t>
      </w:r>
    </w:p>
    <w:p>
      <w:pPr>
        <w:pStyle w:val="NormalnyWeb"/>
        <w:keepNext w:val="true"/>
        <w:numPr>
          <w:ilvl w:val="0"/>
          <w:numId w:val="12"/>
        </w:numPr>
        <w:suppressAutoHyphens w:val="false"/>
        <w:spacing w:lineRule="auto" w:line="276" w:before="40" w:after="0"/>
        <w:ind w:left="357" w:hanging="357"/>
        <w:jc w:val="both"/>
        <w:rPr/>
      </w:pPr>
      <w:r>
        <w:rPr>
          <w:rFonts w:cs="Calibri" w:ascii="Calibri" w:hAnsi="Calibri"/>
        </w:rPr>
        <w:t>Wykonawca ponosi odpowiedzialność majątkową i cywilną za wszelkie szkody w tym wyrządzone również osobom trzecim, powstałe w czasie wykonywania usługi  o której mowa w § 1 ust 1 pkt 1-3 powstałe na skutek nienależytego jej wykonywania.</w:t>
      </w:r>
    </w:p>
    <w:p>
      <w:pPr>
        <w:pStyle w:val="Normal"/>
        <w:numPr>
          <w:ilvl w:val="0"/>
          <w:numId w:val="12"/>
        </w:numPr>
        <w:ind w:left="357" w:hanging="357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Wykonawca zapewni materiały, narzędzia oraz sprzęt niezbędny do wykonania przedmiotu umowy .</w:t>
      </w:r>
    </w:p>
    <w:p>
      <w:pPr>
        <w:pStyle w:val="Normal"/>
        <w:ind w:left="36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lineRule="exact" w:line="280" w:before="40" w:after="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nyWeb"/>
        <w:spacing w:lineRule="exact" w:line="280" w:before="40" w:after="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bowiązki Zamawiającego</w:t>
      </w:r>
    </w:p>
    <w:p>
      <w:pPr>
        <w:pStyle w:val="Normal"/>
        <w:numPr>
          <w:ilvl w:val="0"/>
          <w:numId w:val="3"/>
        </w:numPr>
        <w:spacing w:lineRule="auto" w:line="276" w:before="40" w:after="40"/>
        <w:ind w:left="36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Normal"/>
        <w:numPr>
          <w:ilvl w:val="0"/>
          <w:numId w:val="2"/>
        </w:numPr>
        <w:spacing w:lineRule="auto" w:line="276" w:before="40" w:after="40"/>
        <w:ind w:left="720" w:hanging="357"/>
        <w:jc w:val="both"/>
        <w:rPr/>
      </w:pPr>
      <w:r>
        <w:rPr>
          <w:rFonts w:cs="Calibri" w:ascii="Calibri" w:hAnsi="Calibri"/>
        </w:rPr>
        <w:t>zapewnienie Wykonawcy swobodnego dostępu do wszystkich pomieszczeń, w których znajdują się urządzenia, celem umożliwienia wykonania usługi będącej przedmiotem umowy, w terminie uzgodnionym z Zamawiającym i zgodnym z niniejsza umową.</w:t>
      </w:r>
    </w:p>
    <w:p>
      <w:pPr>
        <w:pStyle w:val="Normal"/>
        <w:numPr>
          <w:ilvl w:val="0"/>
          <w:numId w:val="2"/>
        </w:numPr>
        <w:spacing w:lineRule="auto" w:line="276" w:before="40" w:after="40"/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anie zapłaty wynagrodzenia za prawidłowe wykonanie usługi na podstawie prawidłowo wystawionej faktury.</w:t>
      </w:r>
    </w:p>
    <w:p>
      <w:pPr>
        <w:pStyle w:val="NormalnyWeb"/>
        <w:tabs>
          <w:tab w:val="clear" w:pos="708"/>
          <w:tab w:val="left" w:pos="540" w:leader="none"/>
        </w:tabs>
        <w:spacing w:lineRule="exact" w:line="280" w:before="4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exact" w:line="280" w:before="40" w:after="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.</w:t>
      </w:r>
    </w:p>
    <w:p>
      <w:pPr>
        <w:pStyle w:val="NormalnyWeb"/>
        <w:spacing w:lineRule="exact" w:line="280" w:before="40" w:after="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realizacji </w:t>
      </w:r>
    </w:p>
    <w:p>
      <w:pPr>
        <w:pStyle w:val="NormalnyWeb"/>
        <w:spacing w:lineRule="auto" w:line="276" w:before="40" w:after="4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ostała zawarta na czas określony, tj. od dnia zawarcia umowy do </w:t>
      </w:r>
      <w:r>
        <w:rPr>
          <w:rFonts w:cs="Calibri" w:ascii="Calibri" w:hAnsi="Calibri"/>
          <w:b/>
        </w:rPr>
        <w:t>15.06.2025r</w:t>
      </w:r>
      <w:r>
        <w:rPr>
          <w:rFonts w:cs="Calibri" w:ascii="Calibri" w:hAnsi="Calibri"/>
        </w:rPr>
        <w:t xml:space="preserve">. </w:t>
      </w:r>
    </w:p>
    <w:p>
      <w:pPr>
        <w:pStyle w:val="NormalnyWeb"/>
        <w:spacing w:lineRule="auto" w:line="276" w:before="40" w:after="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exact" w:line="280" w:before="40" w:after="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6</w:t>
      </w:r>
    </w:p>
    <w:p>
      <w:pPr>
        <w:pStyle w:val="NormalnyWeb"/>
        <w:spacing w:lineRule="exact" w:line="280" w:before="40" w:after="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sokość wynagrodzenia, zasady płatności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e wynagrodzenie ryczałtowe za wykonanie przedmiotu umowy w całości wynosi w kwocie brutto ………………… złote(słownie: …………………………………………………………. 00/100).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</w:rPr>
        <w:t>W wynagrodzeniu określonym w ust.1 mieszczą się wszelkie koszty związane z realizacją przedmiotu umowy, które Wykonawca winien uwzględnić w ofercie cenowej stanowiącej załącznik nr 6 do umowy.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</w:rPr>
        <w:t>Wynagrodzenie określone w ust. 1 nie podlega waloryzacji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Za dzień zapłaty wynagrodzenia uważa się dzień obciążenia rachunku bankowego Zamawiającego. Zamawiający upoważnia Wykonawcę do wystawienia faktury VAT bez jego podpisu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wystawi fakturę dl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ba Administracji Skarbowej w Zielonej Górz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Generała Władysława Sikorskiego 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5-454 Zielona Gór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9291415264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wykonaniu przedmiotu Umowy, o którym mowa w § 1 i dostarczy ją Zamawiającemu na adres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ba Administracji Skarbowej w Zielonej Górz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Stefana Batorego 18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5-084 Zielona Gór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b na adres poczty elektronicznej:  </w:t>
      </w:r>
      <w:hyperlink r:id="rId2">
        <w:r>
          <w:rPr>
            <w:rStyle w:val="InternetLink"/>
            <w:rFonts w:cs="Calibri" w:ascii="Calibri" w:hAnsi="Calibri"/>
          </w:rPr>
          <w:t>faktury.IAS.zielonagora@mf.gov.pl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 poprzez platformę elektronicznego fakturowania ( PEF 929 14 15 264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eferuje otrzymywanie faktur elektroniczn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Podstawą wystawienia faktury będą protokoły potwierdzające wykonanie czynności określone w § 1 ust1 pkt 1-3 bez zastrzeżeń, potwierdzony przez upoważnionego pracownika danej jednostki Zamawiającego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Zamawiający dokona przelewem zapłaty należności określonej w ust. 1 w terminie</w:t>
      </w:r>
      <w:r>
        <w:rPr>
          <w:rFonts w:cs="Calibri" w:ascii="Calibri" w:hAnsi="Calibri"/>
          <w:b/>
          <w:lang w:eastAsia="pl-PL"/>
        </w:rPr>
        <w:t xml:space="preserve"> 21</w:t>
      </w:r>
      <w:r>
        <w:rPr>
          <w:rFonts w:cs="Calibri" w:ascii="Calibri" w:hAnsi="Calibri"/>
          <w:lang w:eastAsia="pl-PL"/>
        </w:rPr>
        <w:t xml:space="preserve"> dni od daty otrzymania prawidłowo wystawionej faktury. 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, o którym mowa w ust.1 za wykonanie</w:t>
      </w:r>
      <w:r>
        <w:rPr>
          <w:rFonts w:cs="Calibri" w:ascii="Calibri" w:hAnsi="Calibri"/>
          <w:color w:val="000000"/>
        </w:rPr>
        <w:t xml:space="preserve"> usługi</w:t>
      </w:r>
      <w:r>
        <w:rPr/>
        <w:t xml:space="preserve"> </w:t>
      </w:r>
      <w:r>
        <w:rPr>
          <w:rFonts w:cs="Calibri" w:ascii="Calibri" w:hAnsi="Calibri"/>
          <w:color w:val="000000"/>
        </w:rPr>
        <w:t xml:space="preserve">o której mowa w § 1 ust 1 pkt 1-3  będących przedmiotem umowy obejmuje wszystkie koszty związane w realizacją usługi wykonywania okresowych przeglądów, konserwacji. 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</w:rPr>
        <w:t>Zamawiający zastrzega sobie prawo do rezygnacji z wykonywania usług będących przedmiotem umowy w lokalizacjach, które zostaną wyłączone z budynków należących do Izby Administracji Skarbowej w Zielonej Górze, z jednoczesnym odpowiednim obniżeniem wynagrodzenia, na co Wykonawca wyraża zgodę.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opóźnień w zapłacie za wykonanie przedmiotu umowy, Wykonawcy przysługuje prawa do obciążenia Zamawiającego ustawowymi odsetkami za opóźnienie. </w:t>
      </w:r>
    </w:p>
    <w:p>
      <w:pPr>
        <w:pStyle w:val="Normal"/>
        <w:spacing w:lineRule="auto" w:line="276" w:before="40" w:after="4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40" w:after="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40" w:after="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arunki gwarancj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Wykonawca gwarantuje Zamawiającemu należytą jakość, funkcjonalność i zachowanie prawidłowych parametrów technicznych nadzorowanych urządzeń i instalacji wentylacyjno-klimatyzacyj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Wykonawca udziela gwarancji jakości na wykonane prace, wynikające z niniejszej umowy, na okres </w:t>
      </w:r>
      <w:r>
        <w:rPr>
          <w:rFonts w:cs="Calibri" w:ascii="Calibri" w:hAnsi="Calibri"/>
          <w:b/>
        </w:rPr>
        <w:t>12</w:t>
      </w:r>
      <w:r>
        <w:rPr>
          <w:rFonts w:cs="Calibri" w:ascii="Calibri" w:hAnsi="Calibri"/>
        </w:rPr>
        <w:t xml:space="preserve"> miesięcy od daty podpisania protokołu odbioru usługi objętej umową.</w:t>
      </w:r>
      <w:r>
        <w:rPr/>
        <w:t xml:space="preserve"> </w:t>
      </w:r>
      <w:r>
        <w:rPr>
          <w:rFonts w:cs="Calibri" w:ascii="Calibri" w:hAnsi="Calibri"/>
        </w:rPr>
        <w:t>Okres gwarancji liczony jest osobno dla każdej wykonanej usługi od dnia wykonania poszczególnej usług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>3.</w:t>
        <w:tab/>
        <w:t>Dostarczone przez Wykonawcę w ramach realizacji niniejszej umowy materiały będą fabrycznie nowe, wolne od wad, spełniające wymagania urządzeń dla których są przeznaczon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Stosowane przez Wykonawcę materiały będą produktami bezpiecznymi dla środowiska, dopuszczonymi do sprzedaży i użytkowania na terytorium Rzeczypospolitej Polskiej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Wykonawca ponosi pełną odpowiedzialność za skutki spowodowane niewłaściwą konserwacją. W przypadku nieprawidłowego wykonania usługi, Wykonawca zobowiązuje się do pokrycia kosztów naprawy uszkodzonego, z przyczyn leżących po jego stronie, urząd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4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40" w:after="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bezpieczenie OC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Wykonawca zobowiązuje się do ubezpieczenia od odpowiedzialności cywilnej w zakresie prowadzonej działalności w okresie realizacji przedmiotu umowy na sumę gwarancyjną nie mniejszą niż wartość umowy.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>2.</w:t>
        <w:tab/>
        <w:t xml:space="preserve">Wykonawca ma obowiązek po każdorazowym odnowieniu polisy przedłożyć Zamawiającemu jej kserokopię potwierdzoną za zgodność z oryginałem, w terminie do 14 dni kalendarzowych od daty wystawienia polisy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W przypadku nie odnowienia przez Wykonawcę w trakcie realizacji umowy polisy, Zamawiający może odstąpić od umowy albo ubezpieczyć Wykonawcę na jego koszt. Koszty poniesione na ubezpieczenie Wykonawcy, Zamawiający potrąci z wynagrodzenia Wykonawcy. Odstąpienie od umowy z przyczyn, o których mowa w niniejszym ustępie, stanowi odstąpienie z przyczyn zawinionych przez Wykonawcę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4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exact" w:line="280" w:before="40" w:after="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</w:t>
      </w:r>
    </w:p>
    <w:p>
      <w:pPr>
        <w:pStyle w:val="NormalnyWeb"/>
        <w:spacing w:lineRule="exact" w:line="280" w:before="40" w:after="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dpowiedzialność odszkodowawcza i kary umown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ykonawca jest zobowiązany do zapłaty Zamawiającemu kary umownej w wysokości 20% wartości wynagrodzenia umownego brutto</w:t>
      </w:r>
      <w:r>
        <w:rPr>
          <w:rFonts w:cs="Calibri" w:ascii="Calibri" w:hAnsi="Calibri"/>
          <w:b/>
          <w:bCs/>
          <w:lang w:eastAsia="pl-PL"/>
        </w:rPr>
        <w:t xml:space="preserve"> wskazanego w § 6 ust. 1 umowy,</w:t>
      </w:r>
      <w:r>
        <w:rPr>
          <w:rFonts w:cs="Calibri" w:ascii="Calibri" w:hAnsi="Calibri"/>
          <w:lang w:eastAsia="pl-PL"/>
        </w:rPr>
        <w:t xml:space="preserve"> w przypadku odstąpienia od umowy lub rozwiązania umowy w trybie natychmiastowym przez Zamawiającego lub Wykonawcę z przyczyn leżących po stronie Wykonawc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ykonawca zobowiązany jest do zapłaty kary umownej za niewykonanie w terminie określonych w </w:t>
      </w:r>
      <w:r>
        <w:rPr>
          <w:rFonts w:cs="Calibri" w:ascii="Calibri" w:hAnsi="Calibri"/>
        </w:rPr>
        <w:t>§ 5 niniejszej umowy przeglądu, w wysokości 5% wartości wynagrodzenia umownego brutt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lang w:eastAsia="pl-PL"/>
        </w:rPr>
        <w:t>wskazanego w § 6 ust. 1 umowy</w:t>
      </w:r>
      <w:r>
        <w:rPr>
          <w:rFonts w:cs="Calibri" w:ascii="Calibri" w:hAnsi="Calibri"/>
        </w:rPr>
        <w:t xml:space="preserve"> za każdy taki przypadek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hanging="357"/>
        <w:jc w:val="both"/>
        <w:rPr/>
      </w:pPr>
      <w:r>
        <w:rPr>
          <w:rFonts w:cs="Calibri" w:ascii="Calibri" w:hAnsi="Calibri"/>
          <w:lang w:eastAsia="pl-PL"/>
        </w:rPr>
        <w:t>Kwoty kar umownych, zwrot kosztów poniesionych w związku z niewykonaniem lub nienależytym wykonaniem umowy oraz ewentualne odszkodowania uzupełniają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pl-PL"/>
        </w:rPr>
        <w:t xml:space="preserve">będą płatne, na rachunek bankowy Zamawiającego, w terminie 7 dni od daty otrzymania przez Wykonawcę pisemnej informacji o ich wysokości (nota księgowa). </w:t>
      </w:r>
      <w:r>
        <w:rPr>
          <w:rFonts w:cs="Calibri" w:ascii="Calibri" w:hAnsi="Calibri"/>
        </w:rPr>
        <w:t>W przypadku niedotrzymania przez Wykonawcę terminu płatności naliczane będą odsetki ustawowe za opóźnieni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Nota księgowa, stanowiąca jednocześnie wezwanie do zapłaty, zostanie przesłana listem poleconym na adres Wykonawcy za potwierdzeniem odbior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Strony zastrzegają, że kar umownych można żądać także w przypadku rozwiązania/ wypowiedzenia umowy lub odstąpienia od ni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Zamawiający zastrzega możliwość potrącenia kwoty odpowiadającej wysokości kar umownych, kosztów poniesionych w związku z niewykonaniem lub nienależytym wykonaniem umowy, oraz ewentualnych odszkodowań uzupełniających z wynagrodzenia przysługującego Wykonawcy przed terminem płatności określonym w wezwaniu  Zamawiającego, o którym mowa w ust. 4 po uzyskaniu pisemnego potwierdzenia od Wykonawcy.</w:t>
      </w:r>
    </w:p>
    <w:p>
      <w:pPr>
        <w:pStyle w:val="NormalnyWeb1"/>
        <w:numPr>
          <w:ilvl w:val="0"/>
          <w:numId w:val="1"/>
        </w:numPr>
        <w:spacing w:lineRule="auto" w:line="276" w:before="0" w:after="0"/>
        <w:ind w:left="36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korzystanie z prawa odstąpienia od umowy, nie wyłącza uprawnień i związanych z nimi roszczeń Zamawiającego do żądania zapłaty kar umownych i innych wynikających w szczególności z § 9 umowy.</w:t>
      </w:r>
    </w:p>
    <w:p>
      <w:pPr>
        <w:pStyle w:val="NormalnyWeb1"/>
        <w:numPr>
          <w:ilvl w:val="0"/>
          <w:numId w:val="1"/>
        </w:numPr>
        <w:spacing w:lineRule="auto" w:line="276" w:before="0" w:after="0"/>
        <w:ind w:left="36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 może dochodzić na ogólnych zasadach Kodeksu cywilnego odszkodowania przewyższającego wysokość zastrzeżonych kar umownych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ind w:left="360" w:right="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pokryć wszystkie straty poniesione przez Zamawiającego lub osoby trzecie powstałe z jego winy w czasie wykonywania umowy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ind w:left="360" w:right="57" w:hanging="357"/>
        <w:jc w:val="both"/>
        <w:rPr/>
      </w:pPr>
      <w:r>
        <w:rPr>
          <w:rFonts w:cs="Calibri" w:ascii="Calibri" w:hAnsi="Calibri"/>
        </w:rPr>
        <w:t>Odpowiedzialność Wykonawcy za straty w mieniu Zamawiającego powstałe w czasie i w związku z wykonywaniem umowy ustala się na podstawie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/>
        <w:ind w:left="720" w:right="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łu ustalającego okoliczności powstania szkody, sporządzonego przy udziale stron umowy oraz osób materialnie odpowiedzialnych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/>
        <w:ind w:left="720" w:right="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okumentowanej wartości mienia utraconego lub zniszczonego (dokumentuje Zamawiający).</w:t>
      </w:r>
    </w:p>
    <w:p>
      <w:pPr>
        <w:pStyle w:val="Normal"/>
        <w:shd w:fill="FFFFFF" w:val="clear"/>
        <w:suppressAutoHyphens w:val="false"/>
        <w:spacing w:lineRule="auto" w:line="276"/>
        <w:ind w:left="570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exact" w:line="280" w:before="40" w:after="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spacing w:lineRule="exact" w:line="280" w:before="40" w:after="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miany umowy, odstąpienie od umowy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Zamawiający może odstąpić od części lub całości umowy w przypadkach określonych w przepisach obowiązującego prawa, w szczególności Kodeksu cywilnego oraz w przypadkach określonych w umowie. Podstawą do odstąpienia od umowy w całości lub w części jest niewykonanie lub nienależyte wykonanie umowy przez Wykonawcę, tj. m. in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ruszenie przez Wykonawcę obowiązków, o których mowa w § 8 i 10 umowy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zykrotnego naliczenia kary umownej, o której mowa w § 9 ust 2 umow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Odstąpienie od umowy winno nastąpić na piśmie w terminie 14 dni od dnia powzięcia wiadomości o wystąpieniu zdarzenia uzasadniającego odstąpienie, przy czym nie może ono nastąpić później niż do dnia zakończenia umowy. W razie skorzystania z umownego prawa odstąpienia, Zamawiający zapłaci wynagrodzenie za część umowy, które została zrealizowana prawidłowo przez Wykonawcę do dnia odstąpieni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zmiany i uzupełnienia treści niniejszej umowy mogą być dokonywane wyłącznie w formie aneksów podpisanych przez obie strony, pod rygorem nieważności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Niezależnie od innych uprawnień przewidzianych niniejszą umową, w przypadku niewykonania lub opóźnienia w wykonaniu obowiązków wynikających z niniejszej umowy przez Wykonawcę, Zamawiający jest uprawniony do zlecenia ich wykonania podmiotom trzecim, na koszt i ryzyko Wykonawcy, bez konieczności uzyskiwania zezwolenia ze strony Sądu (wykonanie zastępcze). Poniesione przez Zamawiającego z tego tytułu koszty, niezależnie od naliczonej kary umownej, zostaną potrącone z wynagrodzenia przysługującego Wykonawcy lub będą płatne na pierwsze pisemne żądanie Zamawiającego, na co Wykonawca wyraża zgodę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Niedopuszczalne jest wprowadzenie zmiany postanowień umowy oraz nowych postanowień niekorzystnych dla Zamawiającego lub takich, przy których  ich uwzględnieniu należałoby zmienić treść oferty, na podstawie, której dokonano wyboru Wykonawc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możliwość zwiększenia wartości umowy o 15 % wysokości wynagrodzenia umownego brutto, o którym mowa w § 6 ust. 1 w przypadku wystąpienia okoliczności powodujących konieczność zwiększenia ilości usług będących przedmiotem umowy, na co Wykonawca wyraża zgodę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Calibri" w:ascii="Calibri" w:hAnsi="Calibri"/>
          <w:b/>
        </w:rPr>
        <w:t>Zachowanie  poufności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treci13"/>
        <w:numPr>
          <w:ilvl w:val="0"/>
          <w:numId w:val="11"/>
        </w:numPr>
        <w:shd w:fill="auto" w:val="clear"/>
        <w:tabs>
          <w:tab w:val="clear" w:pos="708"/>
          <w:tab w:val="left" w:pos="396" w:leader="none"/>
        </w:tabs>
        <w:spacing w:lineRule="auto" w:line="276" w:before="0" w:after="0"/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ę zobowiązuje się do:</w:t>
      </w:r>
    </w:p>
    <w:p>
      <w:pPr>
        <w:pStyle w:val="Teksttreci13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zachowania w poufności wszelkich informacji prawnie chronionych, informacji technicznych, technologicznych, prawnych i organizacyjnych, dotyczących systemów i sieci informatycznych/teleinformatycznych, danych osobowych w szczególności ich zabezpieczenia oraz innych informacji Zamawiającego uzyskanych w trakcie wykonywania Umowy niezależnie od formy pozyskania tych informacji i ich źródła;</w:t>
      </w:r>
    </w:p>
    <w:p>
      <w:pPr>
        <w:pStyle w:val="Teksttreci13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rzystania informacji jedynie w celach określonych ustaleniami Umowy oraz wynikającymi z obowiązujących uregulowań prawnych;</w:t>
      </w:r>
    </w:p>
    <w:p>
      <w:pPr>
        <w:pStyle w:val="Teksttreci13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jęcia wszelkich niezbędnych kroków dla zapewnienia, że żaden pracownik Wykonawcy otrzymujący powyższe informacje nie ujawni tych informacji, zarówno w całości, jak i w części osobom lub podmiotom trzecim bez uzyskania pisemnej zgody Zamawiającego;</w:t>
      </w:r>
    </w:p>
    <w:p>
      <w:pPr>
        <w:pStyle w:val="Teksttreci13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chowania w tajemnicy i nie ujawniania osobom nieuprawnionym żadnych informacji, o których dowiedział się przy wykonywaniu umowy oraz o których mowa w ust 1.</w:t>
      </w:r>
    </w:p>
    <w:p>
      <w:pPr>
        <w:pStyle w:val="Teksttreci13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e kopiowania, nie powielania, ani w jakikolwiek inny sposób nie rozpowszechniania jakiejkolwiek części określonych informacji z wyjątkiem uzasadnionej potrzeby do celów związanych z realizacją Umowy.</w:t>
      </w:r>
    </w:p>
    <w:p>
      <w:pPr>
        <w:pStyle w:val="Teksttreci13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owiązek zachowania w poufności powyższych informacji przez Wykonawcę obowiązuje także po ustaniu Umowy;</w:t>
      </w:r>
    </w:p>
    <w:p>
      <w:pPr>
        <w:pStyle w:val="Teksttreci13"/>
        <w:numPr>
          <w:ilvl w:val="0"/>
          <w:numId w:val="11"/>
        </w:numPr>
        <w:shd w:fill="auto" w:val="clear"/>
        <w:tabs>
          <w:tab w:val="clear" w:pos="708"/>
          <w:tab w:val="left" w:pos="396" w:leader="none"/>
        </w:tabs>
        <w:spacing w:lineRule="auto" w:line="276" w:before="0" w:after="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chowanie w poufności nie dotyczy informacji dostępnych publicznie, o których mowa w ustawie o dostępie do informacji.</w:t>
      </w:r>
    </w:p>
    <w:p>
      <w:pPr>
        <w:pStyle w:val="Teksttreci13"/>
        <w:numPr>
          <w:ilvl w:val="0"/>
          <w:numId w:val="11"/>
        </w:numPr>
        <w:shd w:fill="auto" w:val="clear"/>
        <w:tabs>
          <w:tab w:val="clear" w:pos="708"/>
          <w:tab w:val="left" w:pos="396" w:leader="none"/>
        </w:tabs>
        <w:spacing w:lineRule="auto" w:line="276" w:before="0" w:after="0"/>
        <w:ind w:left="360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konawca realizujący umowę zobowiązany jest, przed rozpoczęciem realizacji umowy, do zapoznania pracowników/ podwykonawców z Polityką Bezpieczeństwa Informacji Resortu Finansów, będącej załącznikiem do Zarządzenia Ministra Finansów z dnia 25 lipca 2022 r. zmieniającego zarządzenie w sprawie Systemu Zarządzania Bezpieczeństwem Informacji i Polityki Bezpieczeństwa Informacji Resortu Finansów ( Dz. Urz. Min. Fin. poz. 80). Link do dokumentu: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https://www.gov.pl/web/finanse/zarzadzenie-ministra-finansow-z-dnia-25-lipca-2022-r-zmieniajacej-zarzadzenie-w-sprawie-systemu-zarzadzania-bezpieczenstwem-informacji-i-polityki-bezpieczenstwa-informacji-resortu-finansow</w:t>
        </w:r>
      </w:hyperlink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Teksttreci13"/>
        <w:numPr>
          <w:ilvl w:val="0"/>
          <w:numId w:val="11"/>
        </w:numPr>
        <w:shd w:fill="auto" w:val="clear"/>
        <w:tabs>
          <w:tab w:val="clear" w:pos="708"/>
          <w:tab w:val="left" w:pos="396" w:leader="none"/>
        </w:tabs>
        <w:spacing w:lineRule="auto" w:line="276" w:before="0" w:after="0"/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zobowiązany jest do przekazania Zamawiającemu oświadczeń o zapoznaniu się z Polityką Bezpieczeństwa Informacji, o której mowa w ust. 4, podpisanych własnoręcznie przez osoby wykonujące umowę, najpóźniej w dniu przystąpienia przez te osoby do realizacji umowy, zgodnie ze wzorem stanowiącym załącznik nr 9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 umowy.</w:t>
      </w:r>
    </w:p>
    <w:p>
      <w:pPr>
        <w:pStyle w:val="Teksttreci13"/>
        <w:shd w:fill="auto" w:val="clear"/>
        <w:tabs>
          <w:tab w:val="clear" w:pos="708"/>
          <w:tab w:val="left" w:pos="396" w:leader="none"/>
        </w:tabs>
        <w:spacing w:lineRule="auto" w:line="276" w:before="0" w:after="0"/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3</w:t>
      </w:r>
    </w:p>
    <w:p>
      <w:pPr>
        <w:pStyle w:val="NormalnyWeb"/>
        <w:keepNext w:val="true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Teksttreci13"/>
        <w:numPr>
          <w:ilvl w:val="0"/>
          <w:numId w:val="15"/>
        </w:numPr>
        <w:shd w:fill="auto" w:val="clear"/>
        <w:tabs>
          <w:tab w:val="clear" w:pos="708"/>
          <w:tab w:val="left" w:pos="369" w:leader="none"/>
        </w:tabs>
        <w:spacing w:lineRule="auto" w:line="276" w:before="0" w:after="0"/>
        <w:ind w:left="397" w:hanging="39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szelkie zmiany i uzupełnienia postanowień niniejszej umowy wymagają formy pisemnej, w formie aneksu, pod rygorem nieważności.</w:t>
      </w:r>
    </w:p>
    <w:p>
      <w:pPr>
        <w:pStyle w:val="Teksttreci13"/>
        <w:numPr>
          <w:ilvl w:val="0"/>
          <w:numId w:val="15"/>
        </w:numPr>
        <w:shd w:fill="auto" w:val="clear"/>
        <w:tabs>
          <w:tab w:val="clear" w:pos="708"/>
          <w:tab w:val="left" w:pos="369" w:leader="none"/>
        </w:tabs>
        <w:spacing w:lineRule="auto" w:line="276" w:before="0" w:after="0"/>
        <w:ind w:left="397" w:hanging="39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prawach nieuregulowanych w niniejszej umowie zastosowanie mają w szczególności przepisy kodeksu cywilnego.</w:t>
      </w:r>
    </w:p>
    <w:p>
      <w:pPr>
        <w:pStyle w:val="Teksttreci13"/>
        <w:numPr>
          <w:ilvl w:val="0"/>
          <w:numId w:val="15"/>
        </w:numPr>
        <w:shd w:fill="auto" w:val="clear"/>
        <w:tabs>
          <w:tab w:val="clear" w:pos="708"/>
          <w:tab w:val="left" w:pos="369" w:leader="none"/>
        </w:tabs>
        <w:spacing w:lineRule="auto" w:line="276" w:before="0" w:after="0"/>
        <w:ind w:left="397" w:hanging="39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wentualne spory wynikłe na tle realizacji niniejszej umowy Strony poddają pod rozstrzygnięcie sądu właściwego dla siedziby Zamawiającego.</w:t>
      </w:r>
    </w:p>
    <w:p>
      <w:pPr>
        <w:pStyle w:val="Teksttreci13"/>
        <w:numPr>
          <w:ilvl w:val="0"/>
          <w:numId w:val="15"/>
        </w:numPr>
        <w:shd w:fill="auto" w:val="clear"/>
        <w:tabs>
          <w:tab w:val="clear" w:pos="708"/>
          <w:tab w:val="left" w:pos="369" w:leader="none"/>
        </w:tabs>
        <w:spacing w:lineRule="auto" w:line="276" w:before="0" w:after="0"/>
        <w:ind w:left="397" w:hanging="39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awem właściwym dla umowy jest prawo polskie.</w:t>
      </w:r>
    </w:p>
    <w:p>
      <w:pPr>
        <w:pStyle w:val="Teksttreci13"/>
        <w:numPr>
          <w:ilvl w:val="0"/>
          <w:numId w:val="15"/>
        </w:numPr>
        <w:shd w:fill="auto" w:val="clear"/>
        <w:tabs>
          <w:tab w:val="clear" w:pos="708"/>
          <w:tab w:val="left" w:pos="369" w:leader="none"/>
        </w:tabs>
        <w:spacing w:lineRule="auto" w:line="276" w:before="0" w:after="0"/>
        <w:ind w:left="397" w:hanging="39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y podane na wstępie są wiążące dla Stron. Doręczenia pod te adresy uważać się będzie za skuteczne. Strony będą się wzajemnie informowały o ewentualnych zmianach swoich siedzib.</w:t>
      </w:r>
    </w:p>
    <w:p>
      <w:pPr>
        <w:pStyle w:val="Teksttreci13"/>
        <w:numPr>
          <w:ilvl w:val="0"/>
          <w:numId w:val="15"/>
        </w:numPr>
        <w:shd w:fill="auto" w:val="clear"/>
        <w:tabs>
          <w:tab w:val="clear" w:pos="708"/>
          <w:tab w:val="left" w:pos="369" w:leader="none"/>
        </w:tabs>
        <w:spacing w:lineRule="auto" w:line="276" w:before="0" w:after="0"/>
        <w:ind w:left="397" w:hanging="39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podpisywania umowy przez Strony w różnym terminie, umowę uznaje się za zawartą z dniem jej podpisania przez drugą ze Stron.</w:t>
      </w:r>
    </w:p>
    <w:p>
      <w:pPr>
        <w:pStyle w:val="Teksttreci13"/>
        <w:numPr>
          <w:ilvl w:val="0"/>
          <w:numId w:val="15"/>
        </w:numPr>
        <w:shd w:fill="auto" w:val="clear"/>
        <w:tabs>
          <w:tab w:val="clear" w:pos="708"/>
          <w:tab w:val="left" w:pos="369" w:leader="none"/>
        </w:tabs>
        <w:spacing w:lineRule="auto" w:line="276" w:before="0" w:after="0"/>
        <w:ind w:left="397" w:hanging="397"/>
        <w:rPr/>
      </w:pPr>
      <w:r>
        <w:rPr>
          <w:rFonts w:cs="Calibri" w:ascii="Calibri" w:hAnsi="Calibri"/>
          <w:color w:val="000000"/>
          <w:sz w:val="24"/>
          <w:szCs w:val="24"/>
        </w:rPr>
        <w:t>Umowa została zawarta w dwóch egzemplarzach, po jednym dla każdej ze stron w formie elektronicznej i otrzymuje ją każda ze Stron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</w:rPr>
        <w:t xml:space="preserve">ZAMAWIAJĄCY </w:t>
        <w:tab/>
        <w:tab/>
        <w:tab/>
        <w:tab/>
        <w:t xml:space="preserve">                        </w:t>
        <w:tab/>
        <w:tab/>
        <w:t>WYKONAWCA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nyWeb"/>
        <w:spacing w:lineRule="auto" w:line="276" w:before="0" w:after="0"/>
        <w:ind w:firstLine="708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</w:rPr>
        <w:t>(podpisano kwalifikowanym podpisem elektronicznym)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ami do umowy: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- Wykaz urządzeń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2 – Szczegółowy opis przedmiotu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3 – Protokół przeglądu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4 – Protokół kontroli szczelności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eastAsia="pl-PL"/>
        </w:rPr>
        <w:t>Załącznik nr 5 - Wykaz pracowników Wykonawcy 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ałącznik nr 6 – Oferta Wykonawcy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7 – Wykaz przedstawicieli Zamawiającego (udostępniony zostanie w dniu zawarcia umowy)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8– Informacja o zagrożeniach i zasadach bezpieczeństwa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łącznik nr 9 - Oświadczenie o zapoznaniu się z Polityką Bezpieczeństwa - wzór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Cs w:val="22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Cs w:val="22"/>
      <w:lang w:eastAsia="pl-PL"/>
    </w:rPr>
  </w:style>
  <w:style w:type="character" w:styleId="WW8Num3z0">
    <w:name w:val="WW8Num3z0"/>
    <w:qFormat/>
    <w:rPr>
      <w:color w:val="000000"/>
      <w:lang w:eastAsia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lang w:eastAsia="pl-PL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9z0">
    <w:name w:val="WW8Num3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  <w:lang w:val="pl-PL" w:bidi="pl-PL"/>
    </w:rPr>
  </w:style>
  <w:style w:type="character" w:styleId="WW8Num42z0">
    <w:name w:val="WW8Num4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1">
    <w:name w:val="WW8Num6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2">
    <w:name w:val="Tekst treści (2)_"/>
    <w:qFormat/>
    <w:rPr>
      <w:rFonts w:ascii="Microsoft Sans Serif" w:hAnsi="Microsoft Sans Serif" w:cs="Microsoft Sans Serif"/>
      <w:sz w:val="18"/>
      <w:szCs w:val="18"/>
      <w:shd w:fill="FFFFFF" w:val="clear"/>
    </w:rPr>
  </w:style>
  <w:style w:type="character" w:styleId="Teksttreci3">
    <w:name w:val="Tekst treści (3)_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Teksttreci21">
    <w:name w:val="Tekst treści (2)"/>
    <w:qFormat/>
    <w:rPr>
      <w:rFonts w:ascii="Microsoft Sans Serif" w:hAnsi="Microsoft Sans Serif" w:cs="Microsoft Sans Serif"/>
      <w:sz w:val="18"/>
      <w:szCs w:val="18"/>
      <w:u w:val="single"/>
      <w:shd w:fill="FFFFFF" w:val="clear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52"/>
      <w:ind w:left="0" w:right="0" w:hanging="460"/>
      <w:jc w:val="center"/>
    </w:pPr>
    <w:rPr>
      <w:rFonts w:ascii="Arial" w:hAnsi="Arial" w:eastAsia="Arial" w:cs="Arial"/>
      <w:sz w:val="22"/>
      <w:szCs w:val="22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exact" w:line="302"/>
      <w:ind w:left="0" w:right="0" w:hanging="400"/>
      <w:jc w:val="both"/>
    </w:pPr>
    <w:rPr>
      <w:rFonts w:ascii="Microsoft Sans Serif" w:hAnsi="Microsoft Sans Serif" w:cs="Microsoft Sans Serif"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59" w:before="60" w:after="0"/>
      <w:ind w:left="0" w:right="0" w:hanging="340"/>
      <w:jc w:val="both"/>
    </w:pPr>
    <w:rPr>
      <w:rFonts w:ascii="Microsoft Sans Serif" w:hAnsi="Microsoft Sans Serif" w:cs="Microsoft Sans Serif"/>
      <w:sz w:val="17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1">
    <w:name w:val="Normalny (Web)1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13">
    <w:name w:val="Tekst treści (13)"/>
    <w:basedOn w:val="Normal"/>
    <w:qFormat/>
    <w:pPr>
      <w:widowControl w:val="false"/>
      <w:shd w:fill="FFFFFF" w:val="clear"/>
      <w:spacing w:lineRule="exact" w:line="264" w:before="480" w:after="0"/>
      <w:ind w:hanging="420"/>
      <w:jc w:val="both"/>
    </w:pPr>
    <w:rPr>
      <w:color w:val="000000"/>
      <w:sz w:val="22"/>
      <w:szCs w:val="22"/>
      <w:lang w:bidi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.IAS.zielonagora@mf.gov.pl" TargetMode="External"/><Relationship Id="rId3" Type="http://schemas.openxmlformats.org/officeDocument/2006/relationships/hyperlink" Target="https://www.gov.pl/web/finanse/zarzadzenie-ministra-finansow-z-dnia-25-lipca-2022-r-zmieniajacej-zarzadzenie-w-sprawie-systemu-zarzadzania-bezpieczenstwem-informacji-i-polityki-bezpieczenstwa-informacji-resortu-finanso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08:00Z</dcterms:created>
  <dc:creator>Test XP Prof</dc:creator>
  <dc:description/>
  <cp:keywords/>
  <dc:language>en-US</dc:language>
  <cp:lastModifiedBy>Domaradzka Monika</cp:lastModifiedBy>
  <cp:lastPrinted>2025-03-17T13:51:00Z</cp:lastPrinted>
  <dcterms:modified xsi:type="dcterms:W3CDTF">2025-04-04T10:01:00Z</dcterms:modified>
  <cp:revision>11</cp:revision>
  <dc:subject/>
  <dc:title>ISchindler Polska 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3-30T10:34:49.8424837+02:00</vt:lpwstr>
  </property>
  <property fmtid="{D5CDD505-2E9C-101B-9397-08002B2CF9AE}" pid="5" name="MFClassifiedBy">
    <vt:lpwstr>UxC4dwLulzfINJ8nQH+xvX5LNGipWa4BRSZhPgxsCvnJH0ZXRVUOpoO4FLlyRMJNArbVAz4SvSE7eUnuwjIUiQ==</vt:lpwstr>
  </property>
  <property fmtid="{D5CDD505-2E9C-101B-9397-08002B2CF9AE}" pid="6" name="MFClassifiedBySID">
    <vt:lpwstr>UxC4dwLulzfINJ8nQH+xvX5LNGipWa4BRSZhPgxsCvm42mrIC/DSDv0ggS+FjUN/2v1BBotkLlY5aAiEhoi6uWHVx1rIRlV+FXPAcGdvzdnNg1qVqgfvGn/qK+tTuukE</vt:lpwstr>
  </property>
  <property fmtid="{D5CDD505-2E9C-101B-9397-08002B2CF9AE}" pid="7" name="MFGRNItemId">
    <vt:lpwstr>GRN-f40a0a70-2625-47cd-9b6d-5f513a6fefd9</vt:lpwstr>
  </property>
  <property fmtid="{D5CDD505-2E9C-101B-9397-08002B2CF9AE}" pid="8" name="MFHash">
    <vt:lpwstr>y2c/WMjQQszQiQR1Iu1i5QLzoIkfXVN7D1F6+A2ayck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