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22.05.2025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87.2025.AMW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dostawę produktów leczniczych do Szpitala Uniwersyteckiego w Krakowie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Zgodnie z art. 135 ust. 6 ustawy Prawo zamówień publicznych przedstawiam odpowiedzi na pytania wykonawców: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1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Dotyczy § 3 ust. 3.b) wzoru umowy – dostawy na ratunek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Z uwagi na fakt, iż wymienione produkty lecznicze w częściach nr 2, 3 nie są lekami ratującymi życie tj. nie są lekami na tzw. „ratunek” i nie wymagają dostaw z zastrzeżeniem „na ratunek” w ciągu 24 godzin od chwili złożenia zamówienia, a ich podawanie odbywa się w trybie planowanym proszę o potwierdzenie, że zapisy § 3 ust. 3.b) nie będą miały zastosowania w stosunku do części nr 2, 3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Zapisy umowy w obecnym brzmieniu dla wyżej wymienionych leków są nieproporcjonalne w stosunku do obiektywnych potrzeb Zamawiającego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podtrzymuje zapisy wzoru umow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2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Dotyczy § 3 ust. 5 wzoru umowy – termin ważności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Czy Zamawiający zgodzi się na skrócenie minimalnego terminu ważności dostarczanych produktów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leczniczych do 6 miesięcy w częściach nr 2, 3?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Biorąc pod uwagę fakt, że Zamawiający przewiduje dostawy sukcesywnie, zgodne z bieżącym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zapotrzebowaniem i Szpital nie buduje sobie zapasów, 6 miesięczny termin ważności wydaje się być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wystarczając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podtrzymuje zapisy wzoru umow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3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Dotyczy § 8 ust. 7 wzoru umowy – rozliczenie kar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Czy Zamawiający zgodzi się na zmianę zapisu w umowie dotyczącej sposobu rozliczania kar umownych?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Zgodnie z obecnym brzmieniem umowy, Wykonawca zobowiązany jest do zapłaty kary w terminie 10 dni od daty otrzymania informacji o jej naliczeniu. Brak terminowej zapłaty uprawnia Szpital Uniwersytecki do potrącenia kary umownej z wynagrodzenia Wykonawcy lub innych jego wierzytelności przysługujących Wykonawcy w stosunku do Szpitala Uniwersyteckiego, na co Wykonawca wyraża zgodę. Obecnie, Wykonawca w ramach istniejących procesów oraz systemów księgowych w grupie kapitałowej, nie ma możliwości dokonywania prawidłowo rozliczeń pomiędzy dokonanymi przez Zamawiającego potrąceniami kwot kar z należnych Wykonawcy płatności za faktury, a otrzymanymi od Zamawiającego notami księgowymi dokumentującymi należne kary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Kary umowne mogą zostać rozliczone w oddzielnym procesie tj. poprzez zrealizowanie przez Wykonawcę płatności na podstawie noty księgowej wystawionej przez Zamawiającego. Termin zapłaty kary umownej nie może być krótszy niż 7 dni od dnia doręczenia noty księgowej, ze względu na konieczność weryfikacji zasadności i wysokości naliczenia kary, jak również czasu realizacji płatności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Konsekwencją zaproponowanej zmiany będzie dokonywanie przez Zamawiającego płatności w pełnej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kwocie wynikającej z faktury VAT, oraz dokonywanie płatności przez Wykonawcę umownej w wysokości wskazanej na nocie księgowej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podtrzymuje zapisy wzoru umowy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4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lang w:val="pl-PL" w:eastAsia="pl-PL"/>
        </w:rPr>
        <w:t xml:space="preserve">Dot.  §3 ust. 3 pkt b Załącznika nr 3 – Wzór umowy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Uprzejmie prosimy o odpowiedź czy Zamawiający wyrazi zgodę na wykreślenie z przyszłej umowy przetargowej dostaw ,,na cito” dla asortymentu zawartego w zadaniau nr 5 ?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UZADASNIENIE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Leki z w/w pakietu objęte postępowaniem przetargowym nie są lekami na ratunek życia a lekami z programów lekowych, gdzie podania leków są wcześniej zaplanowane a pacjenci przychodzą na podanie leku po wcześniejszym uzgodnieniu terminu z lekarzem/oddziałem/poradni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podtrzymuje zapisy wzoru umowy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5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lang w:val="pl-PL" w:eastAsia="pl-PL"/>
        </w:rPr>
        <w:t xml:space="preserve">Dot. Załącznika nr 3 – Wzór umowy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Uprzejmie prosimy o odpowiedź czy Zamawiający dopuści zawarcie umowy w formie elektronicznej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informuje, że zgodnie z § 14 ust. 4 wzoru umowy, dopuszcza jej zawarcie w formie elektronicznej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WW8NumSt30z0">
    <w:name w:val="WW8NumSt30z0"/>
    <w:qFormat/>
    <w:rPr>
      <w:rFonts w:ascii="Arial Narrow" w:hAnsi="Arial Narrow" w:cs="Arial Narrow"/>
      <w:b w:val="false"/>
      <w:sz w:val="22"/>
      <w:szCs w:val="22"/>
    </w:rPr>
  </w:style>
  <w:style w:type="character" w:styleId="WW8NumSt35z0">
    <w:name w:val="WW8NumSt35z0"/>
    <w:qFormat/>
    <w:rPr>
      <w:sz w:val="22"/>
      <w:szCs w:val="22"/>
    </w:rPr>
  </w:style>
  <w:style w:type="character" w:styleId="WW8NumSt36z0">
    <w:name w:val="WW8NumSt3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widowControl/>
      <w:suppressAutoHyphens w:val="true"/>
      <w:ind w:left="284" w:hanging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1:00Z</dcterms:created>
  <dc:creator>Maria Włodkowska</dc:creator>
  <dc:description/>
  <cp:keywords/>
  <dc:language>en-US</dc:language>
  <cp:lastModifiedBy>Anna Matys-Węglowska</cp:lastModifiedBy>
  <cp:lastPrinted>2025-05-21T13:50:00Z</cp:lastPrinted>
  <dcterms:modified xsi:type="dcterms:W3CDTF">2025-05-22T09:16:00Z</dcterms:modified>
  <cp:revision>2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