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</w:rPr>
        <w:t>Dostawa płynów infuzyjnych na potrzeby bieżącej działalności SPWZOZ w Stargardz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art. …………. ustawy PZP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4" w:name="_Hlk69728253"/>
    <w:r>
      <w:rPr>
        <w:rFonts w:cs="Arial" w:ascii="Arial" w:hAnsi="Arial"/>
      </w:rPr>
      <w:t xml:space="preserve">Dostawa płynów infuzyjnych na potrzeby bieżącej działalności SPWZOZ w Stargardzie 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4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3-13T11:11:00Z</dcterms:modified>
  <cp:revision>94</cp:revision>
  <dc:subject/>
  <dc:title>Szpital Specjalistyczny Nr  2  w Bytomiu</dc:title>
</cp:coreProperties>
</file>