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  <w:t>Załącznik nr 8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Header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amówienie nr </w:t>
      </w:r>
      <w:bookmarkStart w:id="0" w:name="_Hlk189119655"/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LOG-P-Z/0005/2025 </w:t>
      </w:r>
      <w:bookmarkEnd w:id="0"/>
      <w:r>
        <w:rPr>
          <w:rFonts w:eastAsia="Times New Roman" w:cs="Arial" w:ascii="Arial" w:hAnsi="Arial"/>
          <w:b/>
          <w:sz w:val="24"/>
          <w:szCs w:val="24"/>
          <w:lang w:eastAsia="pl-PL"/>
        </w:rPr>
        <w:t>pn.:</w:t>
      </w:r>
    </w:p>
    <w:p>
      <w:pPr>
        <w:pStyle w:val="Header"/>
        <w:suppressAutoHyphens w:val="true"/>
        <w:spacing w:before="0" w:after="0"/>
        <w:jc w:val="center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  <w:sz w:val="24"/>
          <w:szCs w:val="24"/>
          <w:u w:val="single"/>
        </w:rPr>
        <w:t>„</w:t>
      </w:r>
      <w:r>
        <w:rPr>
          <w:rFonts w:cs="Arial" w:ascii="Arial" w:hAnsi="Arial"/>
          <w:b/>
          <w:color w:val="2F5496"/>
          <w:sz w:val="24"/>
          <w:szCs w:val="24"/>
          <w:u w:val="single"/>
        </w:rPr>
        <w:t>Zakup odzieży roboczej i środków ochrony indywidualnej</w:t>
      </w:r>
      <w:r>
        <w:rPr>
          <w:rFonts w:cs="Arial" w:ascii="Arial" w:hAnsi="Arial"/>
          <w:b/>
          <w:color w:val="2F5496"/>
          <w:sz w:val="24"/>
          <w:szCs w:val="24"/>
        </w:rPr>
        <w:t>”</w:t>
      </w:r>
    </w:p>
    <w:p>
      <w:pPr>
        <w:pStyle w:val="Header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stawienie przedmiotu zamówienia – minimalne wymogi techniczno-jakościowe oraz szacunkowe ilości zakupu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"/>
        <w:gridCol w:w="2240"/>
        <w:gridCol w:w="5264"/>
        <w:gridCol w:w="9"/>
        <w:gridCol w:w="1564"/>
      </w:tblGrid>
      <w:tr>
        <w:trPr>
          <w:trHeight w:val="6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496" w:hanging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sortyment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lanowana ilość zakupu przez okres obowiązywania umowy</w:t>
            </w:r>
          </w:p>
        </w:tc>
      </w:tr>
      <w:tr>
        <w:trPr>
          <w:trHeight w:val="3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urtka ocieplan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iViZ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 xml:space="preserve">Proponowana firma:  ARDON  Safety s.r.o. mode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  <w:t>ARDON®REF601 żółto-niebieska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 l</w:t>
            </w:r>
            <w:r>
              <w:rPr>
                <w:b/>
                <w:bCs/>
                <w:sz w:val="20"/>
                <w:szCs w:val="20"/>
              </w:rPr>
              <w:t>ub równoważna pod względem funkcji lub jakości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anina 100% poliester powlekany poliuretanem lub PCV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178" w:hanging="21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cieplana kurtka Hi-Vis z taśmami odblaskowymi 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oodporna, wodoszczelne szwy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za biodra, typu bomber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nana na zamek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tur zintegrowany z kołnierzem lub odpinany regulacja obwodu za pomocą sznurka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wnętrzne dziane mankiety 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ie kieszenie zewnętrzne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 kieszeń wewnętrzna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or żółty fluorescencyjny 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178" w:hanging="218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logo MPWiK/nadruk na plecach kurtki/ o wym. 15 cm x 15 cm wraz z napisem: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ww.wodociagileszczynskie.pl</w:t>
              </w:r>
            </w:hyperlink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całość format A4 wg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łącznika nr 6 do SIWZ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a z normą EN 13688, EN34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720" w:hanging="0"/>
              <w:rPr>
                <w:rFonts w:ascii="Arial" w:hAnsi="Arial" w:cs="Arial"/>
                <w:b/>
                <w:b/>
                <w:bCs/>
                <w:color w:val="2F5496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0"/>
                <w:szCs w:val="20"/>
                <w:lang w:eastAsia="pl-P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7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odnie ocieplane HiViZ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Proponowana firma: „RAW-POL Stefański Spółka Komandytowo-Akcyjna REIS MODEL: BLUE-YELLOW-BYG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odoodporne, ocieplane ogrodniczki wysokiej widoczności, odblaskowe, 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owane, elastyczne, guma w tylnej partii zwiększająca swobodę ruchów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lki zapinane na klamry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y odblaskowe na nogawkach o szerokości 5cm 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żółty fluorescencyjny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az z kurtką ocieplaną HI-VIS stanowi komplet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ie z normą EN 13688, ENISO2047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buwie robocze letni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6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: PP0 PP STRZELCE OPOLSKIE model COMPOSITE 707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e ze skóry licowanej naturalnej barwionej na kolor czarny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buty typu trzewik (sięgające kostki)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ściółka o właściwościach przeciwpotnych i przeciwgrzybiczych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nurowane z językiem nieprzepuszczającym wody tzw. miechowym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yelektrostatyczne, z absorpcją energii w części piętowej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podnosek kompozytowy odporny na uderzenia z en. 200J oraz zgniecenia do 15 kN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eszwa antypoślizgowa, protektor samooczyszczający się (szerokie bruzdy) 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szwa odporna na przebicie (wkładka antyprzebiciowa)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szwa odporna na oleje, smary i rozpuszczalniki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dzewne elementy wykończeniow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e z normą EN ISO 20345:200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buwie robocze zimowe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5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6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: PP0 PP STRZELCE OPOLSKIE model PPO winter 758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e ze skóry licowanej naturalnej barwionej na kolor czarny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buty typu trzewik (sięgające kostki)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ściółka ocieplająca 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nurowane z językiem nieprzepuszczającym wody tzw. miechowym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yelektrostatyczne, z absorpcją energii w części piętowej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osek kompozytowy odporny na uderzenia z en. 200J oraz zgniecenia do 15 kN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eszwa antypoślizgowa, protektor samooczyszczający się (szerokie bruzdy) 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szwa odporna na przebicie (wkładka antyprzebiciowa)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szwa odporna na oleje, smary i rozpuszczalniki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dzewne elementy wykończeniowe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ne z normą EN ISO 20345:200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3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ty gumowo-filcow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: FAGUM-STOMIL Sp. z o.o.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0" w:firstLine="5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uppressAutoHyphens w:val="true"/>
              <w:ind w:left="178" w:hanging="218"/>
              <w:rPr/>
            </w:pPr>
            <w:r>
              <w:rPr>
                <w:rFonts w:cs="Arial" w:ascii="Arial" w:hAnsi="Arial"/>
                <w:sz w:val="20"/>
                <w:szCs w:val="20"/>
              </w:rPr>
              <w:t>buty ciepłochronne ocieplane filcem zapewniające izolację od zimna do temperatury -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e w 100% z gumy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butów min. 30 cm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ind w:left="178" w:hanging="218"/>
              <w:rPr/>
            </w:pPr>
            <w:r>
              <w:rPr>
                <w:rFonts w:cs="Arial" w:ascii="Arial" w:hAnsi="Arial"/>
                <w:sz w:val="20"/>
                <w:szCs w:val="20"/>
              </w:rPr>
              <w:t>wysokość cholew gumowych min. 20 cm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cie wodoodporne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szwa z protektorem, antypoślizgowa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czarny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b produkcji polskiej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8" w:hanging="218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e z normą EN 34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ękawice ochronne ze wzmocnieniami ze skór bydlęcych licowan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20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PROCERA Sp. z o.o. MODEL: X- PERFECT lub równoważna pod względem funkcji lub jakości</w:t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50" w:firstLine="5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łodłonicowe z mankietem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biet dłoni i mankiet rękawicy wykonane z tkaniny bawełnianej, formy drelichu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e wzmacniane delikatną, jednokolorową licową skórą w części chwytnej dłoni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e z normą EN 388, EN 42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0</w:t>
            </w:r>
          </w:p>
        </w:tc>
      </w:tr>
      <w:tr>
        <w:trPr>
          <w:trHeight w:val="27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cieplacz – bezrękawni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oponowana firma: RAW-POL Stefański Spółka Komandytowo-Akcyjna MODEL: ARIZONA NB lub równoważna pod względem funkcji lub jakośc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anina 100% poliester powlekany poliuretanem lub PCV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wodoodporny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za biodra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zki do regulacji obwodu w pasie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inany na zamek 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ieplina polarowa nieodpinana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ie kieszenie zewnętrzne boczne i jedna wewnętrzna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ie kieszenie na wysokości klatki piersiowej kryte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kolor niebieski lub niebieski ze wstawkami w kolorze czarnym</w:t>
            </w:r>
          </w:p>
          <w:p>
            <w:pPr>
              <w:pStyle w:val="Akapitzlist"/>
              <w:suppressAutoHyphens w:val="tru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ny z normą EN 34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-shir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marka: STEDMAN MODEL: ST 2000 UNISEX CLASSIC-T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sz w:val="20"/>
                <w:szCs w:val="20"/>
                <w:highlight w:val="green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 100% bawełny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tura min. 145 g/m2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tki rękaw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styczny ściągacz przy szyi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kolor niebieski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0</w:t>
            </w:r>
          </w:p>
        </w:tc>
      </w:tr>
      <w:tr>
        <w:trPr>
          <w:trHeight w:val="8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ty gumow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FAGUM-STOMIL sp. z o.o. 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e w 100% z gumy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cie wodoodporne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butów min. 30 cm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szwa antypoślizgowa z protektorem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czarny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wyrób produkcji polskiej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e z normą EN 34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37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urtka wodoochronna – ostrzegawcz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AJ Group Sp. z o.o marka PROS MODEL: 1101 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ótka, krój prosty 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tura materiału 350g/m2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całkowicie wodoodporna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tkanina poliestrowa, podgumowana lub PCV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rzewane i podklejane szwy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nana na napy metalowe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ory wentylacyjne zabezpieczone przed działaniem deszczu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szerokości rękawów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tur regulowany sznurkiem w części twarzowej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dwie boczne kieszenie dolne kryte patkami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kiet – ściągacz elastyczny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aśmami odblaskowymi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żółty fluorescencyjn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Zgodna z normam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EN ISO 1368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, EN 343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EN ISO 2047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odnie ogrodniczki wodoochronne- ostrzegawcze</w:t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6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AJ Group Sp. z o.o marka PROS model 1011 lub równoważna pod względem funkcji lub jakości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az z kurtką wodoochronną ostrzegawczą stanowi komplet,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dnie ogrodniczki z regulowanymi szelkami z elastyczną gumą z tyłu,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wa pasy ostrzegawcze na nogawce, 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or żółty fluorescencyjny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e z normami EN ISO 13688, EN 343, EN ISO 2047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8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zapka ocieplon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hanging="7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oponowana firma MARK ARCTIC MODEL: 77350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nina - 100% akryl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gramatura min. 300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czarny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iar uniwersaln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5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ękawice ochronne ocieplone ze skóry kozie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RAW-POL Stefański Spółka Komandytowo-Akcyjna marka REIS MODEL:  RLTOPER-WINTER OW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uppressAutoHyphens w:val="true"/>
              <w:ind w:left="178" w:hanging="141"/>
              <w:rPr>
                <w:rFonts w:ascii="Arial" w:hAnsi="Arial" w:cs="Arial"/>
                <w:sz w:val="20"/>
                <w:szCs w:val="20"/>
              </w:rPr>
            </w:pPr>
            <w:bookmarkStart w:id="1" w:name="_Hlk83127668"/>
            <w:bookmarkEnd w:id="1"/>
            <w:r>
              <w:rPr>
                <w:rFonts w:cs="Arial" w:ascii="Arial" w:hAnsi="Arial"/>
                <w:sz w:val="20"/>
                <w:szCs w:val="20"/>
              </w:rPr>
              <w:t>skóra kozia licowa w jasnych kolorach,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ind w:left="178" w:hanging="141"/>
              <w:rPr/>
            </w:pPr>
            <w:r>
              <w:rPr>
                <w:rFonts w:cs="Arial" w:ascii="Arial" w:hAnsi="Arial"/>
                <w:sz w:val="20"/>
                <w:szCs w:val="20"/>
              </w:rPr>
              <w:t>ocieplane polarem,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ind w:left="178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styczne, nie usztywnia ręki,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ind w:left="178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zch wykonany z elastycznej tkaniny w dowolnym kolorz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e z normą EN4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  <w:bookmarkStart w:id="2" w:name="_Hlk83127668"/>
            <w:bookmarkStart w:id="3" w:name="_Hlk83127668"/>
            <w:bookmarkEnd w:id="3"/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0</w:t>
            </w:r>
          </w:p>
        </w:tc>
      </w:tr>
      <w:tr>
        <w:trPr>
          <w:trHeight w:val="8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egins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rmoaktywn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-21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Polstar Holding Wołoszczuk Sp. z o.o. MODEL: Brixton TERMOAKTYWNE CE 8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uppressAutoHyphens w:val="true"/>
              <w:ind w:left="178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kanina 100% poliester </w:t>
            </w:r>
          </w:p>
          <w:p>
            <w:pPr>
              <w:pStyle w:val="Akapitzlist"/>
              <w:numPr>
                <w:ilvl w:val="0"/>
                <w:numId w:val="30"/>
              </w:numPr>
              <w:suppressAutoHyphens w:val="true"/>
              <w:ind w:left="178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aktywne, oddychające</w:t>
            </w:r>
          </w:p>
          <w:p>
            <w:pPr>
              <w:pStyle w:val="Akapitzlist"/>
              <w:numPr>
                <w:ilvl w:val="0"/>
                <w:numId w:val="30"/>
              </w:numPr>
              <w:suppressAutoHyphens w:val="true"/>
              <w:ind w:left="178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ciemny (szary lub granatowy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8" w:hanging="14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8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15.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szulka termoaktywn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6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Polstar Holding Wołoszczuk Sp. z o.o.  model BRIXTON „- lub równoważna pod względem funkcji lub jakości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9"/>
              </w:numPr>
              <w:suppressAutoHyphens w:val="true"/>
              <w:ind w:left="178" w:hanging="141"/>
              <w:rPr/>
            </w:pPr>
            <w:r>
              <w:rPr>
                <w:rFonts w:cs="Arial" w:ascii="Arial" w:hAnsi="Arial"/>
                <w:sz w:val="20"/>
                <w:szCs w:val="20"/>
              </w:rPr>
              <w:t>tkanina 100% poliester,</w:t>
            </w:r>
          </w:p>
          <w:p>
            <w:pPr>
              <w:pStyle w:val="Akapitzlist"/>
              <w:numPr>
                <w:ilvl w:val="0"/>
                <w:numId w:val="29"/>
              </w:numPr>
              <w:suppressAutoHyphens w:val="true"/>
              <w:ind w:left="178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aktywne, oddychające,</w:t>
            </w:r>
          </w:p>
          <w:p>
            <w:pPr>
              <w:pStyle w:val="Akapitzlist"/>
              <w:numPr>
                <w:ilvl w:val="0"/>
                <w:numId w:val="29"/>
              </w:numPr>
              <w:suppressAutoHyphens w:val="true"/>
              <w:ind w:left="178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ciemny (czarny lub granatowy),</w:t>
            </w:r>
          </w:p>
          <w:p>
            <w:pPr>
              <w:pStyle w:val="Akapitzlist"/>
              <w:numPr>
                <w:ilvl w:val="0"/>
                <w:numId w:val="29"/>
              </w:numPr>
              <w:suppressAutoHyphens w:val="true"/>
              <w:ind w:left="178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i rękaw</w:t>
            </w:r>
          </w:p>
          <w:p>
            <w:pPr>
              <w:pStyle w:val="Akapitzlist"/>
              <w:numPr>
                <w:ilvl w:val="0"/>
                <w:numId w:val="29"/>
              </w:numPr>
              <w:suppressAutoHyphens w:val="true"/>
              <w:ind w:left="178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az ze spodniami termoaktywnymi stanowią komplet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0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ełm ochronn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6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oponowana firma CONSORTE-SR Sp. z o. o. MODEL: HSKY-3V”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0" w:hanging="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y z polietylenu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łona oczu (daszek)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owana więźba 4 pkt. zapięcia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żółty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śrubowa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min. 5 lat od daty produkcji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nie później niż 6 miesięcy od daty produkcji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y z normą EN 39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2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amizelka ostrzegawcz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PROCERA Sp. z o.o model PROKAM ŻÓŁTA YG81A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0" w:hanging="15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żółty, fluorescencyjny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a pasy odblaskowe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nana na rzepy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178" w:hanging="218"/>
              <w:rPr/>
            </w:pPr>
            <w:r>
              <w:rPr>
                <w:rFonts w:cs="Arial" w:ascii="Arial" w:hAnsi="Arial"/>
                <w:sz w:val="20"/>
                <w:szCs w:val="20"/>
              </w:rPr>
              <w:t>nadruk logo Z</w:t>
            </w:r>
            <w:r>
              <w:rPr/>
              <w:t>amawiające</w:t>
            </w:r>
            <w:r>
              <w:rPr>
                <w:rFonts w:cs="Arial" w:ascii="Arial" w:hAnsi="Arial"/>
                <w:sz w:val="20"/>
                <w:szCs w:val="20"/>
              </w:rPr>
              <w:t>go wym. 15 cm x 15 cm wraz z napisem: „www.wodociagileszczynskie.pl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” - całość format A4 wg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łącznika nr 6 do SIWZ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a z normą EN 47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ękawice robocze (nitrylowe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6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PW ART.-MAS RADOM MODEL: RNITMPE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one usztywnionym mankietem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wierzchnia i chwytna oblewana powłoką z nitrylu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granatow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e z normą EN 388, EN 42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00</w:t>
            </w:r>
          </w:p>
        </w:tc>
      </w:tr>
      <w:tr>
        <w:trPr>
          <w:trHeight w:val="20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bookmarkStart w:id="4" w:name="_Hlk83127714"/>
            <w:r>
              <w:rPr>
                <w:rFonts w:cs="Arial" w:ascii="Arial" w:hAnsi="Arial"/>
                <w:sz w:val="20"/>
                <w:szCs w:val="20"/>
                <w:lang w:eastAsia="pl-PL"/>
              </w:rPr>
              <w:t>Rękawice robocze – ochronne (nitrylowe)</w:t>
            </w:r>
            <w:bookmarkEnd w:id="4"/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ponowana firma </w:t>
            </w:r>
            <w:r>
              <w:rPr>
                <w:b/>
                <w:bCs/>
              </w:rPr>
              <w:t xml:space="preserve">ARDON Safety s.r.o. MODEL: HOUSTON ŻÓŁTE </w:t>
            </w:r>
            <w:r>
              <w:rPr>
                <w:b/>
                <w:bCs/>
                <w:sz w:val="20"/>
                <w:szCs w:val="20"/>
              </w:rPr>
              <w:t xml:space="preserve">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bookmarkStart w:id="5" w:name="_Hlk83127743"/>
            <w:r>
              <w:rPr>
                <w:rFonts w:cs="Arial" w:ascii="Arial" w:hAnsi="Arial"/>
                <w:sz w:val="20"/>
                <w:szCs w:val="20"/>
              </w:rPr>
              <w:t>z warstwą nitrylu naniesionego na dzianinę bawełnianą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one do ochrony rąk przeciw urazom mechanicznym zarówno w suchym jak i wilgotnym środowisku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one elastycznym mankietem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część wierzchnia i chwytna oblewana powłoką z nitrylu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żółt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bookmarkStart w:id="6" w:name="_Hlk83127743"/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e z normą EN 388, EN 420</w:t>
            </w:r>
            <w:bookmarkEnd w:id="6"/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5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ękawice robocze (czarno-czerwone)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203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6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PROCERA Sp z o. o. MODEL: X-LATOS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rękawice ochronne wykonane z poliestru, powlekane lateksem,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one ściągaczem,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leczenie o chropowatej strukturze zapewnia doskonałą chwytność, nie powodując usztywnienia rękawicy,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rne na ścieranie i rozdarcie,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styczne dopasowujące się do dłoni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e z normą EN 388 oraz EN42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5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ękawice ochronne odporne chemicznie na substancje ropopochodne i rozpuszczalni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oponowana firma REIS GROUP Sp z o.o. model DRAGON- BLACK BERRY-H  lub równoważna pod względem funkcji lub jakości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ękawice ochronne 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ne z przędzy nylonowej bezpyłowej z dodatkiem Lycra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ększona odporność na ścieranie, oleje i smary,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2 – ochronn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e z normą: EN 420, EN 388 (4121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ulary ochronne z osłoną boczn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PW.ART.MAS RADOM lub równoważna pod względem funkcji lub jakości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6"/>
              </w:numPr>
              <w:suppressAutoHyphens w:val="true"/>
              <w:ind w:left="178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odpryskowe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ind w:left="178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wentylacji bocznej bezpośredniej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ind w:left="178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awki z PCV 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ind w:left="178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ybki bezbarwne z poliwęglanu  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ind w:left="178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styczny nosek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Zgodne z normą PN-EN 166:2005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19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ty rybacki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typu spodniobuty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5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6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FGUM STOMIL sp. z o. o. 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cie wodoodporne</w:t>
            </w:r>
          </w:p>
          <w:p>
            <w:pPr>
              <w:pStyle w:val="Akapitzlist"/>
              <w:numPr>
                <w:ilvl w:val="0"/>
                <w:numId w:val="28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e w całości z gumy</w:t>
            </w:r>
          </w:p>
          <w:p>
            <w:pPr>
              <w:pStyle w:val="Akapitzlist"/>
              <w:numPr>
                <w:ilvl w:val="0"/>
                <w:numId w:val="28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zelkach regulowanych umożliwiające dopasowanie do każdego wzrostu</w:t>
            </w:r>
          </w:p>
          <w:p>
            <w:pPr>
              <w:pStyle w:val="Akapitzlist"/>
              <w:numPr>
                <w:ilvl w:val="0"/>
                <w:numId w:val="28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soki stan umożliwiający głębokie zanurzenie w wodzie</w:t>
            </w:r>
          </w:p>
          <w:p>
            <w:pPr>
              <w:pStyle w:val="Akapitzlist"/>
              <w:numPr>
                <w:ilvl w:val="0"/>
                <w:numId w:val="28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podeszwa antypoślizgowa, z protektorem</w:t>
            </w:r>
          </w:p>
          <w:p>
            <w:pPr>
              <w:pStyle w:val="Akapitzlist"/>
              <w:numPr>
                <w:ilvl w:val="0"/>
                <w:numId w:val="28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olewy z paskami tkaninowymi i klamerkami umożliwiające przypięcie do paska</w:t>
            </w:r>
          </w:p>
          <w:p>
            <w:pPr>
              <w:pStyle w:val="Akapitzlist"/>
              <w:numPr>
                <w:ilvl w:val="0"/>
                <w:numId w:val="28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czarn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e z normą EN 34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9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bookmarkStart w:id="7" w:name="_Hlk189555704"/>
            <w:bookmarkEnd w:id="7"/>
            <w:r>
              <w:rPr>
                <w:rFonts w:cs="Arial" w:ascii="Arial" w:hAnsi="Arial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ska przeciwpyłowa jednorazowego użytku z zaworkiem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CONSORTE-SR Sp. z o. o. MODEL: ZAW. FFPZ 2007V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ind w:left="178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maska przeciwpyłowa klasy P2</w:t>
              <w:b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na z normą EN 149:200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5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luza polar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Proponowana względem funkcji lub jakośc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irma MALFINI MODEL: JACKET 501 lub równoważna pod względem funkcji lub jakości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kolorze niebieskim 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gramatura min 280 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inany na zamek 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ie kieszenie boczne otwarte (alternatywnie zamykane na zamek)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ściągaczy u dołu wewnątrz bluzy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logo Zamawiającego/haft na piersi/ w wymiarze 11cm x 11cm, załącznik nr 7 do SIWZ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25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utka ocieplona z taśmami odblaskowymi i nadrukiem nadzór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6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CERVA Group model CLOVELLI MODEL: PILOT KURTKA HV lub równoważna pod względem funkcji lub jakości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ka krótka prosta</w:t>
            </w:r>
          </w:p>
          <w:p>
            <w:pPr>
              <w:pStyle w:val="Akapitzlist"/>
              <w:numPr>
                <w:ilvl w:val="0"/>
                <w:numId w:val="2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ka p/deszczowa</w:t>
            </w:r>
          </w:p>
          <w:p>
            <w:pPr>
              <w:pStyle w:val="Akapitzlist"/>
              <w:numPr>
                <w:ilvl w:val="0"/>
                <w:numId w:val="2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kolorze żółtym fluorescencyjnym </w:t>
            </w:r>
          </w:p>
          <w:p>
            <w:pPr>
              <w:pStyle w:val="Akapitzlist"/>
              <w:numPr>
                <w:ilvl w:val="0"/>
                <w:numId w:val="27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plecach nadruk (nadzór 18cm x3,2cm + logo spółki - sitodruk logo /nadruk na plecach kurtki/ o wym. 15 cm x 15 cm wraz z napisem: „994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wodociagileszczysnkie.leszno.pl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Akapitzlist"/>
              <w:numPr>
                <w:ilvl w:val="0"/>
                <w:numId w:val="2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ieplina polarowa </w:t>
            </w:r>
          </w:p>
          <w:p>
            <w:pPr>
              <w:pStyle w:val="Akapitzlist"/>
              <w:numPr>
                <w:ilvl w:val="0"/>
                <w:numId w:val="2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kiet- ściągacz elastyczny</w:t>
            </w:r>
          </w:p>
          <w:p>
            <w:pPr>
              <w:pStyle w:val="Akapitzlist"/>
              <w:numPr>
                <w:ilvl w:val="0"/>
                <w:numId w:val="27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dwa pasy odblaskowe na rękawach oraz pojedynczy pas odblaskowy na korpusie kurtki o szerokości 5 cm zgodny z normą PN-EN 47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a z normą EN 34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pko-hełm</w:t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65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ponowana firma UVEX'A  lub równoważna pod względem funkcji lub jakości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1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apko - hełm lekki kask w formie czapki z daszkiem, który zabezpiecza przed spadającymi obiektami o niewielkiej sile uderzenia czy przed wystającymi elementami</w:t>
            </w:r>
          </w:p>
          <w:p>
            <w:pPr>
              <w:pStyle w:val="NormalnyWeb"/>
              <w:numPr>
                <w:ilvl w:val="0"/>
                <w:numId w:val="31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granatowy</w:t>
            </w:r>
          </w:p>
          <w:p>
            <w:pPr>
              <w:pStyle w:val="NormalnyWeb"/>
              <w:numPr>
                <w:ilvl w:val="0"/>
                <w:numId w:val="31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ywny daszek </w:t>
            </w:r>
          </w:p>
          <w:p>
            <w:pPr>
              <w:pStyle w:val="NormalnyWeb"/>
              <w:numPr>
                <w:ilvl w:val="0"/>
                <w:numId w:val="31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kładka zabezpieczająca z tworzywa, pokryta częściowo miękką pianką poprawiającą komfort użytkowania </w:t>
            </w:r>
          </w:p>
          <w:p>
            <w:pPr>
              <w:pStyle w:val="NormalnyWeb"/>
              <w:numPr>
                <w:ilvl w:val="0"/>
                <w:numId w:val="31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ntylacja, która zapewnia przepływ powietrza pod skorupą obniżając temperaturę i wilgoć </w:t>
            </w:r>
          </w:p>
          <w:p>
            <w:pPr>
              <w:pStyle w:val="NormalnyWeb"/>
              <w:numPr>
                <w:ilvl w:val="0"/>
                <w:numId w:val="31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rozmiaru za pomocą taśmy na rzep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ne z normą EN812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  <w:t>Pełna maska wielokrotnego użytku + filtry wymienn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0"/>
              <w:rPr>
                <w:rFonts w:ascii="Arial" w:hAnsi="Arial" w:eastAsia="Times New Roman" w:cs="Calibri"/>
                <w:i/>
                <w:i/>
                <w:i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i/>
                <w:iC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ponowana firma 3M  serii 6000 (model 6700, 6800, 6900) lub równoważna pod względem funkcji lub jakości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maska pełno twarzowa</w:t>
            </w:r>
          </w:p>
          <w:p>
            <w:pPr>
              <w:pStyle w:val="Akapitzlist"/>
              <w:numPr>
                <w:ilvl w:val="0"/>
                <w:numId w:val="20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każda masa wyposażona w dodatkowy 1komplet filtrów wymiennych po 2 pary </w:t>
            </w:r>
          </w:p>
          <w:p>
            <w:pPr>
              <w:pStyle w:val="Akapitzlist"/>
              <w:suppressAutoHyphens w:val="true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na z normą EN136 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7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ska przeciwpyłowa jednorazowego użytku z zaworkiem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65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ponowana firma 3M  serii 6000 (model 6100,6200,6300) lub równoważna pod względem funkcji lub jakości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true"/>
              <w:ind w:left="29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maska przeciwpyłowa klasy P3</w:t>
            </w:r>
          </w:p>
          <w:p>
            <w:pPr>
              <w:pStyle w:val="Akapitzlist"/>
              <w:suppressAutoHyphens w:val="true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na z normą EN 149:20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ezon jednorazowy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ponowana firma OxyChem C210 typu 6/5 </w:t>
            </w:r>
            <w:r>
              <w:rPr>
                <w:rFonts w:cs="Calibri"/>
                <w:b/>
                <w:bCs/>
                <w:sz w:val="20"/>
                <w:szCs w:val="20"/>
              </w:rPr>
              <w:t>lub równoważna pod względem funkcji lub jakości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0"/>
              <w:ind w:left="29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ezony ochronne przeciwchemiczne kat III CE, wykonane w 100% z włókniny polipropylenowej (PP) o gramaturze 63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 dodatkowo powlekanej oddychającym mikroporowatym laminatem polietylenowym (MPF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SOWANIE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pracach z azbestem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malowaniu i lakierowaniu natryskowym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układaniu izolacji oraz przy robotach ziemnych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zas prac przy instalacjach wodociągowych, w kanałach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ZGODNOŚĆ Z NORMAMI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13034:2005+A1:2009</w:t>
            </w:r>
            <w:r>
              <w:rPr>
                <w:rFonts w:cs="Arial" w:ascii="Arial" w:hAnsi="Arial"/>
                <w:sz w:val="20"/>
                <w:szCs w:val="20"/>
              </w:rPr>
              <w:t xml:space="preserve"> - odzież chroniąca przed ciekłymi chemikaliami - typ 6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ISO 13982-1:2004+A1:2010</w:t>
            </w:r>
            <w:r>
              <w:rPr>
                <w:rFonts w:cs="Arial" w:ascii="Arial" w:hAnsi="Arial"/>
                <w:sz w:val="20"/>
                <w:szCs w:val="20"/>
              </w:rPr>
              <w:t xml:space="preserve"> - odzież chroniąca przed działaniem pyłów- typ 5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1073-2:2002</w:t>
            </w:r>
            <w:r>
              <w:rPr>
                <w:rFonts w:cs="Arial" w:ascii="Arial" w:hAnsi="Arial"/>
                <w:sz w:val="20"/>
                <w:szCs w:val="20"/>
              </w:rPr>
              <w:t xml:space="preserve"> - odzież chroniąca przed</w:t>
            </w:r>
            <w:r>
              <w:rPr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ażeniem pyłami promieniotwórczymi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1149-5:2008</w:t>
            </w:r>
            <w:r>
              <w:rPr>
                <w:rFonts w:cs="Arial" w:ascii="Arial" w:hAnsi="Arial"/>
                <w:sz w:val="20"/>
                <w:szCs w:val="20"/>
              </w:rPr>
              <w:t xml:space="preserve"> - odzież ochronna o właściwościach elektrostatycznych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14126:2003+AC:2004</w:t>
            </w:r>
            <w:r>
              <w:rPr>
                <w:rFonts w:cs="Arial" w:ascii="Arial" w:hAnsi="Arial"/>
                <w:sz w:val="20"/>
                <w:szCs w:val="20"/>
              </w:rPr>
              <w:t xml:space="preserve"> - odzież ochronna przed czynnikami biologicznymi (infekcyjnymi)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 kategorii 3 ŚO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suppressAutoHyphens w:val="true"/>
        <w:spacing w:before="0" w:after="200"/>
        <w:rPr>
          <w:color w:val="FF0000"/>
          <w:szCs w:val="20"/>
        </w:rPr>
      </w:pPr>
      <w:r>
        <w:rPr>
          <w:color w:val="FF000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7" w:right="924" w:gutter="567" w:header="709" w:top="765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  <w:lang w:val="en-US" w:eastAsia="en-US"/>
      </w:rPr>
    </w:pPr>
    <w:r>
      <w:rPr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6510</wp:posOffset>
          </wp:positionH>
          <wp:positionV relativeFrom="page">
            <wp:posOffset>9276715</wp:posOffset>
          </wp:positionV>
          <wp:extent cx="7516495" cy="1428750"/>
          <wp:effectExtent l="0" t="0" r="0" b="0"/>
          <wp:wrapTight wrapText="bothSides">
            <wp:wrapPolygon edited="0">
              <wp:start x="-27" y="0"/>
              <wp:lineTo x="-27" y="21454"/>
              <wp:lineTo x="21600" y="21454"/>
              <wp:lineTo x="21600" y="0"/>
              <wp:lineTo x="-27" y="0"/>
            </wp:wrapPolygon>
          </wp:wrapTight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16495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Garamond" w:hAnsi="Garamond" w:cs="Garamond"/>
        <w:bCs/>
        <w:color w:val="000000"/>
        <w:spacing w:val="20"/>
        <w:sz w:val="16"/>
        <w:szCs w:val="16"/>
      </w:rPr>
    </w:pPr>
    <w:r>
      <w:rPr>
        <w:rFonts w:cs="Garamond" w:ascii="Garamond" w:hAnsi="Garamond"/>
        <w:bCs/>
        <w:color w:val="000000"/>
        <w:spacing w:val="2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543560</wp:posOffset>
          </wp:positionV>
          <wp:extent cx="7754620" cy="1476375"/>
          <wp:effectExtent l="0" t="0" r="0" b="0"/>
          <wp:wrapTight wrapText="bothSides">
            <wp:wrapPolygon edited="0">
              <wp:start x="-28" y="0"/>
              <wp:lineTo x="-28" y="21454"/>
              <wp:lineTo x="21600" y="21454"/>
              <wp:lineTo x="21600" y="0"/>
              <wp:lineTo x="-28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54620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ptos" w:hAnsi="Aptos" w:eastAsia="Calibri" w:cs="Apto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ociagileszczynskie.pl/" TargetMode="External"/><Relationship Id="rId3" Type="http://schemas.openxmlformats.org/officeDocument/2006/relationships/hyperlink" Target="http://www.wodociagileszczysnkie.leszno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MPWiK_Leszn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54:00Z</dcterms:created>
  <dc:creator>Szymczak, Karolina</dc:creator>
  <dc:description/>
  <cp:keywords/>
  <dc:language>en-US</dc:language>
  <cp:lastModifiedBy>mpwik mpwik</cp:lastModifiedBy>
  <cp:lastPrinted>2021-09-15T08:12:00Z</cp:lastPrinted>
  <dcterms:modified xsi:type="dcterms:W3CDTF">2025-02-21T08:44:00Z</dcterms:modified>
  <cp:revision>9</cp:revision>
  <dc:subject/>
  <dc:title>Leszno, dnia</dc:title>
</cp:coreProperties>
</file>