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Remont drogi powiatowej Nr 1618R Kisielów- Cieszacin Mały w km 0+750- 1+950  ( 1,2km)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ryczałtow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6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color w:val="4472C4"/>
          <w:sz w:val="18"/>
          <w:szCs w:val="18"/>
        </w:rPr>
        <w:t>Remont drogi powiatowej Nr 1618R Kisielów- Cieszacin Mały w km 0+750- 1+950  ( 1,2km)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Remont drogi powiatowej Nr 1618R Kisielów- Cieszacin Mały w km 0+750- 1+950  ( 1,2km)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Remont drogi powiatowej Nr 1618R Kisielów- Cieszacin Mały w km 0+750- 1+950  ( 1,2km)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5-16T08:06:00Z</dcterms:modified>
  <cp:revision>220</cp:revision>
  <dc:subject/>
  <dc:title>Załącznik  Nr 1</dc:title>
</cp:coreProperties>
</file>