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left="56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</w:rPr>
        <w:t xml:space="preserve">Świadczenie usług w zakresie sukcesywnego odbioru, transportu                           i unieszkodliwiania termicznego niebezpiecznych odpadów medycznych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eastAsia="Calibri" w:cs="Arial" w:ascii="Arial" w:hAnsi="Arial"/>
          <w:b/>
          <w:bCs/>
          <w:color w:val="000000"/>
          <w:highlight w:val="white"/>
        </w:rPr>
        <w:t>SP</w:t>
      </w:r>
      <w:r>
        <w:rPr>
          <w:rFonts w:eastAsia="Calibri" w:cs="Arial" w:ascii="Arial" w:hAnsi="Arial"/>
          <w:b/>
          <w:bCs/>
          <w:color w:val="000000"/>
        </w:rPr>
        <w:t>Z</w:t>
      </w:r>
      <w:r>
        <w:rPr>
          <w:rFonts w:eastAsia="Calibri" w:cs="Arial" w:ascii="Arial" w:hAnsi="Arial"/>
          <w:b/>
          <w:bCs/>
          <w:color w:val="000000"/>
          <w:highlight w:val="white"/>
        </w:rPr>
        <w:t>OZ.ZP.2.24.</w:t>
      </w:r>
      <w:r>
        <w:rPr>
          <w:rFonts w:eastAsia="Calibri" w:cs="Arial" w:ascii="Arial" w:hAnsi="Arial"/>
          <w:b/>
          <w:bCs/>
          <w:highlight w:val="white"/>
        </w:rPr>
        <w:t>242</w:t>
      </w:r>
      <w:r>
        <w:rPr>
          <w:rFonts w:eastAsia="Calibri" w:cs="Arial" w:ascii="Arial" w:hAnsi="Arial"/>
          <w:b/>
          <w:bCs/>
        </w:rPr>
        <w:t>.13</w:t>
      </w:r>
      <w:r>
        <w:rPr>
          <w:rFonts w:eastAsia="Calibri" w:cs="Arial" w:ascii="Arial" w:hAnsi="Arial"/>
          <w:b/>
          <w:bCs/>
          <w:color w:val="000000"/>
        </w:rPr>
        <w:t>.2025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5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………………………………………………………………………………(jeżeli dotyczy*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/>
        <w:t>ferujemy wykonanie zamówienia za kwotę (w PLN)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1497"/>
        <w:gridCol w:w="1644"/>
        <w:gridCol w:w="1644"/>
      </w:tblGrid>
      <w:tr>
        <w:trPr>
          <w:trHeight w:val="775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netto w zł </w:t>
              <w:br/>
              <w:t>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w zł </w:t>
              <w:br/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*</w:t>
            </w:r>
          </w:p>
        </w:tc>
      </w:tr>
      <w:tr>
        <w:trPr>
          <w:trHeight w:val="109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i w zakresie sukcesywnego odbioru, transportu i unieszkodliwiania termicznego niebezpiecznych odpadów medycz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5" w:right="-142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>*W</w:t>
      </w:r>
      <w:r>
        <w:rPr>
          <w:rFonts w:cs="Arial" w:ascii="Arial" w:hAnsi="Arial"/>
          <w:bCs/>
          <w:i/>
          <w:sz w:val="18"/>
          <w:szCs w:val="18"/>
        </w:rPr>
        <w:t xml:space="preserve">artość oferty należy przenieść z formularza cenowego. 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Cs/>
        </w:rPr>
        <w:t>Oświadczamy, że zamierzamy unieszkodliwiać odpady medyczne w instalacji położonej                            w ……………………………..(adres instalacji) w województwie …………………., tj.        w odległości ….. km od Zamawiającego, która na dzień złożenia oferty posiada wolne moce przerobowe pozwalające         w całości unieszkodliwić odpady odebrane od Zamawiającego</w:t>
      </w:r>
      <w:r>
        <w:rPr>
          <w:rFonts w:cs="Arial" w:ascii="Arial" w:hAnsi="Arial"/>
          <w:bCs/>
          <w:iCs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>nformujemy, że wybór oferty nie będzie/będzie* prowadzić do powstania u Zamawiającego obowiązku podatkowego zgodnie z przepisami o podatku od towarów i usług. (UWAGA WYMÓG DOTYCZY WYŁĄCZNIE ODWRÓCONEGO VAT)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: 60 dni od daty dostarczenia faktury Zamawiającemu (płatne przelewem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aty zawarcia umow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arunki określone w Projekcie  umowy dostawy  zostały przez nas zaakceptowane </w:t>
        <w:br/>
        <w:t>i zobowiązujemy się do zawarcia tejże umowy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owane usługi będące  przedmiotem zamówienia są zgodne z opisem zawartym </w:t>
        <w:br/>
        <w:t>w załącznikach do specyfikacji warunków zamówienia, spełniają wszystkie wymagania określone ww. dokumentach 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dbieranie, transportowanie oraz unieszkodliwianie odpadów medycznych obj</w:t>
      </w:r>
      <w:r>
        <w:rPr>
          <w:rFonts w:eastAsia="TimesNewRoman" w:cs="Arial" w:ascii="Arial" w:hAnsi="Arial"/>
          <w:bCs/>
          <w:iCs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tych przedmiotem zamówienia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dbywa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ć </w:t>
      </w:r>
      <w:r>
        <w:rPr>
          <w:rFonts w:cs="Arial" w:ascii="Arial" w:hAnsi="Arial"/>
          <w:bCs/>
          <w:iCs/>
          <w:sz w:val="20"/>
          <w:szCs w:val="20"/>
        </w:rPr>
        <w:t>si</w:t>
      </w:r>
      <w:r>
        <w:rPr>
          <w:rFonts w:eastAsia="TimesNewRoman" w:cs="Arial" w:ascii="Arial" w:hAnsi="Arial"/>
          <w:bCs/>
          <w:iCs/>
          <w:sz w:val="20"/>
          <w:szCs w:val="20"/>
        </w:rPr>
        <w:t xml:space="preserve">ę </w:t>
      </w:r>
      <w:r>
        <w:rPr>
          <w:rFonts w:cs="Arial" w:ascii="Arial" w:hAnsi="Arial"/>
          <w:bCs/>
          <w:iCs/>
          <w:sz w:val="20"/>
          <w:szCs w:val="20"/>
        </w:rPr>
        <w:t>b</w:t>
      </w:r>
      <w:r>
        <w:rPr>
          <w:rFonts w:eastAsia="TimesNewRoman" w:cs="Arial" w:ascii="Arial" w:hAnsi="Arial"/>
          <w:bCs/>
          <w:iCs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dzie zgodnie z aktualnie obowiązującymi przepisami prawa      w tym zakres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trike/>
          <w:color w:val="FF0000"/>
          <w:sz w:val="20"/>
          <w:szCs w:val="20"/>
        </w:rPr>
      </w:pPr>
      <w:bookmarkStart w:id="0" w:name="_Hlk72754566"/>
      <w:bookmarkEnd w:id="0"/>
      <w:r>
        <w:rPr>
          <w:rFonts w:cs="Arial" w:ascii="Arial" w:hAnsi="Arial"/>
          <w:strike/>
          <w:color w:val="FF0000"/>
          <w:sz w:val="20"/>
          <w:szCs w:val="20"/>
        </w:rPr>
        <w:t>Części zamówienia, których wykonanie zamierzamy powierzyć podwykonawcom, podajemy firmy podwykonawców (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jeżeli dotyczy</w:t>
      </w:r>
      <w:r>
        <w:rPr>
          <w:rFonts w:cs="Arial" w:ascii="Arial" w:hAnsi="Arial"/>
          <w:strike/>
          <w:color w:val="FF0000"/>
          <w:sz w:val="20"/>
          <w:szCs w:val="20"/>
        </w:rPr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3"/>
      </w:tblGrid>
      <w:tr>
        <w:trPr>
          <w:trHeight w:val="39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2268"/>
        <w:gridCol w:w="3402"/>
        <w:gridCol w:w="985"/>
      </w:tblGrid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1286709575"/>
            <w:bookmarkStart w:id="2" w:name="__Fieldmark__0_1286709575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286709575"/>
            <w:bookmarkStart w:id="4" w:name="__Fieldmark__1_1286709575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1286709575"/>
            <w:bookmarkStart w:id="6" w:name="__Fieldmark__2_1286709575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1286709575"/>
            <w:bookmarkStart w:id="8" w:name="__Fieldmark__3_1286709575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oosobowa działalność gospodar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286709575"/>
            <w:bookmarkStart w:id="10" w:name="__Fieldmark__4_1286709575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1286709575"/>
            <w:bookmarkStart w:id="12" w:name="__Fieldmark__5_1286709575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powyższe dane są zgodne ze stanem faktycznym oraz jesteśmy świadomi odpowiedzialności karnej z art. 233 Kodeksu Karnego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72754566"/>
      <w:bookmarkStart w:id="14" w:name="_Hlk72754566"/>
      <w:bookmarkEnd w:id="14"/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/miejscowość i data/    </w:t>
      </w:r>
      <w:r>
        <w:rPr>
          <w:rFonts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/elektroniczny podpis osoby lub osób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3"/>
        <w:rPr/>
      </w:pPr>
      <w:r>
        <w:rPr>
          <w:rFonts w:cs="Arial" w:ascii="Arial" w:hAnsi="Arial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bidi="ar-SA" w:eastAsia="zh-CN"/>
    </w:rPr>
  </w:style>
  <w:style w:type="paragraph" w:styleId="Tekstprzypisudolnego3">
    <w:name w:val="Tekst przypisu dolnego3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1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5-16T07:43:00Z</dcterms:modified>
  <cp:revision>17</cp:revision>
  <dc:subject/>
  <dc:title>LISTA  OBECNOŚCI</dc:title>
</cp:coreProperties>
</file>