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3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płynów infuzyjnych na potrzeby bieżącej działalności SPWZOZ w Stargardzie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Łączna szacunkowa wartość wynagrodzenia Wykonawcy wynosi …….... złotych brutto (słownie złotych: ................), tj. …………. złotych brutto (słownie złotych: ………………)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 Dostawy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196"/>
      <w:bookmarkEnd w:id="6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2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8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64895196"/>
      <w:bookmarkEnd w:id="9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3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cs="Arial" w:ascii="Arial" w:hAnsi="Arial"/>
      </w:rPr>
      <w:t>Dostawa płynów infuzyjnych na potrzeby bieżącej działalności SPWZOZ w Stargardzi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/>
    <w:lvlOverride w:ilvl="1"/>
    <w:lvlOverride w:ilvl="2"/>
    <w:lvlOverride w:ilvl="3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5-03-14T07:55:00Z</dcterms:modified>
  <cp:revision>1546</cp:revision>
  <dc:subject/>
  <dc:title>Szpital Specjalistyczny Nr  2  w Bytomiu</dc:title>
</cp:coreProperties>
</file>