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rzetargu nieograniczonego na podstawie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K1, K2 i K3) </w:t>
        <w:br/>
        <w:t>i korytarzy w budynku A wraz z wykonaniem dokumentacji projektow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Ą CENĘ RYCZAŁTOWĄ BRUTTO</w:t>
      </w:r>
      <w:bookmarkStart w:id="7" w:name="_Ref169606755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7"/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Zwykytekst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</w:t>
      </w:r>
      <w:r>
        <w:rPr>
          <w:rFonts w:cs="Arial" w:ascii="Arial" w:hAnsi="Arial"/>
          <w:color w:val="000000"/>
          <w:sz w:val="22"/>
          <w:szCs w:val="22"/>
        </w:rPr>
        <w:t xml:space="preserve">gwarancji na </w:t>
      </w:r>
      <w:r>
        <w:rPr>
          <w:rFonts w:cs="Arial" w:ascii="Arial" w:hAnsi="Arial"/>
          <w:color w:val="000000"/>
          <w:sz w:val="22"/>
          <w:szCs w:val="22"/>
          <w:lang w:val="pl-PL"/>
        </w:rPr>
        <w:t>wykonane</w:t>
      </w:r>
      <w:r>
        <w:rPr>
          <w:rFonts w:cs="Arial" w:ascii="Arial" w:hAnsi="Arial"/>
          <w:color w:val="000000"/>
          <w:sz w:val="22"/>
          <w:szCs w:val="22"/>
        </w:rPr>
        <w:t xml:space="preserve"> rob</w:t>
      </w:r>
      <w:r>
        <w:rPr>
          <w:rFonts w:cs="Arial" w:ascii="Arial" w:hAnsi="Arial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budowlan</w:t>
      </w:r>
      <w:r>
        <w:rPr>
          <w:rFonts w:cs="Arial" w:ascii="Arial" w:hAnsi="Arial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- instalacyjn</w:t>
      </w:r>
      <w:r>
        <w:rPr>
          <w:rFonts w:cs="Arial" w:ascii="Arial" w:hAnsi="Arial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..</w:t>
      </w:r>
      <w:r>
        <w:rPr>
          <w:rFonts w:cs="Arial" w:ascii="Arial" w:hAnsi="Arial"/>
          <w:color w:val="000000"/>
          <w:sz w:val="22"/>
          <w:szCs w:val="22"/>
        </w:rPr>
        <w:t xml:space="preserve"> miesięcy, </w:t>
      </w:r>
    </w:p>
    <w:p>
      <w:pPr>
        <w:pStyle w:val="Tekstkomentarza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gwarancji na </w:t>
      </w:r>
      <w:r>
        <w:rPr>
          <w:rFonts w:cs="Arial" w:ascii="Arial" w:hAnsi="Arial"/>
          <w:color w:val="000000"/>
          <w:sz w:val="22"/>
          <w:szCs w:val="22"/>
        </w:rPr>
        <w:t xml:space="preserve">zamontowany osprzęt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miesiące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………. dni kalendarzowe/ych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1696853103"/>
      <w:bookmarkStart w:id="9" w:name="__Fieldmark__0_16968531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1696853103"/>
      <w:bookmarkStart w:id="11" w:name="__Fieldmark__1_16968531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1696853103"/>
      <w:bookmarkStart w:id="13" w:name="__Fieldmark__2_16968531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bookmarkStart w:id="14" w:name="_Ref169606727"/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bookmarkEnd w:id="14"/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3_1696853103"/>
      <w:bookmarkStart w:id="16" w:name="__Fieldmark__3_1696853103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4_1696853103"/>
      <w:bookmarkStart w:id="18" w:name="__Fieldmark__4_169685310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5_1696853103"/>
      <w:bookmarkStart w:id="20" w:name="__Fieldmark__5_1696853103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6_1696853103"/>
      <w:bookmarkStart w:id="22" w:name="__Fieldmark__6_1696853103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3" w:name="_Hlk66785551"/>
      <w:bookmarkEnd w:id="23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4" w:name="_Hlk66785551"/>
      <w:bookmarkStart w:id="25" w:name="_Hlk66785551"/>
      <w:bookmarkEnd w:id="25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ikroprzedsiębiorstwo</w:t>
      </w:r>
      <w:r>
        <w:rPr>
          <w:rFonts w:cs="Arial" w:ascii="Arial" w:hAnsi="Arial"/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ałe przedsiębiorstwo</w:t>
      </w:r>
      <w:r>
        <w:rPr>
          <w:rFonts w:cs="Arial" w:ascii="Arial" w:hAnsi="Arial"/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Średnie przedsiębiorstwa</w:t>
      </w:r>
      <w:r>
        <w:rPr>
          <w:rFonts w:cs="Arial" w:ascii="Arial" w:hAnsi="Arial"/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horndale;Times New Roman" w:hAnsi="Thorndale;Times New Roman" w:eastAsia="HG Mincho Light J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orndale;Times New Roman" w:hAnsi="Thorndale;Times New Roman" w:eastAsia="HG Mincho Light J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6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4T09:34:00Z</dcterms:modified>
  <cp:revision>10</cp:revision>
  <dc:subject/>
  <dc:title> </dc:title>
</cp:coreProperties>
</file>