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 OSTRORÓG, UL. WRONIECKA 14, 64-560 OSTRORÓG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4"/>
                <w:szCs w:val="14"/>
                <w:lang w:eastAsia="ar-SA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z terenu Miasta i Gminy Ostroróg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w okresie 365 dn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począwszy od 01 lipca 2025 roku do 30 czerwca 2026 rok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.271.15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</w:t>
      </w:r>
      <w:r>
        <w:rPr/>
        <w:t xml:space="preserve">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3:00Z</dcterms:created>
  <dc:creator>Kowalski Artur</dc:creator>
  <dc:description/>
  <cp:keywords/>
  <dc:language>en-US</dc:language>
  <cp:lastModifiedBy>Agnieszka Kuligowska</cp:lastModifiedBy>
  <cp:lastPrinted>2016-06-02T13:06:00Z</cp:lastPrinted>
  <dcterms:modified xsi:type="dcterms:W3CDTF">2025-03-11T13:03:00Z</dcterms:modified>
  <cp:revision>2</cp:revision>
  <dc:subject/>
  <dc:title/>
</cp:coreProperties>
</file>