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spełnianiu warunków udziału w postępowani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Dostawa filtrów węglowych antyodorowych  podwłazowych  (do włazu żeliwnego DN 600) w 2018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54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6:00Z</dcterms:created>
  <dc:creator>tkotowski</dc:creator>
  <dc:description/>
  <cp:keywords/>
  <dc:language>en-US</dc:language>
  <cp:lastModifiedBy>tkotowski</cp:lastModifiedBy>
  <cp:lastPrinted>2018-09-13T08:39:00Z</cp:lastPrinted>
  <dcterms:modified xsi:type="dcterms:W3CDTF">2018-12-04T09:19:00Z</dcterms:modified>
  <cp:revision>13</cp:revision>
  <dc:subject/>
  <dc:title/>
</cp:coreProperties>
</file>