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23/2025 data 03.02.2025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3/2025- 7394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eastAsia="SimSun;宋体" w:cs="Arial;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;Arial" w:ascii="Arial;Arial" w:hAnsi="Arial;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up, dostawa i uruchomienie w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zh-CN"/>
              </w:rPr>
              <w:t xml:space="preserve">ieży artroskopowej 4K wraz z oprzyrządowaniem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la SP ZOZ MSWiA 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;Arial" w:ascii="Arial;Arial" w:hAnsi="Arial;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5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eastAsia="Calibri"/>
      <w:b/>
      <w:bCs/>
      <w:color w:val="000000"/>
      <w:lang w:bidi="hi-I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5-02-03T08:23:00Z</dcterms:modified>
  <cp:revision>32</cp:revision>
  <dc:subject/>
  <dc:title/>
</cp:coreProperties>
</file>