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146/2025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bCs/>
          <w:szCs w:val="24"/>
        </w:rPr>
        <w:t xml:space="preserve"> „Zakup wapna kredowego w big-bagach do Stacji Dydaktyczno – Badawczej w Bałdach Uniwersytetu Warmińsko-Mazurskiego w Olsztynie.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oraz art. 109 ust. 1 pkt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5-04-14T09:30:00Z</dcterms:modified>
  <cp:revision>21</cp:revision>
  <dc:subject/>
  <dc:title>Zam</dc:title>
</cp:coreProperties>
</file>