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dokumentacje projektowe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 xml:space="preserve">11 miesięcy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4-05T13:06:00Z</dcterms:modified>
  <cp:revision>214</cp:revision>
  <dc:subject/>
  <dc:title>Załącznik  Nr 1</dc:title>
</cp:coreProperties>
</file>