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23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bCs/>
          <w:sz w:val="22"/>
          <w:szCs w:val="22"/>
        </w:rPr>
        <w:t>Wykonanie robót budowlanych polegających na termomodernizacji i przebudowie budynku Zespołu Szkół Ekonomiczno-Administracyjnych przy ul. Gajowej 98 w Bydgoszcz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Adam Wesołowski</cp:lastModifiedBy>
  <cp:lastPrinted>2024-03-13T13:51:00Z</cp:lastPrinted>
  <dcterms:modified xsi:type="dcterms:W3CDTF">2024-12-31T08:00:00Z</dcterms:modified>
  <cp:revision>26</cp:revision>
  <dc:subject/>
  <dc:title>Załącznik nr 2</dc:title>
</cp:coreProperties>
</file>