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/>
      </w:pPr>
      <w:r>
        <w:rPr>
          <w:b/>
        </w:rPr>
        <w:t xml:space="preserve">Załącznik nr 1 </w:t>
      </w:r>
    </w:p>
    <w:p>
      <w:pPr>
        <w:pStyle w:val="Normal"/>
        <w:autoSpaceDE w:val="false"/>
        <w:ind w:firstLine="5"/>
        <w:jc w:val="right"/>
        <w:rPr/>
      </w:pPr>
      <w:r>
        <w:rPr>
          <w:b/>
        </w:rPr>
        <w:t xml:space="preserve">Zam. </w:t>
      </w:r>
      <w:ins w:id="0" w:author="Łukasz Malinowski" w:date="2025-01-27T11:37:00Z">
        <w:r>
          <w:rPr>
            <w:b/>
          </w:rPr>
          <w:t>0</w:t>
        </w:r>
      </w:ins>
      <w:r>
        <w:rPr>
          <w:b/>
        </w:rPr>
        <w:t>8</w:t>
      </w:r>
      <w:ins w:id="1" w:author="Łukasz Malinowski" w:date="2025-01-27T11:37:00Z">
        <w:r>
          <w:rPr>
            <w:b/>
          </w:rPr>
          <w:t>/</w:t>
        </w:r>
      </w:ins>
      <w:del w:id="2" w:author="Łukasz Malinowski" w:date="2025-01-27T11:37:00Z">
        <w:r>
          <w:rPr>
            <w:b/>
          </w:rPr>
          <w:delText xml:space="preserve"> / </w:delText>
        </w:r>
      </w:del>
      <w:r>
        <w:rPr>
          <w:b/>
        </w:rPr>
        <w:t>2025</w:t>
      </w:r>
      <w:ins w:id="3" w:author="Łukasz Malinowski" w:date="2025-01-27T11:37:00Z">
        <w:r>
          <w:rPr>
            <w:b/>
          </w:rPr>
          <w:t>/</w:t>
        </w:r>
      </w:ins>
      <w:del w:id="4" w:author="Łukasz Malinowski" w:date="2025-01-27T11:37:00Z">
        <w:r>
          <w:rPr>
            <w:b/>
          </w:rPr>
          <w:delText xml:space="preserve"> / </w:delText>
        </w:r>
      </w:del>
      <w:ins w:id="5" w:author="Łukasz Malinowski" w:date="2025-01-27T11:38:00Z">
        <w:r>
          <w:rPr>
            <w:b/>
          </w:rPr>
          <w:t>PN</w:t>
        </w:r>
      </w:ins>
      <w:del w:id="6" w:author="Łukasz Malinowski" w:date="2025-01-27T11:38:00Z">
        <w:r>
          <w:rPr>
            <w:b/>
          </w:rPr>
          <w:delText xml:space="preserve">TP </w:delText>
        </w:r>
      </w:del>
      <w:r>
        <w:rPr>
          <w:b/>
        </w:rPr>
        <w:t>/</w:t>
      </w:r>
      <w:del w:id="7" w:author="Łukasz Malinowski" w:date="2025-01-27T11:38:00Z">
        <w:r>
          <w:rPr>
            <w:b/>
          </w:rPr>
          <w:delText xml:space="preserve"> </w:delText>
        </w:r>
      </w:del>
      <w:r>
        <w:rPr>
          <w:b/>
        </w:rPr>
        <w:t xml:space="preserve">DZP     </w:t>
      </w:r>
    </w:p>
    <w:p>
      <w:pPr>
        <w:pStyle w:val="Default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FORMULARZ OPIS PRZEDMIOTU ZAMÓWIENI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Tytuł zamówienia: Usługa serwisowa (tj. przeglądy i naprawy) mikroskopu elektronowego skaningowego GeminiSEM 450 firmy Zeiss z zainstalowanym układem do cięcia próbek w komorze mikroskopu 3View 2XP firmy Gatan, odwróconego mikroskopu konfokalnego LSM 900 z detektorem Airyscan firmy Zeiss i zmotoryzowanego mikroskopu fluorescencyjnego Axio Zoom.V16 firmy Zeiss świadczona w ramach 3-letniej umowy serwisowej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.  Przedmiot zamówienia. </w:t>
      </w:r>
    </w:p>
    <w:p>
      <w:pPr>
        <w:pStyle w:val="Default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Opis parametrów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ogóln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czynności serwisowe musza być wykonywane są przez inżynierów posiadających wymagane prawem uprawnienia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 xml:space="preserve">Serwisanci muszą posiadać aktualną wiedzę w zakresie serwisowania skaningowych mikroskopów elektronowych i/lub mikroskopów konfokalnych firmy Zeiss potwierdzoną pisemnym zaświadczeniem </w:t>
            </w:r>
            <w:del w:id="8" w:author="BOGDAN" w:date="2025-01-22T21:34:00Z">
              <w:r>
                <w:rPr>
                  <w:sz w:val="22"/>
                  <w:szCs w:val="22"/>
                </w:rPr>
                <w:delText xml:space="preserve">wystawianym </w:delText>
              </w:r>
            </w:del>
            <w:ins w:id="9" w:author="BOGDAN" w:date="2025-01-22T21:34:00Z">
              <w:r>
                <w:rPr>
                  <w:sz w:val="22"/>
                  <w:szCs w:val="22"/>
                </w:rPr>
                <w:t xml:space="preserve">wystawionym </w:t>
              </w:r>
            </w:ins>
            <w:r>
              <w:rPr>
                <w:sz w:val="22"/>
                <w:szCs w:val="22"/>
              </w:rPr>
              <w:t>przez producenta sprzętu lub firmę działającą z upoważnienia producenta sprzętu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>Wykonawca powinien zatrudniać co najmniej dwóch inżynierów serwisu z co najmniej 2-letnim doświadczeniem w wykonywaniu przeglądów i napraw skaningowych mikroskopów elektronowych firmy Zeiss oraz co najmniej jednego z co najmniej 2-letnim doświadczeniem w wykonywaniu przeglądów i napraw mikroskopów konfokalnych firmy Zeiss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ystkie części zamienne oraz materiały zużywalne wykorzystane podczas przeglądów i napraw muszą być oryginalne i certyfikowane fabrycznie, t.j. zgodne z fabryczną konfiguracją sprzętu oraz zaleceniami instrukcji serwisowej, niepozyskane z rynku wtórnego, pochodzące z oficjalnej dystrybucji producenta.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czynności serwisowych musi nastąpić w ciągu max. 7 dni roboczych od daty zlecenia naprawy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sługa serwisowa (tj. przeglądy i naprawy) mikroskopu elektronowego skaningowego GeminiSEM 450 z zainstalowanym układem do cięcia próbek w komorze mikroskopu 3View 2XP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 xml:space="preserve">Wykonanie </w:t>
            </w:r>
            <w:r>
              <w:rPr>
                <w:sz w:val="22"/>
                <w:szCs w:val="22"/>
                <w:u w:val="single"/>
              </w:rPr>
              <w:t>corocznie jednego planowego przeglądu</w:t>
            </w:r>
            <w:r>
              <w:rPr>
                <w:sz w:val="22"/>
                <w:szCs w:val="22"/>
              </w:rPr>
              <w:t xml:space="preserve"> mikroskopu GeminiSEM 450. Zakres i sposób wykonania przeglądu mus</w:t>
            </w:r>
            <w:del w:id="10" w:author="BOGDAN" w:date="2025-01-22T21:37:00Z">
              <w:r>
                <w:rPr>
                  <w:sz w:val="22"/>
                  <w:szCs w:val="22"/>
                </w:rPr>
                <w:delText>i</w:delText>
              </w:r>
            </w:del>
            <w:ins w:id="11" w:author="BOGDAN" w:date="2025-01-22T21:37:00Z">
              <w:r>
                <w:rPr>
                  <w:sz w:val="22"/>
                  <w:szCs w:val="22"/>
                </w:rPr>
                <w:t>zą</w:t>
              </w:r>
            </w:ins>
            <w:r>
              <w:rPr>
                <w:sz w:val="22"/>
                <w:szCs w:val="22"/>
              </w:rPr>
              <w:t xml:space="preserve"> być w pełni </w:t>
            </w:r>
            <w:del w:id="12" w:author="BOGDAN" w:date="2025-01-22T21:38:00Z">
              <w:r>
                <w:rPr>
                  <w:sz w:val="22"/>
                  <w:szCs w:val="22"/>
                </w:rPr>
                <w:delText xml:space="preserve">zgodny </w:delText>
              </w:r>
            </w:del>
            <w:ins w:id="13" w:author="BOGDAN" w:date="2025-01-22T21:38:00Z">
              <w:r>
                <w:rPr>
                  <w:sz w:val="22"/>
                  <w:szCs w:val="22"/>
                </w:rPr>
                <w:t xml:space="preserve">zgodne </w:t>
              </w:r>
            </w:ins>
            <w:r>
              <w:rPr>
                <w:sz w:val="22"/>
                <w:szCs w:val="22"/>
              </w:rPr>
              <w:t>z aktualnymi wytycznymi producenta sprzętu. Wykonanie przeglądu musi zostać potwierdzone stosowanym zaświadczeniem, stwierdzającym pełnosprawne działanie sprzętu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Łącznie – wykonanie 3 przeglądów planowych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 xml:space="preserve">Wykonanie </w:t>
            </w:r>
            <w:r>
              <w:rPr>
                <w:sz w:val="22"/>
                <w:szCs w:val="22"/>
                <w:u w:val="single"/>
              </w:rPr>
              <w:t>corocznie jednego planowego przeglądu</w:t>
            </w:r>
            <w:r>
              <w:rPr>
                <w:sz w:val="22"/>
                <w:szCs w:val="22"/>
              </w:rPr>
              <w:t xml:space="preserve"> układu do cięcia próbek w komorze mikroskopu 3View 2XP (w tym detektora OnPoint)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res i sposób wykonania przeglądu mus</w:t>
            </w:r>
            <w:del w:id="14" w:author="BOGDAN" w:date="2025-01-22T21:38:00Z">
              <w:r>
                <w:rPr>
                  <w:sz w:val="22"/>
                  <w:szCs w:val="22"/>
                </w:rPr>
                <w:delText>i</w:delText>
              </w:r>
            </w:del>
            <w:ins w:id="15" w:author="BOGDAN" w:date="2025-01-22T21:38:00Z">
              <w:r>
                <w:rPr>
                  <w:sz w:val="22"/>
                  <w:szCs w:val="22"/>
                </w:rPr>
                <w:t>zą</w:t>
              </w:r>
            </w:ins>
            <w:r>
              <w:rPr>
                <w:sz w:val="22"/>
                <w:szCs w:val="22"/>
              </w:rPr>
              <w:t xml:space="preserve"> być w pełni </w:t>
            </w:r>
            <w:del w:id="16" w:author="BOGDAN" w:date="2025-01-22T21:38:00Z">
              <w:r>
                <w:rPr>
                  <w:sz w:val="22"/>
                  <w:szCs w:val="22"/>
                </w:rPr>
                <w:delText xml:space="preserve">zgodny </w:delText>
              </w:r>
            </w:del>
            <w:ins w:id="17" w:author="BOGDAN" w:date="2025-01-22T21:38:00Z">
              <w:r>
                <w:rPr>
                  <w:sz w:val="22"/>
                  <w:szCs w:val="22"/>
                </w:rPr>
                <w:t xml:space="preserve">zgodne </w:t>
              </w:r>
            </w:ins>
            <w:r>
              <w:rPr>
                <w:sz w:val="22"/>
                <w:szCs w:val="22"/>
              </w:rPr>
              <w:t>z aktualnymi wytycznymi producenta sprzętu. Wykonanie przeglądu musi zostać potwierdzone stosowanym zaświadczeniem, stwierdzającym pełnosprawne działanie sprzętu.  Łącznie – wykonanie 3 przeglądów planowych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nieograniczonej liczby napraw mikroskopu elektronowego skaningowego GeminiSEM 450 i układu do cięcia próbek w komorze mikroskopu 3View 2XP (w tym detektora OnPoint) wraz z wymianą części zamiennych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 xml:space="preserve">Wykonawca pokrywa koszty podróży i pobytu inżynierów serwisu oraz koszty wszystkich materiałów eksploatacyjnych i części zamiennych zużytych do </w:t>
            </w:r>
            <w:r>
              <w:rPr>
                <w:sz w:val="22"/>
                <w:szCs w:val="22"/>
                <w:u w:val="single"/>
              </w:rPr>
              <w:t>konserwacji i naprawy sprzętu</w:t>
            </w:r>
            <w:r>
              <w:rPr>
                <w:sz w:val="22"/>
                <w:szCs w:val="22"/>
              </w:rPr>
              <w:t xml:space="preserve"> (w tym koszty wymiany katody) oraz koszty ich transportu.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nie pokrywa kosztów diody detektora OnPoint oraz noża diamentowego. W razie potrzeby dioda detektora OnPoint oraz nóż diamentowy zostaną dostarczone przez Zamawiającego.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 xml:space="preserve">Wykonawca dokona na swój koszt wymiany katody w mikroskopie elektronowym w ostatnim kwartale ostatniego roku obowiązywania umowy, o ile wymiana taka nie została wykonana w okresie poprzedzających 12 miesięcy, niezależnie o oceny jej stanu technicznego.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 xml:space="preserve">Zakresem zobowiązań Wykonawcy objęte się wszystkie komponenty mikroskopu dostarczone przez firmę Carl Zeiss Sp. z o.o. i zainstalowane na dzień 31.12.2024 r., w tym system Atlas wraz z generatorem skanu przynależnym do tego systemu, detektor SenseBSD oraz układ deceleracji.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 xml:space="preserve">Wykonawca odpowiedzialny jest za sporządzenie kopii bezpieczeństwa systemu operacyjnego i oprogramowania sterującego pracą sprzętu.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umowy Zamawiającemu przysługuje nieodpłatna naprawa mikroskopu u producenta (wraz z kosztami jego transportu i instalacji) oraz wypożyczenie dodatkowego sprzętu diagnostycznego i specjalistyczneg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serwisowa (tj. przeglądy i naprawy) </w:t>
            </w:r>
            <w:bookmarkStart w:id="0" w:name="_Hlk188343497"/>
            <w:r>
              <w:rPr>
                <w:sz w:val="22"/>
                <w:szCs w:val="22"/>
              </w:rPr>
              <w:t>mikroskopu konfokalnego LSM 900 z detektorem Airyscan i zmotoryzowanego mikroskopu fluorescencyjnego Axio Zoom. V16</w:t>
            </w:r>
            <w:bookmarkEnd w:id="0"/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 xml:space="preserve">Wykonanie </w:t>
            </w:r>
            <w:r>
              <w:rPr>
                <w:sz w:val="22"/>
                <w:szCs w:val="22"/>
                <w:u w:val="single"/>
              </w:rPr>
              <w:t xml:space="preserve">corocznie jednego planowego przeglądu </w:t>
            </w:r>
            <w:r>
              <w:rPr>
                <w:sz w:val="22"/>
                <w:szCs w:val="22"/>
              </w:rPr>
              <w:t>mikroskopu konfokalnego LSM 900 z detektorem Airyscan. Zakres i sposób wykonania przeglądu mus</w:t>
            </w:r>
            <w:ins w:id="18" w:author="BOGDAN" w:date="2025-01-22T21:38:00Z">
              <w:r>
                <w:rPr>
                  <w:sz w:val="22"/>
                  <w:szCs w:val="22"/>
                </w:rPr>
                <w:t>z</w:t>
              </w:r>
            </w:ins>
            <w:del w:id="19" w:author="BOGDAN" w:date="2025-01-22T21:38:00Z">
              <w:r>
                <w:rPr>
                  <w:sz w:val="22"/>
                  <w:szCs w:val="22"/>
                </w:rPr>
                <w:delText>i</w:delText>
              </w:r>
            </w:del>
            <w:ins w:id="20" w:author="BOGDAN" w:date="2025-01-22T21:38:00Z">
              <w:r>
                <w:rPr>
                  <w:sz w:val="22"/>
                  <w:szCs w:val="22"/>
                </w:rPr>
                <w:t>ą</w:t>
              </w:r>
            </w:ins>
            <w:r>
              <w:rPr>
                <w:sz w:val="22"/>
                <w:szCs w:val="22"/>
              </w:rPr>
              <w:t xml:space="preserve"> być w pełni zgodn</w:t>
            </w:r>
            <w:del w:id="21" w:author="BOGDAN" w:date="2025-01-22T21:38:00Z">
              <w:r>
                <w:rPr>
                  <w:sz w:val="22"/>
                  <w:szCs w:val="22"/>
                </w:rPr>
                <w:delText>y</w:delText>
              </w:r>
            </w:del>
            <w:ins w:id="22" w:author="BOGDAN" w:date="2025-01-22T21:38:00Z">
              <w:r>
                <w:rPr>
                  <w:sz w:val="22"/>
                  <w:szCs w:val="22"/>
                </w:rPr>
                <w:t>e</w:t>
              </w:r>
            </w:ins>
            <w:r>
              <w:rPr>
                <w:sz w:val="22"/>
                <w:szCs w:val="22"/>
              </w:rPr>
              <w:t xml:space="preserve"> z aktualnymi wytycznymi producenta sprzętu. Wykonanie przeglądu musi zostać potwierdzone stosowanym zaświadczeniem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Łącznie – wykonanie 3 przeglądów planowych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 xml:space="preserve">Wykonanie </w:t>
            </w:r>
            <w:r>
              <w:rPr>
                <w:sz w:val="22"/>
                <w:szCs w:val="22"/>
                <w:u w:val="single"/>
              </w:rPr>
              <w:t>w okresie trwania umowy jednego planowego przeglądu</w:t>
            </w:r>
            <w:r>
              <w:rPr>
                <w:sz w:val="22"/>
                <w:szCs w:val="22"/>
              </w:rPr>
              <w:t xml:space="preserve"> zmotoryzowanego mikroskopu fluorescencyjnego Axio Zoom. V16 w terminie wskazanym przez Zamawiającego – wykonanie jednego przeglądu planowego. Zakres i sposób wykonania przeglądu </w:t>
            </w:r>
            <w:del w:id="23" w:author="BOGDAN" w:date="2025-01-22T21:39:00Z">
              <w:r>
                <w:rPr>
                  <w:sz w:val="22"/>
                  <w:szCs w:val="22"/>
                </w:rPr>
                <w:delText xml:space="preserve">musi </w:delText>
              </w:r>
            </w:del>
            <w:ins w:id="24" w:author="BOGDAN" w:date="2025-01-22T21:39:00Z">
              <w:r>
                <w:rPr>
                  <w:sz w:val="22"/>
                  <w:szCs w:val="22"/>
                </w:rPr>
                <w:t xml:space="preserve">muszą </w:t>
              </w:r>
            </w:ins>
            <w:r>
              <w:rPr>
                <w:sz w:val="22"/>
                <w:szCs w:val="22"/>
              </w:rPr>
              <w:t>być w pełni zgodn</w:t>
            </w:r>
            <w:del w:id="25" w:author="BOGDAN" w:date="2025-01-22T21:39:00Z">
              <w:r>
                <w:rPr>
                  <w:sz w:val="22"/>
                  <w:szCs w:val="22"/>
                </w:rPr>
                <w:delText>y</w:delText>
              </w:r>
            </w:del>
            <w:ins w:id="26" w:author="BOGDAN" w:date="2025-01-22T21:39:00Z">
              <w:r>
                <w:rPr>
                  <w:sz w:val="22"/>
                  <w:szCs w:val="22"/>
                </w:rPr>
                <w:t>e</w:t>
              </w:r>
            </w:ins>
            <w:r>
              <w:rPr>
                <w:sz w:val="22"/>
                <w:szCs w:val="22"/>
              </w:rPr>
              <w:t xml:space="preserve"> z aktualnymi wytycznymi producenta sprzętu. Wykonanie przeglądu musi zostać potwierdzone stosowanym zaświadczeniem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nieograniczonej liczby napraw mikroskopu konfokalnego LSM 900 z detektorem Airyscan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pokrywa koszty podróży i pobytu inżynierów serwisu oraz materiałów zużytych do konserwacji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części zamiennych zużytych do naprawy sprzętu pokrywa Zamawiający. Ich zakup i wymiana każdorazowo wymagają pisemnej zgody Zamawiającego. 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sz w:val="22"/>
                <w:szCs w:val="22"/>
              </w:rPr>
              <w:t xml:space="preserve">Wykonawca odpowiedzialny jest za sporządzenie kopii bezpieczeństwa systemu operacyjnego i oprogramowania sterującego pracą sprzętu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>II</w:t>
      </w:r>
      <w:r>
        <w:rPr/>
        <w:t xml:space="preserve">  Zamówienie należy zrealizować</w:t>
      </w:r>
      <w:del w:id="27" w:author="BOGDAN" w:date="2025-01-22T21:39:00Z">
        <w:r>
          <w:rPr/>
          <w:delText>:</w:delText>
        </w:r>
      </w:del>
      <w:ins w:id="28" w:author="BOGDAN" w:date="2025-01-22T21:39:00Z">
        <w:r>
          <w:rPr/>
          <w:t xml:space="preserve"> przez okres </w:t>
        </w:r>
      </w:ins>
      <w:del w:id="29" w:author="BOGDAN" w:date="2025-01-22T21:39:00Z">
        <w:r>
          <w:rPr/>
          <w:delText xml:space="preserve"> </w:delText>
        </w:r>
      </w:del>
      <w:r>
        <w:rPr>
          <w:b/>
        </w:rPr>
        <w:t xml:space="preserve">36 miesięcy  </w:t>
      </w:r>
      <w:del w:id="30" w:author="BOGDAN" w:date="2025-01-22T21:39:00Z">
        <w:r>
          <w:rPr/>
          <w:delText>lub do wyczerpania środków finansowych przeznaczonych na realizację zamówienia</w:delText>
        </w:r>
      </w:del>
      <w:del w:id="31" w:author="BOGDAN" w:date="2025-01-22T21:39:00Z">
        <w:r>
          <w:rPr>
            <w:b/>
          </w:rPr>
          <w:delText xml:space="preserve"> </w:delText>
        </w:r>
      </w:del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ns w:id="33" w:author="BOGDAN" w:date="2025-01-22T21:48:00Z"/>
        </w:rPr>
      </w:pPr>
      <w:r>
        <w:rPr>
          <w:b/>
        </w:rPr>
        <w:t>III.</w:t>
      </w:r>
      <w:r>
        <w:rPr/>
        <w:t xml:space="preserve"> Prace serwisowe i konserwacyjne Wykonawca jest zobowiązany wykonywać w terminach wskazanych przez Zamawiającego, lecz nie rzadziej niż 1 raz w roku, za wyjątkiem przeglądu zmotoryzowanego mikroskopu fluorescencyjnego Axio Zoom. V16.</w:t>
      </w:r>
      <w:ins w:id="32" w:author="BOGDAN" w:date="2025-01-22T21:48:00Z">
        <w:r>
          <w:rPr/>
          <w:t xml:space="preserve"> </w:t>
        </w:r>
      </w:ins>
    </w:p>
    <w:p>
      <w:pPr>
        <w:pStyle w:val="Normal"/>
        <w:autoSpaceDE w:val="false"/>
        <w:jc w:val="both"/>
        <w:rPr>
          <w:color w:val="000000"/>
          <w:ins w:id="34" w:author="BOGDAN" w:date="2025-01-22T21:45:00Z"/>
        </w:rPr>
      </w:pPr>
      <w:r>
        <w:rPr>
          <w:color w:val="000000"/>
        </w:rPr>
        <w:t>Wykonawca zobowiązany jest do powiadomienia Zamawiającego o terminach rozpoczęcia realizacji czynności konserwacyjnych, z co najmniej 2-tygodniowym wyprzedzeniem.</w:t>
      </w:r>
    </w:p>
    <w:p>
      <w:pPr>
        <w:pStyle w:val="Normal"/>
        <w:autoSpaceDE w:val="false"/>
        <w:rPr>
          <w:color w:val="000000"/>
        </w:rPr>
      </w:pPr>
      <w:ins w:id="35" w:author="BOGDAN" w:date="2025-01-22T21:45:00Z">
        <w:r>
          <w:rPr/>
          <w:t>Prace serwisowo–konserwacyjne muszą spełniać wymagania aktualnie obowiązujących norm i przepisów prawnych w tym zakresie, spełniać wymagania producentów urządzeń oraz muszą potwierdzone sporządzeniem protokołów serwisowych.</w:t>
        </w:r>
      </w:ins>
    </w:p>
    <w:p>
      <w:pPr>
        <w:pStyle w:val="Default"/>
        <w:spacing w:before="0" w:after="11"/>
        <w:jc w:val="both"/>
        <w:rPr>
          <w:ins w:id="39" w:author="BOGDAN" w:date="2025-01-22T21:47:00Z"/>
        </w:rPr>
      </w:pPr>
      <w:ins w:id="36" w:author="BOGDAN" w:date="2025-01-22T21:47:00Z">
        <w:r>
          <w:rPr/>
          <w:t xml:space="preserve">Każdorazowo z przeglądu urządzeń Wykonawca jest zobowiązany sporządzić protokół z wykonanych prac serwisowych i konserwacyjnych oraz </w:t>
        </w:r>
      </w:ins>
      <w:ins w:id="37" w:author="BOGDAN" w:date="2025-01-22T21:47:00Z">
        <w:r>
          <w:rPr>
            <w:color w:val="000000"/>
          </w:rPr>
          <w:t>dostarczyć go Zamawiającemu.</w:t>
        </w:r>
      </w:ins>
      <w:ins w:id="38" w:author="BOGDAN" w:date="2025-01-22T21:47:00Z">
        <w:r>
          <w:rPr/>
          <w:t xml:space="preserve"> </w:t>
        </w:r>
      </w:ins>
    </w:p>
    <w:p>
      <w:pPr>
        <w:pStyle w:val="Default"/>
        <w:jc w:val="both"/>
        <w:rPr>
          <w:ins w:id="41" w:author="BOGDAN" w:date="2025-01-22T21:47:00Z"/>
        </w:rPr>
      </w:pPr>
      <w:ins w:id="40" w:author="BOGDAN" w:date="2025-01-22T21:47:00Z">
        <w:r>
          <w:rPr/>
          <w:t xml:space="preserve">Protokół powinien zawierać wszystkie zdiagnozowane usterki i nieprawidłowości stwierdzone podczas serwisu i konserwacji. </w:t>
        </w:r>
      </w:ins>
    </w:p>
    <w:p>
      <w:pPr>
        <w:pStyle w:val="Normal"/>
        <w:autoSpaceDE w:val="false"/>
        <w:rPr>
          <w:ins w:id="43" w:author="BOGDAN" w:date="2025-01-22T21:47:00Z"/>
        </w:rPr>
      </w:pPr>
      <w:ins w:id="42" w:author="BOGDAN" w:date="2025-01-22T21:47:00Z">
        <w:r>
          <w:rPr/>
          <w:t>W przypadku konieczności wymiany uszkodzonych elementów urządzenia po zgłoszeniu tego faktu w protokole wykonanych prac serwisowych Wykonawca uzgodni z Zamawiającym ich wymianę. Po uzyskaniu aprobaty Zamawiającego części te dostarcza Wykonawca.</w:t>
        </w:r>
      </w:ins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ns w:id="49" w:author="BOGDAN" w:date="2025-01-22T21:52:00Z"/>
        </w:rPr>
      </w:pPr>
      <w:r>
        <w:rPr>
          <w:b/>
        </w:rPr>
        <w:t>IV</w:t>
      </w:r>
      <w:r>
        <w:rPr/>
        <w:t xml:space="preserve">.  Wykonawca przyjmuje pełną odpowiedzialność </w:t>
      </w:r>
      <w:del w:id="44" w:author="BOGDAN" w:date="2025-01-22T21:45:00Z">
        <w:r>
          <w:rPr/>
          <w:delText xml:space="preserve">i obowiązek wykonywania przeglądów i konserwacji oraz </w:delText>
        </w:r>
      </w:del>
      <w:ins w:id="45" w:author="BOGDAN" w:date="2025-01-22T21:45:00Z">
        <w:r>
          <w:rPr/>
          <w:t xml:space="preserve">za </w:t>
        </w:r>
      </w:ins>
      <w:r>
        <w:rPr/>
        <w:t>utrzymywanie w stanie pełnej sprawności eksploatacyjnej</w:t>
      </w:r>
      <w:del w:id="46" w:author="BOGDAN" w:date="2025-01-22T21:45:00Z">
        <w:r>
          <w:rPr/>
          <w:delText xml:space="preserve"> urządzeń</w:delText>
        </w:r>
      </w:del>
      <w:ins w:id="47" w:author="BOGDAN" w:date="2025-01-22T21:45:00Z">
        <w:r>
          <w:rPr/>
          <w:t xml:space="preserve"> </w:t>
        </w:r>
      </w:ins>
      <w:ins w:id="48" w:author="BOGDAN" w:date="2025-01-22T21:45:00Z">
        <w:r>
          <w:rPr>
            <w:sz w:val="24"/>
            <w:szCs w:val="24"/>
          </w:rPr>
          <w:t>mikroskopu elektronowego skaningowego GeminiSEM 450 z zainstalowanym układem do cięcia próbek w komorze mikroskopu 3View 2XP</w:t>
        </w:r>
      </w:ins>
      <w:r>
        <w:rPr/>
        <w:t>.</w:t>
      </w:r>
    </w:p>
    <w:p>
      <w:pPr>
        <w:pStyle w:val="Normal"/>
        <w:autoSpaceDE w:val="false"/>
        <w:jc w:val="both"/>
        <w:rPr>
          <w:ins w:id="51" w:author="BOGDAN" w:date="2025-01-22T21:50:00Z"/>
        </w:rPr>
      </w:pPr>
      <w:ins w:id="50" w:author="BOGDAN" w:date="2025-01-22T21:50:00Z">
        <w:r>
          <w:rPr/>
        </w:r>
      </w:ins>
    </w:p>
    <w:p>
      <w:pPr>
        <w:pStyle w:val="Normal"/>
        <w:autoSpaceDE w:val="false"/>
        <w:jc w:val="both"/>
        <w:rPr>
          <w:ins w:id="57" w:author="BOGDAN" w:date="2025-01-22T21:45:00Z"/>
        </w:rPr>
      </w:pPr>
      <w:ins w:id="52" w:author="BOGDAN" w:date="2025-01-22T21:50:00Z">
        <w:r>
          <w:rPr>
            <w:b/>
          </w:rPr>
          <w:t>V</w:t>
        </w:r>
      </w:ins>
      <w:ins w:id="53" w:author="BOGDAN" w:date="2025-01-22T21:50:00Z">
        <w:r>
          <w:rPr/>
          <w:t xml:space="preserve">.  Wykonawca przyjmuje odpowiedzialność za utrzymywanie w stanie pełnej sprawności eksploatacyjnej </w:t>
        </w:r>
      </w:ins>
      <w:ins w:id="54" w:author="BOGDAN" w:date="2025-01-22T21:50:00Z">
        <w:r>
          <w:rPr>
            <w:sz w:val="22"/>
            <w:szCs w:val="22"/>
          </w:rPr>
          <w:t xml:space="preserve">mikroskopu konfokalnego LSM 900 z detektorem Airyscan, z wyjątkiem sytuacji </w:t>
        </w:r>
      </w:ins>
      <w:ins w:id="55" w:author="BOGDAN" w:date="2025-01-22T21:52:00Z">
        <w:r>
          <w:rPr>
            <w:sz w:val="22"/>
            <w:szCs w:val="22"/>
          </w:rPr>
          <w:t xml:space="preserve">gdy </w:t>
        </w:r>
      </w:ins>
      <w:ins w:id="56" w:author="BOGDAN" w:date="2025-01-22T21:50:00Z">
        <w:r>
          <w:rPr>
            <w:sz w:val="22"/>
            <w:szCs w:val="22"/>
          </w:rPr>
          <w:t xml:space="preserve">niezbędna jest wymiana części zamiennych, a Zamawiający nie wyraźni na nią zgody. </w:t>
        </w:r>
      </w:ins>
      <w:r>
        <w:rPr/>
        <w:t xml:space="preserve"> </w:t>
      </w:r>
    </w:p>
    <w:p>
      <w:pPr>
        <w:pStyle w:val="Normal"/>
        <w:autoSpaceDE w:val="false"/>
        <w:jc w:val="both"/>
        <w:rPr/>
      </w:pPr>
      <w:del w:id="58" w:author="BOGDAN" w:date="2025-01-22T21:45:00Z">
        <w:r>
          <w:rPr/>
          <w:delText xml:space="preserve">Prace serwisowo–konserwacyjne muszą spełniać wymagania aktualnie obowiązujących norm i przepisów prawnych w tym zakresie, spełniać wymagania producentów urządzeń oraz muszą </w:delText>
        </w:r>
      </w:del>
      <w:del w:id="59" w:author="BOGDAN" w:date="2025-01-22T21:42:00Z">
        <w:r>
          <w:rPr/>
          <w:delText>być odnotowane w „Książkach Serwisowych”</w:delText>
        </w:r>
      </w:del>
      <w:del w:id="60" w:author="BOGDAN" w:date="2025-01-22T21:45:00Z">
        <w:r>
          <w:rPr/>
          <w:delText>.</w:delText>
        </w:r>
      </w:del>
    </w:p>
    <w:p>
      <w:pPr>
        <w:pStyle w:val="Default"/>
        <w:rPr>
          <w:del w:id="62" w:author="BOGDAN" w:date="2025-01-22T21:52:00Z"/>
        </w:rPr>
      </w:pPr>
      <w:del w:id="61" w:author="BOGDAN" w:date="2025-01-22T21:52:00Z">
        <w:r>
          <w:rPr/>
        </w:r>
      </w:del>
    </w:p>
    <w:p>
      <w:pPr>
        <w:pStyle w:val="Default"/>
        <w:jc w:val="both"/>
        <w:rPr>
          <w:del w:id="64" w:author="BOGDAN" w:date="2025-01-22T21:52:00Z"/>
        </w:rPr>
      </w:pPr>
      <w:del w:id="63" w:author="BOGDAN" w:date="2025-01-22T21:52:00Z">
        <w:r>
          <w:rPr/>
        </w:r>
      </w:del>
    </w:p>
    <w:p>
      <w:pPr>
        <w:pStyle w:val="Default"/>
        <w:spacing w:before="0" w:after="11"/>
        <w:jc w:val="both"/>
        <w:rPr>
          <w:del w:id="68" w:author="BOGDAN" w:date="2025-01-22T21:47:00Z"/>
        </w:rPr>
      </w:pPr>
      <w:del w:id="65" w:author="BOGDAN" w:date="2025-01-22T21:47:00Z">
        <w:r>
          <w:rPr/>
          <w:delText xml:space="preserve">Każdorazowo z przeglądu urządzeń Wykonawca jest zobowiązany sporządzić protokół z wykonanych prac serwisowych i konserwacyjnych i </w:delText>
        </w:r>
      </w:del>
      <w:del w:id="66" w:author="BOGDAN" w:date="2025-01-22T21:47:00Z">
        <w:r>
          <w:rPr>
            <w:color w:val="000000"/>
          </w:rPr>
          <w:delText>dostarczyć go Zamawiającemu.</w:delText>
        </w:r>
      </w:del>
      <w:del w:id="67" w:author="BOGDAN" w:date="2025-01-22T21:47:00Z">
        <w:r>
          <w:rPr/>
          <w:delText xml:space="preserve"> </w:delText>
        </w:r>
      </w:del>
    </w:p>
    <w:p>
      <w:pPr>
        <w:pStyle w:val="Default"/>
        <w:jc w:val="both"/>
        <w:rPr>
          <w:del w:id="70" w:author="BOGDAN" w:date="2025-01-22T21:47:00Z"/>
        </w:rPr>
      </w:pPr>
      <w:del w:id="69" w:author="BOGDAN" w:date="2025-01-22T21:47:00Z">
        <w:r>
          <w:rPr/>
          <w:delText xml:space="preserve">Protokół powinien zawierać wszystkie zdiagnozowane usterki i nieprawidłowości stwierdzone podczas serwisu i konserwacji. </w:delText>
        </w:r>
      </w:del>
    </w:p>
    <w:p>
      <w:pPr>
        <w:pStyle w:val="Default"/>
        <w:jc w:val="both"/>
        <w:rPr>
          <w:del w:id="73" w:author="BOGDAN" w:date="2025-01-22T21:52:00Z"/>
        </w:rPr>
      </w:pPr>
      <w:del w:id="71" w:author="BOGDAN" w:date="2025-01-22T21:47:00Z">
        <w:r>
          <w:rPr/>
          <w:delText>W przypadku konieczności wymiany uszkodzonych elementów urządzenia po zgłoszeniu tego faktu w protokole wykonanych prac serwisowych Wykonawca uzgodni z Zamawiającym ich wymianę. Po uzyskaniu aprobaty Zamawiającego części te dostarcza Wykonawca.</w:delText>
        </w:r>
      </w:del>
      <w:del w:id="72" w:author="BOGDAN" w:date="2025-01-22T21:52:00Z">
        <w:r>
          <w:rPr/>
          <w:delText xml:space="preserve"> </w:delText>
        </w:r>
      </w:del>
    </w:p>
    <w:p>
      <w:pPr>
        <w:pStyle w:val="Default"/>
        <w:jc w:val="both"/>
        <w:rPr>
          <w:del w:id="75" w:author="BOGDAN" w:date="2025-01-22T21:52:00Z"/>
        </w:rPr>
      </w:pPr>
      <w:del w:id="74" w:author="BOGDAN" w:date="2025-01-22T21:52:00Z">
        <w:r>
          <w:rPr/>
        </w:r>
      </w:del>
    </w:p>
    <w:p>
      <w:pPr>
        <w:pStyle w:val="Default"/>
        <w:jc w:val="both"/>
        <w:rPr/>
      </w:pPr>
      <w:r>
        <w:rPr/>
        <w:t>Zamawiający pokrywa koszty części i materiałów do naprawy urządzeń mikroskopu konfokalnego LSM 900 z detektorem Airyscan i zmotoryzowanego mikroskopu fluorescencyjnego Axio Zoom V16 w wysokości ich zakupu (z podatkiem VAT)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V.  Dodatkowe wymag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del w:id="77" w:author="BOGDAN" w:date="2025-01-22T21:53:00Z"/>
        </w:rPr>
      </w:pPr>
      <w:del w:id="76" w:author="BOGDAN" w:date="2025-01-22T21:53:00Z">
        <w:r>
          <w:rPr/>
          <w:delText>Książki Serwisowe mają składać się z poszczególnych „Kart Urządzeń” i zawierać wszystkie, podstawowe informacje o tym urządzeniu, tj. nazwę, typ, numer fabryczny, rok produkcji, wszelkie przeprowadzone przeglądy, konserwacje oraz naprawy (wraz z terminem ich przeprowadzenia oraz potwierdzeniem ich wykonania).</w:delText>
        </w:r>
      </w:del>
    </w:p>
    <w:p>
      <w:pPr>
        <w:pStyle w:val="Normal"/>
        <w:numPr>
          <w:ilvl w:val="0"/>
          <w:numId w:val="5"/>
        </w:numPr>
        <w:autoSpaceDE w:val="false"/>
        <w:jc w:val="both"/>
        <w:rPr>
          <w:del w:id="79" w:author="BOGDAN" w:date="2025-01-22T21:53:00Z"/>
        </w:rPr>
      </w:pPr>
      <w:del w:id="78" w:author="BOGDAN" w:date="2025-01-22T21:53:00Z">
        <w:r>
          <w:rPr/>
          <w:delText>Do sporządzenia „Książek Serwisowych” zobowiązany jest Wykonawca w momencie odbioru zamówienia.</w:delText>
        </w:r>
      </w:del>
    </w:p>
    <w:p>
      <w:pPr>
        <w:pStyle w:val="Normal"/>
        <w:numPr>
          <w:ilvl w:val="0"/>
          <w:numId w:val="5"/>
        </w:numPr>
        <w:autoSpaceDE w:val="false"/>
        <w:jc w:val="both"/>
        <w:rPr>
          <w:del w:id="81" w:author="BOGDAN" w:date="2025-01-22T21:53:00Z"/>
        </w:rPr>
      </w:pPr>
      <w:del w:id="80" w:author="BOGDAN" w:date="2025-01-22T21:53:00Z">
        <w:r>
          <w:rPr/>
          <w:delText>Prawidłowe wykonanie w/w czynności przeglądowych i konserwacyjnych (wraz z wpisem oraz potwierdzeniem ich wykonania przez użytkownika) stanowią podstawę do sporządzenia protokołu potwierdzającego wykonanie usług, a po jego obustronnym podpisaniu do wystawienia faktury przez Wykonawcę za czynności serwisowo-konserwacyjne.</w:delText>
        </w:r>
      </w:del>
    </w:p>
    <w:p>
      <w:pPr>
        <w:pStyle w:val="Normal"/>
        <w:numPr>
          <w:ilvl w:val="0"/>
          <w:numId w:val="5"/>
        </w:numPr>
        <w:jc w:val="both"/>
        <w:rPr/>
      </w:pPr>
      <w:ins w:id="82" w:author="BOGDAN" w:date="2025-01-22T21:53:00Z">
        <w:r>
          <w:rPr/>
          <w:t xml:space="preserve">Wszystkie czynności serwisowe, tj. przeglądy i naprawy musza być potwierdzone szczegółowymi protokołami, podpisanymi przez serwisanta oraz </w:t>
        </w:r>
      </w:ins>
      <w:del w:id="83" w:author="BOGDAN" w:date="2025-01-22T21:54:00Z">
        <w:r>
          <w:rPr/>
          <w:delText xml:space="preserve">Książki  serwisowe będą przechowywane w pomieszczeniach, w których urządzenia  są zainstalowane. </w:delText>
        </w:r>
      </w:del>
      <w:ins w:id="84" w:author="BOGDAN" w:date="2025-01-22T21:54:00Z">
        <w:r>
          <w:rPr/>
          <w:t>przedstawiciela Zamawiającego.</w:t>
        </w:r>
      </w:ins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I.  Wymagania dodatkowe względem Wykonawcy. </w:t>
      </w:r>
    </w:p>
    <w:p>
      <w:pPr>
        <w:pStyle w:val="Default"/>
        <w:numPr>
          <w:ilvl w:val="0"/>
          <w:numId w:val="7"/>
        </w:numPr>
        <w:spacing w:before="0" w:after="11"/>
        <w:jc w:val="both"/>
        <w:rPr/>
      </w:pPr>
      <w:r>
        <w:rPr/>
        <w:t xml:space="preserve">Wykonawca zagwarantuje, że wszystkie </w:t>
      </w:r>
      <w:ins w:id="85" w:author="BOGDAN" w:date="2025-01-22T21:56:00Z">
        <w:r>
          <w:rPr/>
          <w:t xml:space="preserve">urządzenie i </w:t>
        </w:r>
      </w:ins>
      <w:del w:id="86" w:author="BOGDAN" w:date="2025-01-22T21:55:00Z">
        <w:r>
          <w:rPr/>
          <w:delText xml:space="preserve">urządzenia </w:delText>
        </w:r>
      </w:del>
      <w:ins w:id="87" w:author="BOGDAN" w:date="2025-01-22T21:55:00Z">
        <w:r>
          <w:rPr/>
          <w:t xml:space="preserve">części </w:t>
        </w:r>
      </w:ins>
      <w:r>
        <w:rPr/>
        <w:t xml:space="preserve">oraz materiały dostarczone i zastosowane przez Wykonawcę do realizacji przedmiotu umowy spełniają parametry określone przez Zamawiającego w Opisie Przedmiotu Zamówienia oraz że są fabrycznie nowe, nieużywane wcześniej do innych celów; </w:t>
      </w:r>
    </w:p>
    <w:p>
      <w:pPr>
        <w:pStyle w:val="Default"/>
        <w:numPr>
          <w:ilvl w:val="0"/>
          <w:numId w:val="7"/>
        </w:numPr>
        <w:spacing w:before="0" w:after="11"/>
        <w:jc w:val="both"/>
        <w:rPr/>
      </w:pPr>
      <w:r>
        <w:rPr/>
        <w:t xml:space="preserve">W ramach realizacji zamówienia Wykonawca dokona na własny koszt odbioru oraz utylizacji zużytych części zamiennych, zużytych materiałów eksploatacyjnych i dodatkowych oraz innych wymagających tego elementów, na zasadach określonych w odrębnych przepisach (będzie przechowywał protokoły z utylizacji, a kopie tych protokołów dostarczy do Zamawiającego), a także będzie na bieżąco usuwał z terenu wykonywania prac odpady i śmieci powstałe w wyniku realizacji przedmiotowej usługi; </w:t>
      </w:r>
    </w:p>
    <w:p>
      <w:pPr>
        <w:pStyle w:val="Default"/>
        <w:numPr>
          <w:ilvl w:val="0"/>
          <w:numId w:val="7"/>
        </w:numPr>
        <w:spacing w:before="0" w:after="11"/>
        <w:jc w:val="both"/>
        <w:rPr/>
      </w:pPr>
      <w:r>
        <w:rPr/>
        <w:t>Wszelkie prace muszą być wykonywane zgodnie z obowiązującymi zasadami i przepisami BHP i p.poż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.  Sporządzenie oferty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W celu oszacowania i wyceny zakresu robót dla potrzeb sporządzenia oferty należy kierować się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zapisami niniejszego Opisu Przedmiotu Zamówienia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szczegółowe rozwiązania wpływające na zwiększenie zakresu robót stanowią ryzyko Wykonawcy i nie będą traktowane jako roboty dodatkowe.</w:t>
      </w:r>
    </w:p>
    <w:p>
      <w:pPr>
        <w:pStyle w:val="Default"/>
        <w:numPr>
          <w:ilvl w:val="0"/>
          <w:numId w:val="6"/>
        </w:numPr>
        <w:spacing w:before="0" w:after="64"/>
        <w:jc w:val="both"/>
        <w:rPr/>
      </w:pPr>
      <w:r>
        <w:rPr/>
        <w:t xml:space="preserve">W kwotę wynagrodzenia należy </w:t>
      </w:r>
      <w:del w:id="88" w:author="BOGDAN" w:date="2025-01-22T21:56:00Z">
        <w:r>
          <w:rPr/>
          <w:delText xml:space="preserve"> </w:delText>
        </w:r>
      </w:del>
      <w:r>
        <w:rPr/>
        <w:t xml:space="preserve">wliczyć wszelkie koszty związane z realizacją przedmiotu zamówienia, jakie będzie ponosił Wykonawca, w tym m.in. podatek VAT, koszty ubezpieczenia oraz wykonanie wszystkich obowiązków Wykonawcy, niezbędnych do zrealizowania przedmiotu zamówienia, zgodnie z niniejszą umową, SWZ i ofertą Wykonawcy, jak i ewentualne ryzyko wynikające z okoliczności, których nie można było przewidzieć w chwili składania oferty. </w:t>
      </w:r>
    </w:p>
    <w:p>
      <w:pPr>
        <w:pStyle w:val="Default"/>
        <w:spacing w:before="0" w:after="64"/>
        <w:ind w:left="720" w:hanging="720"/>
        <w:jc w:val="both"/>
        <w:rPr/>
      </w:pPr>
      <w:r>
        <w:rPr/>
        <w:t xml:space="preserve">            </w:t>
      </w:r>
      <w:r>
        <w:rPr/>
        <w:t xml:space="preserve">Nie uwzględnienie powyższego przez Wykonawcę w zaoferowanej przez niego cenie </w:t>
      </w:r>
      <w:del w:id="89" w:author="BOGDAN" w:date="2025-01-22T21:57:00Z">
        <w:r>
          <w:rPr/>
          <w:delText xml:space="preserve"> </w:delText>
        </w:r>
      </w:del>
      <w:r>
        <w:rPr/>
        <w:t xml:space="preserve"> nie będzie stanowić podstawy do ponoszenia przez Zamawiającego jakichkolwiek dodatkowych kosztów w terminie późniejszym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…</w:t>
      </w:r>
      <w:r>
        <w:rPr/>
        <w:t>..................., dnia …................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                                                                </w:t>
      </w:r>
      <w:r>
        <w:rPr/>
        <w:t>Podpis Wykonawcy zgodnie zapisami SW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57:00Z</dcterms:created>
  <dc:creator>UWM  Tadek</dc:creator>
  <dc:description/>
  <cp:keywords/>
  <dc:language>en-US</dc:language>
  <cp:lastModifiedBy>Łukasz Malinowski</cp:lastModifiedBy>
  <cp:lastPrinted>2017-11-17T08:59:00Z</cp:lastPrinted>
  <dcterms:modified xsi:type="dcterms:W3CDTF">2025-01-27T10:38:00Z</dcterms:modified>
  <cp:revision>3</cp:revision>
  <dc:subject/>
  <dc:title>III</dc:title>
</cp:coreProperties>
</file>