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</w:t>
        <w:br/>
        <w:t xml:space="preserve"> i wybuduj”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podatek VAT  23% ………………….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: ………………………………. zł, </w:t>
      </w:r>
      <w:r>
        <w:rPr>
          <w:rFonts w:cs="Times New Roman" w:ascii="Times New Roman" w:hAnsi="Times New Roman"/>
          <w:color w:val="000000"/>
          <w:sz w:val="22"/>
          <w:szCs w:val="22"/>
        </w:rPr>
        <w:t>w tym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prac projektowych (wraz z uzyskaniem ostatecznej decyzji pozwolenia na budowę), w wysokości ……..% wartości robót budowlanych, tj.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artość wykonania prac projektowych (wraz z uzyskaniem ostatecznej decyzji pozwolenia na budowę nie może przekroczyć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5%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wartości wykonania robót budowlanych)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robót budowlanych (wraz z uzyskaniem prawomocnej decyzj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woleniu na użytkowanie), w wysok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w terminie do 11 miesięcy od dnia zawarcia umowy, jednak nie dłużej niż do dnia 30.03.2026 r., w tym: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09.05.2025 r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i przekazania Zamawiającemu koncepcji budynku wraz z zagospodarowaniem terenu,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22.10.2025 r.</w:t>
      </w:r>
      <w:r>
        <w:rPr>
          <w:rFonts w:cs="Times New Roman" w:ascii="Times New Roman" w:hAnsi="Times New Roman"/>
          <w:sz w:val="22"/>
          <w:szCs w:val="22"/>
        </w:rPr>
        <w:t xml:space="preserve"> Wykonawca jest zobowiązany do wykonania i przekazania Zamawiającemu projektu budowlanego i technicznego wraz z pozwoleniem na  budowę, oraz </w:t>
        <w:br/>
        <w:t>z przedmiarami i kosztorysami inwestorskimi,</w:t>
      </w:r>
    </w:p>
    <w:p>
      <w:pPr>
        <w:pStyle w:val="Normal"/>
        <w:numPr>
          <w:ilvl w:val="1"/>
          <w:numId w:val="5"/>
        </w:numPr>
        <w:ind w:left="709" w:hanging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6.06.2025 r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 koncepcji aranżacji i wyposażenia wnętrz,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22.10.2025 r.</w:t>
      </w:r>
      <w:r>
        <w:rPr>
          <w:rFonts w:cs="Times New Roman" w:ascii="Times New Roman" w:hAnsi="Times New Roman"/>
          <w:sz w:val="22"/>
          <w:szCs w:val="22"/>
        </w:rPr>
        <w:t xml:space="preserve">  Wykonawca zobowiązany jest do wykonania projektu wykonawczego aranżacji i wyposażenia wnętrz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16.03.2026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wykonania robót budowlanych wraz z zagospodarowaniem terenu,</w:t>
      </w:r>
    </w:p>
    <w:p>
      <w:pPr>
        <w:pStyle w:val="Normal"/>
        <w:numPr>
          <w:ilvl w:val="1"/>
          <w:numId w:val="5"/>
        </w:numPr>
        <w:ind w:left="709" w:hanging="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 30.03.2026 r.</w:t>
      </w:r>
      <w:r>
        <w:rPr>
          <w:rFonts w:cs="Times New Roman" w:ascii="Times New Roman" w:hAnsi="Times New Roman"/>
          <w:sz w:val="22"/>
          <w:szCs w:val="22"/>
        </w:rPr>
        <w:t xml:space="preserve"> Wykonawca przekaże Zamawiającemu wykonany budynek wraz z zagospodarowaniem terenu wraz z kompletem dokumentacji oraz pozwoleniem </w:t>
        <w:br/>
        <w:t>na użytkowa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 gwarancji na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kryterium oceny ofert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i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rękojmi i gwarancji na wykonaną dokumentację projektową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</w:rPr>
        <w:t>61 000,00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 dla ceny podanej w ofercie (brutto) albo maksymalnej wartości nominalnej zobowiązania wynikającego z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%</w:t>
      </w:r>
      <w:r>
        <w:rPr>
          <w:rFonts w:cs="Times New Roman" w:ascii="Times New Roman" w:hAnsi="Times New Roman"/>
          <w:sz w:val="22"/>
          <w:szCs w:val="22"/>
        </w:rPr>
        <w:t xml:space="preserve"> w formie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 i wybuduj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 i wybuduj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 i wybuduj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 ze zm.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 i wybuduj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podlegam wykluczeniu</w:t>
      </w:r>
      <w:r>
        <w:rPr>
          <w:rFonts w:cs="Times New Roman" w:ascii="Times New Roman" w:hAnsi="Times New Roman"/>
          <w:sz w:val="20"/>
          <w:szCs w:val="20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 ze zm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 i wybuduj”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Budowa Samorządowego Żłobka Miasta Rumi przy ul. Reja w Rumi w formule zaprojektuj i wybuduj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23"/>
        <w:gridCol w:w="3141"/>
        <w:gridCol w:w="3841"/>
        <w:gridCol w:w="2696"/>
      </w:tblGrid>
      <w:tr>
        <w:trPr>
          <w:trHeight w:val="2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Warunki udziału w postępowaniu zgodnie z Rozdziałem II pkt 15 ppkt 1) lit. d) SW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36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dowa obiektu w technologii modułowej, prefabrykowanej przystosowanej do szybkiego montażu* lu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owie hali stalowej, modułowej z płyt warstwowych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amorządowego Żłobka Miasta Rumi przy ul. Reja w Rumi w formule zaprojektuj i wybuduj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68"/>
        <w:gridCol w:w="7482"/>
        <w:gridCol w:w="2251"/>
        <w:gridCol w:w="261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jektan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projektowania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 specjalności architektonicznej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96965" cy="6381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>
        <w:lang w:eastAsia="zxx"/>
      </w:rPr>
    </w:pPr>
    <w:r>
      <w:rPr/>
      <w:tab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3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96965" cy="638175"/>
          <wp:effectExtent l="0" t="0" r="0" b="0"/>
          <wp:docPr id="2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3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Courier New"/>
    </w:rPr>
  </w:style>
  <w:style w:type="character" w:styleId="WW8Num5z0">
    <w:name w:val="WW8Num5z0"/>
    <w:qFormat/>
    <w:rPr>
      <w:rFonts w:ascii="Symbol" w:hAnsi="Symbol" w:cs="OpenSymbol;Yu Gothic"/>
      <w:b w:val="false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Yu Gothic" w:hAnsi="OpenSymbol;Yu Gothic" w:cs="OpenSymbol;Yu Gothic"/>
    </w:rPr>
  </w:style>
  <w:style w:type="character" w:styleId="WW8Num7z3">
    <w:name w:val="WW8Num7z3"/>
    <w:qFormat/>
    <w:rPr>
      <w:rFonts w:ascii="Symbol" w:hAnsi="Symbol" w:cs="OpenSymbol;Yu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sz w:val="22"/>
      <w:szCs w:val="22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67z3">
    <w:name w:val="WW8Num6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2">
    <w:name w:val="WW8Num7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sz w:val="22"/>
      <w:szCs w:val="22"/>
    </w:rPr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color w:val="0000FF"/>
      <w:sz w:val="28"/>
      <w:szCs w:val="28"/>
    </w:rPr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3">
    <w:name w:val="WW8Num112z3"/>
    <w:qFormat/>
    <w:rPr>
      <w:b w:val="false"/>
    </w:rPr>
  </w:style>
  <w:style w:type="character" w:styleId="WW8Num112z4">
    <w:name w:val="WW8Num11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5z3">
    <w:name w:val="WW8Num11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0z3">
    <w:name w:val="WW8Num120z3"/>
    <w:qFormat/>
    <w:rPr/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0Z</dcterms:created>
  <dc:creator>gosiamaj</dc:creator>
  <dc:description/>
  <cp:keywords/>
  <dc:language>en-US</dc:language>
  <cp:lastModifiedBy>Kurdziel Inga</cp:lastModifiedBy>
  <cp:lastPrinted>2024-10-04T09:57:00Z</cp:lastPrinted>
  <dcterms:modified xsi:type="dcterms:W3CDTF">2025-04-04T10:14:00Z</dcterms:modified>
  <cp:revision>4</cp:revision>
  <dc:subject/>
  <dc:title/>
</cp:coreProperties>
</file>