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pis przedmiotu zamówi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rzedmiotem zamówienia jest dostawa sześciu fabrycznie nowych węzłów kompaktowych zlokalizowanych przy ulicach Ozorkowskie Przedmieście  4A, 6, 6B, 8, 8A oraz Dworcowej 5F w Łęczycy. Węzły cieplne należy dostarczyć loco kotłownia Dworcowa 5E w Łęczycy zgodnie z zaproszeniem nie później niż do dnia 28.04.2025r. Odbiór węzłów cieplnych będzie potwierdzony protokołem odbioru urządzeń w dniu dostawy ostatniego z węzłów.</w:t>
      </w:r>
    </w:p>
    <w:p>
      <w:pPr>
        <w:pStyle w:val="Normal"/>
        <w:jc w:val="both"/>
        <w:rPr>
          <w:szCs w:val="22"/>
        </w:rPr>
      </w:pPr>
      <w:r>
        <w:rPr>
          <w:color w:val="000000"/>
        </w:rPr>
        <w:t>Węzły cieplne należy zbudować zgodnie ze specyfikacją techniczną projektów technicznych.  W związku z istniejącym i działającym systemem telemetrii węzłów cieplnych u Zamawiającego w celu zagwarantowania dostawy oryginalnych i legalnych pod kątem praw autorskich i patentowych  urządzeń automatyki, gwarantujących jakość i prawidłową regulację wymaga się dostarczenia wraz z ofertą dostarczenia aktualnych, polskich wzorów deklaracji zgodności, certyfikatów CE w języku polskim, wystawionych przez dostawcę w zakresie regulatorów, modemów i zaworów regulacyjnych z siłownikami elektrycznymi. W/w urządzenia musza posiadać najnowsze wersje firmware i interfejs użytkownika - menu w języku polskim. W zakresie pozostałych elementów automatyki takich jak: czujniki temperatury, termostaty bezpieczeństwa, regulatory bezpośredniego działania wymaga się na etapie składania ofert, dostarczenia aktualnych, polskich wzorów deklaracji zgodności, certyfikatów CE w języku polskim,  ważnego i aktualnego polskiego wzoru atestu higienicznego, potwierdzonego przez producenta urządzeń. Atest dodatkowo potwierdzony pieczęcią dostawcy należy złożyć wraz z ofertą. Aby uniknąć przenoszenia odpowiedzialności w zakresie jakości regulacji a co za tym idzie następstw w błędach doborowych, konstrukcyjnych i wykonawczych, wymaga się stosowania urządzeń automatyki wskazanych w projektach technicznych  jednego producen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 w:val="24"/>
          <w:szCs w:val="22"/>
          <w:lang w:eastAsia="en-US"/>
        </w:rPr>
      </w:pPr>
      <w:r>
        <w:rPr>
          <w:rFonts w:eastAsia="Calibri" w:cs="Arial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spacing w:lineRule="auto" w:line="24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Przedsiębiorstwo Energetyki Cieplnej Spółka z ograniczoną odpowiedzialnością ul. Tumska 2  99-100 Łęczyca</w:t>
      <w:br/>
      <w:t xml:space="preserve"> KRS 0000062794 Kapitał Spółki 3 390 250,00 zł NIP 775-000-04-91  Regon 610280786</w:t>
    </w:r>
  </w:p>
  <w:p>
    <w:pPr>
      <w:pStyle w:val="Normal"/>
      <w:pBdr>
        <w:top w:val="single" w:sz="6" w:space="1" w:color="0000FF"/>
      </w:pBdr>
      <w:spacing w:lineRule="auto" w:line="240"/>
      <w:jc w:val="center"/>
      <w:rPr>
        <w:color w:val="0000FF"/>
        <w:sz w:val="16"/>
        <w:szCs w:val="16"/>
      </w:rPr>
    </w:pPr>
    <w:r>
      <w:rPr>
        <w:rFonts w:eastAsia="Arial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PKO BP S.A. O/Zgierz 08 1020 3440 0000 7902 0013 2530</w:t>
    </w:r>
  </w:p>
  <w:p>
    <w:pPr>
      <w:pStyle w:val="Normal"/>
      <w:pBdr>
        <w:top w:val="single" w:sz="6" w:space="1" w:color="0000FF"/>
      </w:pBdr>
      <w:spacing w:lineRule="auto" w:line="24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Sekretariat tel/fax ( 48 24 ) 721 34 81 Dział techniczny tel. ( 48 24 ) 721 25 93   e-mail: empec@go2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lineRule="auto" w:line="240"/>
      <w:rPr/>
    </w:pPr>
    <w:r>
      <w:rPr>
        <w:rFonts w:eastAsia="Monotype Corsiva" w:cs="Monotype Corsiva" w:ascii="Monotype Corsiva" w:hAnsi="Monotype Corsiva"/>
        <w:b/>
        <w:i/>
        <w:color w:val="0000FF"/>
        <w:sz w:val="36"/>
      </w:rPr>
      <w:t xml:space="preserve"> </w:t>
    </w:r>
    <w:r>
      <w:rPr/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5pt;height:48.45pt" filled="f" o:ole="">
          <v:imagedata r:id="rId2" o:title=""/>
        </v:shape>
        <o:OLEObject Type="Embed" ProgID="" ShapeID="ole_rId1" DrawAspect="Content" ObjectID="_9114047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00</wp:posOffset>
              </wp:positionH>
              <wp:positionV relativeFrom="paragraph">
                <wp:posOffset>-54610</wp:posOffset>
              </wp:positionV>
              <wp:extent cx="5225415" cy="495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FF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FF"/>
                              <w:szCs w:val="22"/>
                            </w:rPr>
                            <w:t>Przedsiębiorstwo Energetyki Cieplnej Spółka z ograniczoną odpowiedzialności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FF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FF"/>
                              <w:szCs w:val="22"/>
                            </w:rPr>
                            <w:t>99-100 Łęczyca, ul. Tumsk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39pt;mso-wrap-distance-left:9.05pt;mso-wrap-distance-right:9.05pt;mso-wrap-distance-top:0pt;mso-wrap-distance-bottom:0pt;margin-top:-4.3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FF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FF"/>
                        <w:szCs w:val="22"/>
                      </w:rPr>
                      <w:t>Przedsiębiorstwo Energetyki Cieplnej Spółka z ograniczoną odpowiedzialnością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FF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FF"/>
                        <w:szCs w:val="22"/>
                      </w:rPr>
                      <w:t>99-100 Łęczyca, ul. Tumsk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private</dc:creator>
  <dc:description/>
  <cp:keywords/>
  <dc:language>en-US</dc:language>
  <cp:lastModifiedBy>Łukasz Gomuła</cp:lastModifiedBy>
  <cp:lastPrinted>2019-03-29T12:36:00Z</cp:lastPrinted>
  <dcterms:modified xsi:type="dcterms:W3CDTF">2025-02-03T12:33:00Z</dcterms:modified>
  <cp:revision>16</cp:revision>
  <dc:subject/>
  <dc:title>Łęczyc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